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105">
            <wp:simplePos x="0" y="0"/>
            <wp:positionH relativeFrom="column">
              <wp:posOffset>1314450</wp:posOffset>
            </wp:positionH>
            <wp:positionV relativeFrom="paragraph">
              <wp:posOffset>115570</wp:posOffset>
            </wp:positionV>
            <wp:extent cx="3048000" cy="4762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2" t="-76" r="-12" b="-76"/>
                    <a:stretch>
                      <a:fillRect/>
                    </a:stretch>
                  </pic:blipFill>
                  <pic:spPr bwMode="auto">
                    <a:xfrm>
                      <a:off x="0" y="0"/>
                      <a:ext cx="3048000" cy="476250"/>
                    </a:xfrm>
                    <a:prstGeom prst="rect">
                      <a:avLst/>
                    </a:prstGeom>
                  </pic:spPr>
                </pic:pic>
              </a:graphicData>
            </a:graphic>
          </wp:anchor>
        </w:drawing>
      </w:r>
    </w:p>
    <w:p>
      <w:pPr>
        <w:pStyle w:val="Normal"/>
        <w:rPr>
          <w:b/>
          <w:b/>
          <w:sz w:val="60"/>
          <w:szCs w:val="60"/>
        </w:rPr>
      </w:pPr>
      <w:r>
        <w:rPr>
          <w:b/>
          <w:sz w:val="60"/>
          <w:szCs w:val="60"/>
        </w:rPr>
      </w:r>
    </w:p>
    <w:p>
      <w:pPr>
        <w:pStyle w:val="Normal"/>
        <w:tabs>
          <w:tab w:val="clear" w:pos="720"/>
          <w:tab w:val="left" w:pos="1080" w:leader="none"/>
          <w:tab w:val="center" w:pos="5470" w:leader="none"/>
        </w:tabs>
        <w:ind w:left="2127" w:hanging="2127"/>
        <w:jc w:val="center"/>
        <w:rPr>
          <w:b/>
          <w:b/>
          <w:sz w:val="100"/>
          <w:szCs w:val="100"/>
        </w:rPr>
      </w:pPr>
      <w:r>
        <w:rPr>
          <w:b/>
          <w:sz w:val="100"/>
          <w:szCs w:val="100"/>
        </w:rPr>
        <w:t>L’IDIOTA</w:t>
      </w:r>
    </w:p>
    <w:p>
      <w:pPr>
        <w:pStyle w:val="Normal"/>
        <w:tabs>
          <w:tab w:val="clear" w:pos="720"/>
          <w:tab w:val="left" w:pos="1080" w:leader="none"/>
          <w:tab w:val="center" w:pos="5470" w:leader="none"/>
        </w:tabs>
        <w:ind w:left="2127" w:hanging="2127"/>
        <w:jc w:val="center"/>
        <w:rPr>
          <w:b/>
          <w:b/>
          <w:i/>
          <w:i/>
          <w:sz w:val="32"/>
          <w:szCs w:val="32"/>
        </w:rPr>
      </w:pPr>
      <w:r>
        <w:rPr>
          <w:b/>
          <w:i/>
          <w:sz w:val="32"/>
          <w:szCs w:val="32"/>
        </w:rPr>
        <w:t>Titolo originale “L’idiote”</w:t>
      </w:r>
    </w:p>
    <w:p>
      <w:pPr>
        <w:pStyle w:val="Normal"/>
        <w:tabs>
          <w:tab w:val="clear" w:pos="720"/>
          <w:tab w:val="left" w:pos="1080" w:leader="none"/>
          <w:tab w:val="center" w:pos="5470" w:leader="none"/>
        </w:tabs>
        <w:ind w:left="2127" w:hanging="2127"/>
        <w:jc w:val="center"/>
        <w:rPr>
          <w:b/>
          <w:b/>
          <w:i/>
          <w:i/>
          <w:sz w:val="32"/>
          <w:szCs w:val="32"/>
        </w:rPr>
      </w:pPr>
      <w:r>
        <w:rPr>
          <w:b/>
          <w:i/>
          <w:sz w:val="32"/>
          <w:szCs w:val="32"/>
        </w:rPr>
      </w:r>
    </w:p>
    <w:p>
      <w:pPr>
        <w:pStyle w:val="Normal"/>
        <w:jc w:val="center"/>
        <w:rPr>
          <w:b/>
          <w:b/>
          <w:sz w:val="40"/>
          <w:szCs w:val="40"/>
        </w:rPr>
      </w:pPr>
      <w:r>
        <w:rPr>
          <w:b/>
          <w:sz w:val="40"/>
          <w:szCs w:val="40"/>
        </w:rPr>
        <w:t>Commedia in tre atti</w:t>
      </w:r>
    </w:p>
    <w:p>
      <w:pPr>
        <w:pStyle w:val="Normal"/>
        <w:ind w:left="2127" w:hanging="2127"/>
        <w:jc w:val="center"/>
        <w:rPr/>
      </w:pPr>
      <w:r>
        <w:rPr>
          <w:b/>
          <w:sz w:val="60"/>
          <w:szCs w:val="60"/>
        </w:rPr>
        <w:t>di MARCEL ACHARD</w:t>
      </w:r>
    </w:p>
    <w:p>
      <w:pPr>
        <w:pStyle w:val="Normal"/>
        <w:ind w:left="2127" w:hanging="2127"/>
        <w:jc w:val="center"/>
        <w:rPr/>
      </w:pPr>
      <w:r>
        <w:rPr>
          <w:b/>
          <w:i/>
          <w:sz w:val="32"/>
          <w:szCs w:val="32"/>
        </w:rPr>
        <w:t>Traduzione di Silvana D’Arborio</w:t>
      </w:r>
    </w:p>
    <w:p>
      <w:pPr>
        <w:pStyle w:val="Normal"/>
        <w:tabs>
          <w:tab w:val="clear" w:pos="720"/>
          <w:tab w:val="left" w:pos="4623" w:leader="none"/>
        </w:tabs>
        <w:ind w:left="2127" w:hanging="2127"/>
        <w:jc w:val="both"/>
        <w:rPr>
          <w:spacing w:val="-5"/>
          <w:sz w:val="24"/>
          <w:szCs w:val="24"/>
        </w:rPr>
      </w:pPr>
      <w:r>
        <w:drawing>
          <wp:anchor behindDoc="1" distT="0" distB="0" distL="114935" distR="114935" simplePos="0" locked="0" layoutInCell="0" allowOverlap="1" relativeHeight="104">
            <wp:simplePos x="0" y="0"/>
            <wp:positionH relativeFrom="column">
              <wp:posOffset>1384935</wp:posOffset>
            </wp:positionH>
            <wp:positionV relativeFrom="paragraph">
              <wp:posOffset>85090</wp:posOffset>
            </wp:positionV>
            <wp:extent cx="3048000" cy="4762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76" r="-12" b="-76"/>
                    <a:stretch>
                      <a:fillRect/>
                    </a:stretch>
                  </pic:blipFill>
                  <pic:spPr bwMode="auto">
                    <a:xfrm>
                      <a:off x="0" y="0"/>
                      <a:ext cx="3048000" cy="476250"/>
                    </a:xfrm>
                    <a:prstGeom prst="rect">
                      <a:avLst/>
                    </a:prstGeom>
                  </pic:spPr>
                </pic:pic>
              </a:graphicData>
            </a:graphic>
          </wp:anchor>
        </w:drawing>
      </w:r>
      <w:r>
        <w:rPr>
          <w:spacing w:val="-5"/>
          <w:sz w:val="24"/>
          <w:szCs w:val="24"/>
        </w:rPr>
        <w:tab/>
      </w:r>
    </w:p>
    <w:p>
      <w:pPr>
        <w:pStyle w:val="Normal"/>
        <w:tabs>
          <w:tab w:val="clear" w:pos="720"/>
          <w:tab w:val="left" w:pos="4623" w:leader="none"/>
        </w:tabs>
        <w:ind w:left="2127" w:hanging="2127"/>
        <w:jc w:val="both"/>
        <w:rPr>
          <w:spacing w:val="-5"/>
          <w:sz w:val="24"/>
          <w:szCs w:val="24"/>
        </w:rPr>
      </w:pPr>
      <w:r>
        <w:rPr>
          <w:spacing w:val="-5"/>
          <w:sz w:val="24"/>
          <w:szCs w:val="24"/>
        </w:rPr>
      </w:r>
    </w:p>
    <w:p>
      <w:pPr>
        <w:pStyle w:val="Normal"/>
        <w:ind w:left="2160" w:hanging="2160"/>
        <w:jc w:val="center"/>
        <w:rPr>
          <w:spacing w:val="-5"/>
          <w:sz w:val="24"/>
          <w:szCs w:val="24"/>
        </w:rPr>
      </w:pPr>
      <w:r>
        <w:rPr>
          <w:spacing w:val="-5"/>
          <w:sz w:val="24"/>
          <w:szCs w:val="24"/>
        </w:rPr>
      </w:r>
    </w:p>
    <w:p>
      <w:pPr>
        <w:pStyle w:val="Normal"/>
        <w:ind w:left="2160" w:hanging="2160"/>
        <w:jc w:val="center"/>
        <w:rPr>
          <w:sz w:val="24"/>
          <w:szCs w:val="24"/>
        </w:rPr>
      </w:pPr>
      <w:r>
        <w:rPr>
          <w:sz w:val="24"/>
          <w:szCs w:val="24"/>
        </w:rPr>
      </w:r>
    </w:p>
    <w:p>
      <w:pPr>
        <w:pStyle w:val="Normal"/>
        <w:tabs>
          <w:tab w:val="clear" w:pos="720"/>
          <w:tab w:val="left" w:pos="2500" w:leader="none"/>
          <w:tab w:val="left" w:pos="3000" w:leader="none"/>
          <w:tab w:val="left" w:pos="4600" w:leader="none"/>
          <w:tab w:val="left" w:pos="5100" w:leader="none"/>
          <w:tab w:val="left" w:pos="6100" w:leader="none"/>
        </w:tabs>
        <w:jc w:val="center"/>
        <w:rPr>
          <w:b/>
          <w:b/>
          <w:iCs/>
          <w:spacing w:val="2"/>
          <w:w w:val="125"/>
          <w:sz w:val="40"/>
          <w:szCs w:val="40"/>
        </w:rPr>
      </w:pPr>
      <w:r>
        <w:rPr>
          <w:b/>
          <w:iCs/>
          <w:spacing w:val="2"/>
          <w:w w:val="125"/>
          <w:sz w:val="40"/>
          <w:szCs w:val="40"/>
        </w:rPr>
        <w:t>PERSONAGGI</w:t>
      </w:r>
    </w:p>
    <w:p>
      <w:pPr>
        <w:pStyle w:val="Normal"/>
        <w:jc w:val="center"/>
        <w:rPr>
          <w:sz w:val="24"/>
          <w:szCs w:val="24"/>
        </w:rPr>
      </w:pPr>
      <w:r>
        <w:rPr>
          <w:sz w:val="24"/>
          <w:szCs w:val="24"/>
        </w:rPr>
        <w:t>(</w:t>
      </w:r>
      <w:r>
        <w:rPr>
          <w:i/>
          <w:sz w:val="24"/>
          <w:szCs w:val="24"/>
        </w:rPr>
        <w:t>secondo l'ordine di entrata in scena</w:t>
      </w:r>
      <w:r>
        <w:rPr>
          <w:sz w:val="24"/>
          <w:szCs w:val="24"/>
        </w:rPr>
        <w:t>)</w:t>
      </w:r>
    </w:p>
    <w:p>
      <w:pPr>
        <w:pStyle w:val="Normal"/>
        <w:jc w:val="center"/>
        <w:rPr>
          <w:sz w:val="24"/>
          <w:szCs w:val="24"/>
        </w:rPr>
      </w:pPr>
      <w:r>
        <w:rPr>
          <w:sz w:val="24"/>
          <w:szCs w:val="24"/>
        </w:rPr>
      </w:r>
    </w:p>
    <w:p>
      <w:pPr>
        <w:pStyle w:val="Normal"/>
        <w:ind w:left="2268" w:hanging="2268"/>
        <w:jc w:val="center"/>
        <w:rPr/>
      </w:pPr>
      <w:r>
        <w:rPr>
          <w:caps/>
          <w:sz w:val="32"/>
          <w:szCs w:val="32"/>
        </w:rPr>
        <w:t>Camillo Sévigné</w:t>
      </w:r>
      <w:r>
        <w:rPr>
          <w:sz w:val="32"/>
          <w:szCs w:val="32"/>
        </w:rPr>
        <w:t xml:space="preserve"> (Giudice istruttore);</w:t>
      </w:r>
    </w:p>
    <w:p>
      <w:pPr>
        <w:pStyle w:val="Normal"/>
        <w:ind w:left="2268" w:hanging="2268"/>
        <w:jc w:val="center"/>
        <w:rPr/>
      </w:pPr>
      <w:r>
        <w:rPr>
          <w:caps/>
          <w:sz w:val="32"/>
          <w:szCs w:val="32"/>
        </w:rPr>
        <w:t>Giuliano Morestan</w:t>
      </w:r>
      <w:r>
        <w:rPr>
          <w:sz w:val="32"/>
          <w:szCs w:val="32"/>
        </w:rPr>
        <w:t xml:space="preserve"> (Cancelliere);</w:t>
      </w:r>
    </w:p>
    <w:p>
      <w:pPr>
        <w:pStyle w:val="Normal"/>
        <w:ind w:left="2268" w:hanging="2268"/>
        <w:jc w:val="center"/>
        <w:rPr>
          <w:caps/>
          <w:sz w:val="32"/>
          <w:szCs w:val="32"/>
        </w:rPr>
      </w:pPr>
      <w:r>
        <w:rPr>
          <w:caps/>
          <w:sz w:val="32"/>
          <w:szCs w:val="32"/>
        </w:rPr>
        <w:t>Antonietta Sévigné;</w:t>
      </w:r>
    </w:p>
    <w:p>
      <w:pPr>
        <w:pStyle w:val="Normal"/>
        <w:ind w:left="2268" w:hanging="2268"/>
        <w:jc w:val="center"/>
        <w:rPr/>
      </w:pPr>
      <w:r>
        <w:rPr>
          <w:caps/>
          <w:sz w:val="32"/>
          <w:szCs w:val="32"/>
        </w:rPr>
        <w:t>Edoardo Lablache</w:t>
      </w:r>
      <w:r>
        <w:rPr>
          <w:sz w:val="32"/>
          <w:szCs w:val="32"/>
        </w:rPr>
        <w:t xml:space="preserve"> (Sostituto);</w:t>
      </w:r>
    </w:p>
    <w:p>
      <w:pPr>
        <w:pStyle w:val="Normal"/>
        <w:ind w:left="2268" w:hanging="2268"/>
        <w:jc w:val="center"/>
        <w:rPr/>
      </w:pPr>
      <w:r>
        <w:rPr>
          <w:caps/>
          <w:sz w:val="32"/>
          <w:szCs w:val="32"/>
        </w:rPr>
        <w:t>Josefa Lanthenay;</w:t>
      </w:r>
    </w:p>
    <w:p>
      <w:pPr>
        <w:pStyle w:val="Normal"/>
        <w:ind w:left="2268" w:hanging="2268"/>
        <w:jc w:val="center"/>
        <w:rPr>
          <w:caps/>
          <w:sz w:val="32"/>
          <w:szCs w:val="32"/>
        </w:rPr>
      </w:pPr>
      <w:r>
        <w:rPr>
          <w:caps/>
          <w:sz w:val="32"/>
          <w:szCs w:val="32"/>
        </w:rPr>
        <w:t>Un agente;</w:t>
      </w:r>
    </w:p>
    <w:p>
      <w:pPr>
        <w:pStyle w:val="Normal"/>
        <w:ind w:left="2268" w:hanging="2268"/>
        <w:jc w:val="center"/>
        <w:rPr>
          <w:caps/>
          <w:sz w:val="32"/>
          <w:szCs w:val="32"/>
        </w:rPr>
      </w:pPr>
      <w:r>
        <w:rPr>
          <w:caps/>
          <w:sz w:val="32"/>
          <w:szCs w:val="32"/>
        </w:rPr>
        <w:t>Maria Domenica Beaurevers;</w:t>
      </w:r>
    </w:p>
    <w:p>
      <w:pPr>
        <w:pStyle w:val="Normal"/>
        <w:ind w:left="2268" w:hanging="2268"/>
        <w:jc w:val="center"/>
        <w:rPr>
          <w:caps/>
          <w:sz w:val="32"/>
          <w:szCs w:val="32"/>
        </w:rPr>
      </w:pPr>
      <w:r>
        <w:rPr>
          <w:caps/>
          <w:sz w:val="32"/>
          <w:szCs w:val="32"/>
        </w:rPr>
        <w:t>Benia</w:t>
        <w:softHyphen/>
        <w:t>mino Beaurevers;</w:t>
      </w:r>
    </w:p>
    <w:p>
      <w:pPr>
        <w:pStyle w:val="Normal"/>
        <w:ind w:left="2268" w:hanging="2268"/>
        <w:jc w:val="center"/>
        <w:rPr/>
      </w:pPr>
      <w:r>
        <w:rPr>
          <w:caps/>
          <w:sz w:val="32"/>
          <w:szCs w:val="32"/>
        </w:rPr>
        <w:t>L'agente del terzo atto,</w:t>
      </w:r>
      <w:r>
        <w:rPr>
          <w:sz w:val="32"/>
          <w:szCs w:val="32"/>
        </w:rPr>
        <w:t xml:space="preserve"> sosia di Beniamino Beaurevers.</w:t>
      </w:r>
    </w:p>
    <w:p>
      <w:pPr>
        <w:pStyle w:val="Normal"/>
        <w:ind w:left="2160" w:hanging="2160"/>
        <w:jc w:val="center"/>
        <w:rPr>
          <w:rFonts w:ascii="Comic Sans MS" w:hAnsi="Comic Sans MS" w:cs="Comic Sans MS"/>
          <w:i/>
          <w:i/>
          <w:sz w:val="28"/>
          <w:szCs w:val="28"/>
        </w:rPr>
      </w:pPr>
      <w:r>
        <w:rPr>
          <w:rFonts w:cs="Comic Sans MS" w:ascii="Comic Sans MS" w:hAnsi="Comic Sans MS"/>
          <w:i/>
          <w:sz w:val="28"/>
          <w:szCs w:val="28"/>
        </w:rPr>
      </w:r>
    </w:p>
    <w:p>
      <w:pPr>
        <w:pStyle w:val="Normal"/>
        <w:ind w:left="2160" w:hanging="2160"/>
        <w:jc w:val="center"/>
        <w:rPr>
          <w:rFonts w:ascii="Comic Sans MS" w:hAnsi="Comic Sans MS" w:cs="Comic Sans MS"/>
          <w:b/>
          <w:b/>
          <w:i/>
          <w:i/>
          <w:sz w:val="28"/>
          <w:szCs w:val="28"/>
          <w:lang w:val="en-US" w:eastAsia="en-US"/>
        </w:rPr>
      </w:pPr>
      <w:r>
        <w:rPr>
          <w:rFonts w:cs="Comic Sans MS" w:ascii="Comic Sans MS" w:hAnsi="Comic Sans MS"/>
          <w:b/>
          <w:i/>
          <w:sz w:val="28"/>
          <w:szCs w:val="28"/>
          <w:lang w:val="en-US" w:eastAsia="en-US"/>
        </w:rPr>
        <w:drawing>
          <wp:anchor behindDoc="1" distT="0" distB="0" distL="114935" distR="114935" simplePos="0" locked="0" layoutInCell="0" allowOverlap="1" relativeHeight="106">
            <wp:simplePos x="0" y="0"/>
            <wp:positionH relativeFrom="column">
              <wp:posOffset>1162050</wp:posOffset>
            </wp:positionH>
            <wp:positionV relativeFrom="paragraph">
              <wp:posOffset>200025</wp:posOffset>
            </wp:positionV>
            <wp:extent cx="3048000" cy="47625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2" t="-76" r="-12" b="-76"/>
                    <a:stretch>
                      <a:fillRect/>
                    </a:stretch>
                  </pic:blipFill>
                  <pic:spPr bwMode="auto">
                    <a:xfrm>
                      <a:off x="0" y="0"/>
                      <a:ext cx="3048000" cy="476250"/>
                    </a:xfrm>
                    <a:prstGeom prst="rect">
                      <a:avLst/>
                    </a:prstGeom>
                  </pic:spPr>
                </pic:pic>
              </a:graphicData>
            </a:graphic>
          </wp:anchor>
        </w:drawing>
      </w:r>
    </w:p>
    <w:p>
      <w:pPr>
        <w:pStyle w:val="Normal"/>
        <w:ind w:left="2160" w:hanging="2160"/>
        <w:jc w:val="center"/>
        <w:rPr>
          <w:rFonts w:ascii="Comic Sans MS" w:hAnsi="Comic Sans MS" w:cs="Comic Sans MS"/>
          <w:i/>
          <w:i/>
          <w:sz w:val="28"/>
          <w:szCs w:val="28"/>
        </w:rPr>
      </w:pPr>
      <w:r>
        <w:rPr>
          <w:rFonts w:cs="Comic Sans MS" w:ascii="Comic Sans MS" w:hAnsi="Comic Sans MS"/>
          <w:i/>
          <w:sz w:val="28"/>
          <w:szCs w:val="28"/>
        </w:rPr>
      </w:r>
    </w:p>
    <w:p>
      <w:pPr>
        <w:pStyle w:val="Normal"/>
        <w:ind w:left="2160" w:hanging="2160"/>
        <w:jc w:val="center"/>
        <w:rPr>
          <w:rFonts w:ascii="Comic Sans MS" w:hAnsi="Comic Sans MS" w:cs="Comic Sans MS"/>
          <w:i/>
          <w:i/>
          <w:sz w:val="28"/>
          <w:szCs w:val="28"/>
        </w:rPr>
      </w:pPr>
      <w:r>
        <w:rPr>
          <w:rFonts w:cs="Comic Sans MS" w:ascii="Comic Sans MS" w:hAnsi="Comic Sans MS"/>
          <w:i/>
          <w:sz w:val="28"/>
          <w:szCs w:val="28"/>
        </w:rPr>
      </w:r>
    </w:p>
    <w:p>
      <w:pPr>
        <w:pStyle w:val="Normal"/>
        <w:ind w:left="2160" w:hanging="2160"/>
        <w:jc w:val="center"/>
        <w:rPr>
          <w:rFonts w:ascii="Comic Sans MS" w:hAnsi="Comic Sans MS" w:cs="Comic Sans MS"/>
          <w:i/>
          <w:i/>
          <w:sz w:val="28"/>
          <w:szCs w:val="28"/>
        </w:rPr>
      </w:pPr>
      <w:r>
        <w:rPr>
          <w:rFonts w:cs="Comic Sans MS" w:ascii="Comic Sans MS" w:hAnsi="Comic Sans MS"/>
          <w:i/>
          <w:sz w:val="28"/>
          <w:szCs w:val="28"/>
        </w:rPr>
      </w:r>
    </w:p>
    <w:p>
      <w:pPr>
        <w:pStyle w:val="Normal"/>
        <w:ind w:left="2160" w:hanging="2160"/>
        <w:jc w:val="center"/>
        <w:rPr>
          <w:rFonts w:ascii="Comic Sans MS" w:hAnsi="Comic Sans MS" w:cs="Comic Sans MS"/>
          <w:i/>
          <w:i/>
          <w:sz w:val="28"/>
          <w:szCs w:val="28"/>
        </w:rPr>
      </w:pPr>
      <w:r>
        <w:rPr>
          <w:rFonts w:cs="Comic Sans MS" w:ascii="Comic Sans MS" w:hAnsi="Comic Sans MS"/>
          <w:i/>
          <w:sz w:val="28"/>
          <w:szCs w:val="28"/>
        </w:rPr>
      </w:r>
    </w:p>
    <w:p>
      <w:pPr>
        <w:pStyle w:val="Normal"/>
        <w:ind w:left="2160" w:hanging="2160"/>
        <w:jc w:val="center"/>
        <w:rPr>
          <w:rFonts w:ascii="Comic Sans MS" w:hAnsi="Comic Sans MS" w:cs="Comic Sans MS"/>
          <w:i/>
          <w:i/>
          <w:sz w:val="28"/>
          <w:szCs w:val="28"/>
        </w:rPr>
      </w:pPr>
      <w:r>
        <w:rPr>
          <w:rFonts w:cs="Comic Sans MS" w:ascii="Comic Sans MS" w:hAnsi="Comic Sans MS"/>
          <w:i/>
          <w:sz w:val="28"/>
          <w:szCs w:val="28"/>
        </w:rPr>
      </w:r>
    </w:p>
    <w:p>
      <w:pPr>
        <w:pStyle w:val="Normal"/>
        <w:ind w:left="2160" w:hanging="2160"/>
        <w:jc w:val="center"/>
        <w:rPr>
          <w:rFonts w:ascii="Comic Sans MS" w:hAnsi="Comic Sans MS" w:cs="Comic Sans MS"/>
          <w:b/>
          <w:b/>
          <w:i/>
          <w:i/>
          <w:sz w:val="28"/>
          <w:szCs w:val="28"/>
        </w:rPr>
      </w:pPr>
      <w:r>
        <w:rPr>
          <w:rFonts w:cs="Comic Sans MS" w:ascii="Comic Sans MS" w:hAnsi="Comic Sans MS"/>
          <w:b/>
          <w:i/>
          <w:sz w:val="28"/>
          <w:szCs w:val="28"/>
        </w:rPr>
        <w:t>Commedia formattata da Cateragia per il GTTEMPO</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sz w:val="24"/>
          <w:szCs w:val="24"/>
        </w:rPr>
      </w:pPr>
      <w:r>
        <w:rPr>
          <w:sz w:val="24"/>
          <w:szCs w:val="24"/>
        </w:rPr>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r>
    </w:p>
    <w:p>
      <w:pPr>
        <w:pStyle w:val="Normal"/>
        <w:ind w:left="2268" w:hanging="2268"/>
        <w:jc w:val="center"/>
        <w:rPr>
          <w:b/>
          <w:b/>
          <w:sz w:val="80"/>
          <w:szCs w:val="80"/>
        </w:rPr>
      </w:pPr>
      <w:r>
        <w:rPr>
          <w:b/>
          <w:sz w:val="80"/>
          <w:szCs w:val="80"/>
        </w:rPr>
        <w:t>ATTO PRIMO</w:t>
      </w:r>
    </w:p>
    <w:p>
      <w:pPr>
        <w:pStyle w:val="Normal"/>
        <w:ind w:left="2268" w:hanging="2268"/>
        <w:jc w:val="center"/>
        <w:rPr>
          <w:b/>
          <w:b/>
          <w:sz w:val="40"/>
          <w:szCs w:val="40"/>
        </w:rPr>
      </w:pPr>
      <w:r>
        <w:rPr>
          <w:b/>
          <w:sz w:val="40"/>
          <w:szCs w:val="40"/>
        </w:rPr>
      </w:r>
    </w:p>
    <w:p>
      <w:pPr>
        <w:pStyle w:val="Normal"/>
        <w:jc w:val="both"/>
        <w:rPr>
          <w:sz w:val="24"/>
          <w:szCs w:val="24"/>
        </w:rPr>
      </w:pPr>
      <w:r>
        <w:rPr>
          <w:i/>
          <w:iCs/>
          <w:sz w:val="24"/>
          <w:szCs w:val="24"/>
        </w:rPr>
        <w:t>L'ufficio del Giudice istruttore, a Parigi, piut</w:t>
        <w:softHyphen/>
        <w:t>tosto pittoresco che sudicio. La porta di fondo dà sul corridoio nel quale si scorge il banco sul quale aspettano indiziati e testi. Due tavole, abbastanza grandi, sovraccariche di pratiche, sono una di fronte air altra; a sinistra quella del Giudice, a destra quella del cancelliere. La luce entrando da una finestra situata dietro la scrivania del cancelliere, illumina la tavola del Giudice e la sedia sulla quale siede l’impu</w:t>
        <w:softHyphen/>
        <w:t>tato. Su un tavolo, alle spalle del Giudice, una enorme pendola impero che rappresenta la Giustizia, ma a cui mancano le sfere. Qua e là scaffali e cartelliere strapieni di pratiche. Alle pareti manifesti di agenzie di viaggi, uno dei quali rappresenta la Settimana Santa con i penitenti indossanti cappe nere e rosse. Pome</w:t>
        <w:softHyphen/>
        <w:t>riggio del mese di dicembre 1958, assolato e freddo. Le tre pomeridiane. Il Giudice istruttore Sévigné ha 34 anni, ma forse non li dimostra, tanto la sua apparenza è giovanile, piena di forza e vitalità. TI suo sorriso è caldo, gaio e piuttosto ironico. È un arrivista gioviale, che tuttavia prende sul serio la sua funzione. TI cancelliere Morestan ha la stessa età, ma è un funzionario che ha perduto l’entusiasmo e l'impazienza che rendono così simpatico Sévigné.</w:t>
      </w:r>
    </w:p>
    <w:p>
      <w:pPr>
        <w:pStyle w:val="Normal"/>
        <w:jc w:val="both"/>
        <w:rPr>
          <w:sz w:val="24"/>
          <w:szCs w:val="24"/>
        </w:rPr>
      </w:pPr>
      <w:r>
        <w:rPr>
          <w:i/>
          <w:iCs/>
          <w:sz w:val="24"/>
          <w:szCs w:val="24"/>
        </w:rPr>
        <w:t>Il Giudice e il cancelliere sono ai loro tavoli, piuttosto distanti uno dall'altro, il che li co</w:t>
        <w:softHyphen/>
        <w:t xml:space="preserve">stringe ad alzare il tono, dando così alla loro conversazione il sapore di un dialogo fra sord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Tuttavia, dopo l'interrogator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reciso) </w:t>
      </w:r>
      <w:r>
        <w:rPr>
          <w:sz w:val="24"/>
          <w:szCs w:val="24"/>
        </w:rPr>
        <w:t xml:space="preserve">Era sua sorel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Ma v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Notate poi che il cognato neg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erò il bambi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Evidentemente il bambi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trionfante) </w:t>
      </w:r>
      <w:r>
        <w:rPr>
          <w:sz w:val="24"/>
          <w:szCs w:val="24"/>
        </w:rPr>
        <w:t xml:space="preserve">E allo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Allora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me,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Era il 14 lugl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Be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Il 14 luglio il ragazzo prese a schiaffi sua nonn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Questo non prova nul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La prese a schiaffi a Chàtillon-sous-Bagneux!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ì, va be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Se non fosse che que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è dell'alt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Sarebbe troppo sempl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mi pa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Signor Giudice, avete pensato al calzola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Di tanto in tan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Eppure è il nocciolo della que</w:t>
        <w:softHyphen/>
        <w:t>sti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me lo avete sapu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Ha telefonato l'Ispettore Cola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ubito) </w:t>
      </w:r>
      <w:r>
        <w:rPr>
          <w:sz w:val="24"/>
          <w:szCs w:val="24"/>
        </w:rPr>
        <w:t xml:space="preserve">A Lieberkrantz?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 Hochtetter?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Nemme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 Vignet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Niente affa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 Brémontier?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Neppure per sogno. Perché non mi domandate semplicemente se ha visto Broqueteaux?</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molto interesse) </w:t>
      </w:r>
      <w:r>
        <w:rPr>
          <w:sz w:val="24"/>
          <w:szCs w:val="24"/>
        </w:rPr>
        <w:t>Come? Ha visto Broqueteaux?</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Dopo avergli telefonato, ha visto Auberpin che ha visto Broqueteaux.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allo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Neg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nche lu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Negano tutti, meno Charignon.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Bravo Charignon! </w:t>
      </w:r>
    </w:p>
    <w:p>
      <w:pPr>
        <w:pStyle w:val="Normal"/>
        <w:ind w:left="2268" w:hanging="2268"/>
        <w:jc w:val="both"/>
        <w:rPr>
          <w:sz w:val="24"/>
          <w:szCs w:val="24"/>
        </w:rPr>
      </w:pPr>
      <w:r>
        <w:rPr>
          <w:sz w:val="24"/>
          <w:szCs w:val="24"/>
        </w:rPr>
        <w:t xml:space="preserve">Morestan </w:t>
        <w:tab/>
        <w:t xml:space="preserve">- Solo che non bisogna credegl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Giusto. Uno che confessa senza che nessuno gli chieda nul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ironico) </w:t>
      </w:r>
      <w:r>
        <w:rPr>
          <w:sz w:val="24"/>
          <w:szCs w:val="24"/>
        </w:rPr>
        <w:t xml:space="preserve">È talmente naturale, eh? </w:t>
      </w:r>
      <w:r>
        <w:rPr>
          <w:i/>
          <w:iCs/>
          <w:sz w:val="24"/>
          <w:szCs w:val="24"/>
        </w:rPr>
        <w:t>(Paus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Ma mi sembra un affare piuttosto diffici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Tutti gli affari sono difficili, signor Giudice. Chi può saperlo meglio di voi? Anche una robetta da nulla come ques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e almeno fosse becco, si spie</w:t>
        <w:softHyphen/>
        <w:t>gherebbero molte cos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entusiasta) </w:t>
      </w:r>
      <w:r>
        <w:rPr>
          <w:sz w:val="24"/>
          <w:szCs w:val="24"/>
        </w:rPr>
        <w:t>Lo è! Ah, per questo, lo è!</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 che cosa si dice, che lui lo sapp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Cioè...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o sa o non lo 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Non lo sa di sicu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il bambino? Si dice che sia su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Lo dicono da quando ha preso a schiaffi la nonna. </w:t>
      </w:r>
      <w:r>
        <w:rPr>
          <w:i/>
          <w:iCs/>
          <w:sz w:val="24"/>
          <w:szCs w:val="24"/>
        </w:rPr>
        <w:t xml:space="preserve">(Breve pau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Ho l'impressione che noi due lavo</w:t>
        <w:softHyphen/>
        <w:t>reremo bene, insie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molto simpatico) </w:t>
      </w:r>
      <w:r>
        <w:rPr>
          <w:sz w:val="24"/>
          <w:szCs w:val="24"/>
        </w:rPr>
        <w:t>L'ho pensato subi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Quindi, se mi vedete che m'im</w:t>
        <w:softHyphen/>
        <w:t xml:space="preserve">barco per...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State tranquillo, signor Giudice. Sono qui per questo. In due si corre meno rischio di sbagli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er fortuna non tutte le faccende sono come quella di Charignon. Quella di via della Faisanderie, per esempio, è limpid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Limpida! </w:t>
      </w:r>
      <w:r>
        <w:rPr>
          <w:i/>
          <w:iCs/>
          <w:sz w:val="24"/>
          <w:szCs w:val="24"/>
        </w:rPr>
        <w:t>(La porta si apre e entra Antonietta, la moglie di Sévigné. È gio</w:t>
        <w:softHyphen/>
        <w:t xml:space="preserve">vane molto graziosa, allegra, con le braccia piene di fior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Buongior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Buongiorno, cara. Conosci già Morestan, il mio cancelli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con garbo squisito) </w:t>
      </w:r>
      <w:r>
        <w:rPr>
          <w:sz w:val="24"/>
          <w:szCs w:val="24"/>
        </w:rPr>
        <w:t>Vi ho intra</w:t>
        <w:softHyphen/>
        <w:t>visto ieri se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Buongiorno, signo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Bisogna che tu perda l'abitudine di entrare qui come se entrassi in casa tua. Quello che accade qui è importante, soprat</w:t>
        <w:softHyphen/>
        <w:t>tutto ser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Va bene, va be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he speri di fare, con quei fior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Metterli in un vaso. Lo trovo lugubre, questo tuo uffic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ufficio di un giudice istruttore non è una sala da ballo. Mi farai il piacere di portarti via quella rob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indicando un ritratto sulla scri</w:t>
        <w:softHyphen/>
        <w:t xml:space="preserve">vania di Sévigné) </w:t>
      </w:r>
      <w:r>
        <w:rPr>
          <w:sz w:val="24"/>
          <w:szCs w:val="24"/>
        </w:rPr>
        <w:t xml:space="preserve">Allora il mio ritratto rimarrà senza un fi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cusa, ca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tirandosi su il collo del cappotto) </w:t>
      </w:r>
      <w:r>
        <w:rPr>
          <w:sz w:val="24"/>
          <w:szCs w:val="24"/>
        </w:rPr>
        <w:t xml:space="preserve">Ma si muore di freddo qu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 chi lo dic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Ho consigliato al signor Giu</w:t>
        <w:softHyphen/>
        <w:t>dice di camminare un po' su e giù, per riscal</w:t>
        <w:softHyphen/>
        <w:t xml:space="preserve">darsi. È un ottimo rimedio, che a volte impressiona anche i colpevol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glaciale) </w:t>
      </w:r>
      <w:r>
        <w:rPr>
          <w:sz w:val="24"/>
          <w:szCs w:val="24"/>
        </w:rPr>
        <w:t xml:space="preserve">Ah! </w:t>
      </w:r>
      <w:r>
        <w:rPr>
          <w:i/>
          <w:iCs/>
          <w:sz w:val="24"/>
          <w:szCs w:val="24"/>
        </w:rPr>
        <w:t>(Breve pausa di imbarazz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Credo che farei bene a cercar di là la pratica Charignon. Che ne di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Ho l'impressione che lavoreremo bene, insieme, noi due. </w:t>
      </w:r>
      <w:r>
        <w:rPr>
          <w:i/>
          <w:iCs/>
          <w:sz w:val="24"/>
          <w:szCs w:val="24"/>
        </w:rPr>
        <w:t xml:space="preserve">(Morestan es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osserva la scrivania con aria sprezzante) </w:t>
      </w:r>
      <w:r>
        <w:rPr>
          <w:sz w:val="24"/>
          <w:szCs w:val="24"/>
        </w:rPr>
        <w:t>Credi di poter far carriera, in un ufficio simi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faccio assegnamento sull'uf</w:t>
        <w:softHyphen/>
        <w:t>ficio... ma devo ammettere che non ha pro</w:t>
        <w:softHyphen/>
        <w:t xml:space="preserve">prio nulla di confortevo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Meno male... E non esistono altri ascensor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un gesto di impotenza) </w:t>
      </w:r>
      <w:r>
        <w:rPr>
          <w:sz w:val="24"/>
          <w:szCs w:val="24"/>
        </w:rPr>
        <w:t xml:space="preserve">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Che allegria! Eravamo in di</w:t>
        <w:softHyphen/>
        <w:t>ciassette ad aspettarlo, giù. Sono venuta su con l'assassino della via di Bourgog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Impossibile! Gli accusati hanno un altro ascenso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Comunque ne aveva tutta l'aria. Un mostro. Qualcosa tra Quasimodo e Frankestein. Sentivo battere i denti alle persone che gli erano vici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divertito) </w:t>
      </w:r>
      <w:r>
        <w:rPr>
          <w:sz w:val="24"/>
          <w:szCs w:val="24"/>
        </w:rPr>
        <w:t>Povera piccola Anto</w:t>
        <w:softHyphen/>
        <w:t xml:space="preserve">niet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Mi ha chiesto se questi fiori erano per lu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Ti ripeto che i fiori, qui, sono una vera stonatu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Andrò a portarli a tua mad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rederà di star ma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Le dirò che me li hanno rega</w:t>
        <w:softHyphen/>
        <w:t>lati ieri l'altro e che cominciavano ad appas</w:t>
        <w:softHyphen/>
        <w:t>si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arcastico) </w:t>
      </w:r>
      <w:r>
        <w:rPr>
          <w:sz w:val="24"/>
          <w:szCs w:val="24"/>
        </w:rPr>
        <w:t>Le vuoi proprio bene, e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guardandosi intorno) </w:t>
      </w:r>
      <w:r>
        <w:rPr>
          <w:sz w:val="24"/>
          <w:szCs w:val="24"/>
        </w:rPr>
        <w:t xml:space="preserve">Se penso al tuo piccolo ufficio di Versailles, così civettuol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Ma siamo a Parigi, capisci? A Parigi! Ed ho soltanto 34 an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Farai carriera, vero, teso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Lo sper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Non dimenticare che, alla tua età, l'avvenire è molto vici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Lo so be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Pensa a tua madre che conta solo su 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i pen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Pensa anche ai miei vecchi genitori, assai più stanchi di tua mad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penso ad alt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In che rapporti sei col Procu</w:t>
        <w:softHyphen/>
        <w:t>rato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Ottim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Parlo del Procuratore gene</w:t>
        <w:softHyphen/>
        <w:t>ra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nch'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Sii gentile con lu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he si diverte) </w:t>
      </w:r>
      <w:r>
        <w:rPr>
          <w:sz w:val="24"/>
          <w:szCs w:val="24"/>
        </w:rPr>
        <w:t xml:space="preserve">Certa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E non lo contrariare. Fa tutto quel che ti dirà.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Te lo prometto. </w:t>
      </w:r>
    </w:p>
    <w:p>
      <w:pPr>
        <w:pStyle w:val="Normal"/>
        <w:ind w:left="2268" w:hanging="2268"/>
        <w:jc w:val="both"/>
        <w:rPr>
          <w:sz w:val="24"/>
          <w:szCs w:val="24"/>
        </w:rPr>
      </w:pPr>
      <w:r>
        <w:rPr>
          <w:sz w:val="24"/>
          <w:szCs w:val="24"/>
        </w:rPr>
        <w:t xml:space="preserve">Antonietta </w:t>
        <w:tab/>
        <w:t>- Del resto non potrà chiederti che cose gius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quando la giustizia comanda libertà, significa obbedien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Non far l'idio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offeso) </w:t>
      </w:r>
      <w:r>
        <w:rPr>
          <w:sz w:val="24"/>
          <w:szCs w:val="24"/>
        </w:rPr>
        <w:t xml:space="preserve">Sono serissimo. </w:t>
      </w:r>
      <w:r>
        <w:rPr>
          <w:i/>
          <w:iCs/>
          <w:sz w:val="24"/>
          <w:szCs w:val="24"/>
        </w:rPr>
        <w:t xml:space="preserve">(La sua battuta è interrotta dalla soneria del telefono. Risponde con tono staccato) </w:t>
      </w:r>
      <w:r>
        <w:rPr>
          <w:sz w:val="24"/>
          <w:szCs w:val="24"/>
        </w:rPr>
        <w:t xml:space="preserve">Pronto. Qui Sévigné. </w:t>
      </w:r>
      <w:r>
        <w:rPr>
          <w:i/>
          <w:iCs/>
          <w:sz w:val="24"/>
          <w:szCs w:val="24"/>
        </w:rPr>
        <w:t xml:space="preserve">(Di colpo cortesissimo) </w:t>
      </w:r>
      <w:r>
        <w:rPr>
          <w:sz w:val="24"/>
          <w:szCs w:val="24"/>
        </w:rPr>
        <w:t xml:space="preserve">Oh, signor Procurat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Fammi il favore di essere cortes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ncora più cortese) </w:t>
      </w:r>
      <w:r>
        <w:rPr>
          <w:sz w:val="24"/>
          <w:szCs w:val="24"/>
        </w:rPr>
        <w:t xml:space="preserve">Certamente, signor Procurat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Così va be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D'accordo, signor Procurat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Meno male! Continu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e sarò felicissimo, signor Pro</w:t>
        <w:softHyphen/>
        <w:t xml:space="preserve">curatore, e molto lusingato. </w:t>
      </w:r>
      <w:r>
        <w:rPr>
          <w:i/>
          <w:iCs/>
          <w:sz w:val="24"/>
          <w:szCs w:val="24"/>
        </w:rPr>
        <w:t xml:space="preserve">(Riattacc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Era il Procuratore, lo so. Cosa ti ha de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i ha invitati a pranzo per sabato se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ai sette cieli) </w:t>
      </w:r>
      <w:r>
        <w:rPr>
          <w:sz w:val="24"/>
          <w:szCs w:val="24"/>
        </w:rPr>
        <w:t xml:space="preserve">Il Procuratore generale ci invita a pranz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 È il Procuratore della Repub</w:t>
        <w:softHyphen/>
        <w:t>blic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A che ora credi di poter finire il lavoro stase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ne so nulla, tesoro. Spero verso le otto... Sper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con sincera tenerezza) </w:t>
      </w:r>
      <w:r>
        <w:rPr>
          <w:sz w:val="24"/>
          <w:szCs w:val="24"/>
        </w:rPr>
        <w:t>Come sarà lungo! Forse ancora più lungo di quanto non pens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mmosso) </w:t>
      </w:r>
      <w:r>
        <w:rPr>
          <w:sz w:val="24"/>
          <w:szCs w:val="24"/>
        </w:rPr>
        <w:t xml:space="preserve">Mogliettina cara!... </w:t>
      </w:r>
      <w:r>
        <w:rPr>
          <w:i/>
          <w:iCs/>
          <w:sz w:val="24"/>
          <w:szCs w:val="24"/>
        </w:rPr>
        <w:t xml:space="preserve">(La stringe fra le braccia) </w:t>
      </w:r>
      <w:r>
        <w:rPr>
          <w:sz w:val="24"/>
          <w:szCs w:val="24"/>
        </w:rPr>
        <w:t>Prima di incon</w:t>
        <w:softHyphen/>
        <w:t xml:space="preserve">trarti non sapevo che cosa fosse l'am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Io pure. </w:t>
      </w:r>
      <w:r>
        <w:rPr>
          <w:i/>
          <w:iCs/>
          <w:sz w:val="24"/>
          <w:szCs w:val="24"/>
        </w:rPr>
        <w:t xml:space="preserve">(Gaia) </w:t>
      </w:r>
      <w:r>
        <w:rPr>
          <w:sz w:val="24"/>
          <w:szCs w:val="24"/>
        </w:rPr>
        <w:t xml:space="preserve">Ma è press'a poco come lo immaginav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m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Baciam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Dietro la porta, allora. Così, se qualcuno entra non potrà vederc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mentre lui la bacia) </w:t>
      </w:r>
      <w:r>
        <w:rPr>
          <w:sz w:val="24"/>
          <w:szCs w:val="24"/>
        </w:rPr>
        <w:t>Farai car</w:t>
        <w:softHyphen/>
        <w:t>riera? Diventerai un gran giudice? Cambierai piano?</w:t>
      </w:r>
    </w:p>
    <w:p>
      <w:pPr>
        <w:pStyle w:val="Normal"/>
        <w:ind w:left="2268" w:hanging="2268"/>
        <w:jc w:val="both"/>
        <w:rPr>
          <w:sz w:val="24"/>
          <w:szCs w:val="24"/>
        </w:rPr>
      </w:pPr>
      <w:r>
        <w:rPr>
          <w:sz w:val="24"/>
          <w:szCs w:val="24"/>
        </w:rPr>
        <w:t xml:space="preserve">Sévigné </w:t>
        <w:tab/>
        <w:t xml:space="preserve">- </w:t>
      </w:r>
      <w:r>
        <w:rPr>
          <w:i/>
          <w:iCs/>
          <w:sz w:val="24"/>
          <w:szCs w:val="24"/>
        </w:rPr>
        <w:t xml:space="preserve">(quasi con rabbia) </w:t>
      </w:r>
      <w:r>
        <w:rPr>
          <w:sz w:val="24"/>
          <w:szCs w:val="24"/>
        </w:rPr>
        <w:t>Credi forse che non sia stufo anch'io della nostra medio</w:t>
        <w:softHyphen/>
        <w:t>crità, del nostro quarto piano senza ascen</w:t>
        <w:softHyphen/>
        <w:t xml:space="preserve">sore, della nostra macchina che sembra una caffettiera, della tua pelliccetta di conigl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Non te la prendere! Non è poi tanto grav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e penso che quell'imbecille di Paroday è Procuratore genera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Già... Ma ha fatto tanti di quegli inchini, a destra e a sinist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 gli inchini, non mi batte nes</w:t>
        <w:softHyphen/>
        <w:t>suno. E per lisciare i superiori, vedrai sabato se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Che strano sguardo ha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Farei qualunque cosa, capisci? Qualunque cosa pur di uscire da questa spelonc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Anche qualcosa di ma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nza rispondere) </w:t>
      </w:r>
      <w:r>
        <w:rPr>
          <w:sz w:val="24"/>
          <w:szCs w:val="24"/>
        </w:rPr>
        <w:t xml:space="preserve">Lasciami in pace. Non si tratta di questo, adesso! </w:t>
      </w:r>
      <w:r>
        <w:rPr>
          <w:i/>
          <w:iCs/>
          <w:sz w:val="24"/>
          <w:szCs w:val="24"/>
        </w:rPr>
        <w:t>(Sì baciano a lungo. Bussano alla porta: si sepa</w:t>
        <w:softHyphen/>
        <w:t xml:space="preserve">rano subito) </w:t>
      </w:r>
      <w:r>
        <w:rPr>
          <w:sz w:val="24"/>
          <w:szCs w:val="24"/>
        </w:rPr>
        <w:t>Avan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entra) </w:t>
      </w:r>
      <w:r>
        <w:rPr>
          <w:sz w:val="24"/>
          <w:szCs w:val="24"/>
        </w:rPr>
        <w:t>Non c'è stato modo di trovare quell'incartamento. Dobbiamo averlo lasciato qu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dignità schiacciante) </w:t>
      </w:r>
      <w:r>
        <w:rPr>
          <w:sz w:val="24"/>
          <w:szCs w:val="24"/>
        </w:rPr>
        <w:t>Che vuol dire codesto modo di fare, Morestan? Bus</w:t>
        <w:softHyphen/>
        <w:t xml:space="preserve">sate prima di entrare, ades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Ma, signor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È anche il vostro ufficio, questo. Sappiate che non ho nulla da nascond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malizioso, indicando le labbra di Sévigné sporche di rossetto) </w:t>
      </w:r>
      <w:r>
        <w:rPr>
          <w:sz w:val="24"/>
          <w:szCs w:val="24"/>
        </w:rPr>
        <w:t>Oh! Vi siete feri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ridendo) </w:t>
      </w:r>
      <w:r>
        <w:rPr>
          <w:sz w:val="24"/>
          <w:szCs w:val="24"/>
        </w:rPr>
        <w:t xml:space="preserve">È buffo, sai? </w:t>
      </w:r>
      <w:r>
        <w:rPr>
          <w:i/>
          <w:iCs/>
          <w:sz w:val="24"/>
          <w:szCs w:val="24"/>
        </w:rPr>
        <w:t xml:space="preserve">(Sévigné si pulisce le labbra col fazzoletto del taschi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d Antonietta) </w:t>
      </w:r>
      <w:r>
        <w:rPr>
          <w:sz w:val="24"/>
          <w:szCs w:val="24"/>
        </w:rPr>
        <w:t xml:space="preserve">Le quattro meno venti. Cercherò di non essere in ritard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sincera e carina) </w:t>
      </w:r>
      <w:r>
        <w:rPr>
          <w:sz w:val="24"/>
          <w:szCs w:val="24"/>
        </w:rPr>
        <w:t xml:space="preserve">Per quanto mi riguarda tu sei sempre in ritardo, amor mio. </w:t>
      </w:r>
      <w:r>
        <w:rPr>
          <w:i/>
          <w:iCs/>
          <w:sz w:val="24"/>
          <w:szCs w:val="24"/>
        </w:rPr>
        <w:t xml:space="preserve">(Gli manda un bacio ed es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Avete una moglie adorab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Grazie. </w:t>
      </w:r>
      <w:r>
        <w:rPr>
          <w:i/>
          <w:iCs/>
          <w:sz w:val="24"/>
          <w:szCs w:val="24"/>
        </w:rPr>
        <w:t xml:space="preserve">(Accende una sigaret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Spero che verrà a farci una visitina, di tanto in tan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e dirò che ci tenete. </w:t>
      </w:r>
      <w:r>
        <w:rPr>
          <w:i/>
          <w:iCs/>
          <w:sz w:val="24"/>
          <w:szCs w:val="24"/>
        </w:rPr>
        <w:t xml:space="preserve">(Ridono. Si bussa) </w:t>
      </w:r>
      <w:r>
        <w:rPr>
          <w:sz w:val="24"/>
          <w:szCs w:val="24"/>
        </w:rPr>
        <w:t>Avan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r>
      <w:r>
        <w:rPr>
          <w:i/>
          <w:iCs/>
          <w:sz w:val="24"/>
          <w:szCs w:val="24"/>
        </w:rPr>
        <w:tab/>
        <w:t xml:space="preserve">- (entra. È sostituto Procuratore della Repubblica. TI suo grado non è superiore a quello di Sévigné, ma questi ha deciso di essere in buoni rapporti con tutti e di conseguenza, si mostra molto premuroso anche con Lablache. Lablache è ancora giovane, ben portante e molto elegante. È più scaltro che penetrante, con un certo che di autoritario poco piacevole; stende la mano a Sévigné) </w:t>
      </w:r>
      <w:r>
        <w:rPr>
          <w:sz w:val="24"/>
          <w:szCs w:val="24"/>
        </w:rPr>
        <w:t>Mi presento: Lablach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si alza premurosamente) </w:t>
      </w:r>
      <w:r>
        <w:rPr>
          <w:sz w:val="24"/>
          <w:szCs w:val="24"/>
        </w:rPr>
        <w:t xml:space="preserve">Buon giorno, signor Sostitu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lzandosi anche luì) </w:t>
      </w:r>
      <w:r>
        <w:rPr>
          <w:sz w:val="24"/>
          <w:szCs w:val="24"/>
        </w:rPr>
        <w:t>Lietissimo... Una sigaret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r>
      <w:r>
        <w:rPr>
          <w:i/>
          <w:iCs/>
          <w:sz w:val="24"/>
          <w:szCs w:val="24"/>
        </w:rPr>
        <w:tab/>
        <w:t xml:space="preserve">- (freddo) </w:t>
      </w:r>
      <w:r>
        <w:rPr>
          <w:sz w:val="24"/>
          <w:szCs w:val="24"/>
        </w:rPr>
        <w:t xml:space="preserve">Grazie,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ché? Non stiamo procedendo ad un interrogator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r>
      <w:r>
        <w:rPr>
          <w:i/>
          <w:iCs/>
          <w:sz w:val="24"/>
          <w:szCs w:val="24"/>
        </w:rPr>
        <w:tab/>
        <w:t xml:space="preserve">- (con falsa bonomia) </w:t>
      </w:r>
      <w:r>
        <w:rPr>
          <w:sz w:val="24"/>
          <w:szCs w:val="24"/>
        </w:rPr>
        <w:t>Infatti non credo che steste interrogando quella deli</w:t>
        <w:softHyphen/>
        <w:t xml:space="preserve">ziosa personcina che ho visto uscire di qui con le braccia cariche di fior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finta indifferenza, ma orgoglioso) </w:t>
      </w:r>
      <w:r>
        <w:rPr>
          <w:sz w:val="24"/>
          <w:szCs w:val="24"/>
        </w:rPr>
        <w:t>Mia mogli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Ah! ah! Congratulazio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ra venuta per dare un'occhiata al mio nuovo uffic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Spero di esserle presentato gar</w:t>
        <w:softHyphen/>
        <w:t>bato. Pranzo anch'io dal Procurato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arà un vero piacere. </w:t>
      </w:r>
      <w:r>
        <w:rPr>
          <w:i/>
          <w:iCs/>
          <w:sz w:val="24"/>
          <w:szCs w:val="24"/>
        </w:rPr>
        <w:t>(Gli indica una sed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r>
      <w:r>
        <w:rPr>
          <w:i/>
          <w:iCs/>
          <w:sz w:val="24"/>
          <w:szCs w:val="24"/>
        </w:rPr>
        <w:tab/>
        <w:t xml:space="preserve">- (sedendosi) </w:t>
      </w:r>
      <w:r>
        <w:rPr>
          <w:sz w:val="24"/>
          <w:szCs w:val="24"/>
        </w:rPr>
        <w:t xml:space="preserve">Ma non sono qui solo per darvi il benvenu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ubito molto attento) </w:t>
      </w:r>
      <w:r>
        <w:rPr>
          <w:sz w:val="24"/>
          <w:szCs w:val="24"/>
        </w:rPr>
        <w:t xml:space="preserve">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State per cominciare gli inter</w:t>
        <w:softHyphen/>
        <w:t>rogatori a proposito del delitto di via della Faisanderi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Ho convocato i primi testi per le quattr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r>
      <w:r>
        <w:rPr>
          <w:i/>
          <w:iCs/>
          <w:sz w:val="24"/>
          <w:szCs w:val="24"/>
        </w:rPr>
        <w:tab/>
        <w:t xml:space="preserve">- (netto e tagliente) </w:t>
      </w:r>
      <w:r>
        <w:rPr>
          <w:sz w:val="24"/>
          <w:szCs w:val="24"/>
        </w:rPr>
        <w:t xml:space="preserve">Una piccola cosa senza il minimo interess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Ma è il mio esord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sorride senza gaiezza) </w:t>
      </w:r>
      <w:r>
        <w:rPr>
          <w:sz w:val="24"/>
          <w:szCs w:val="24"/>
        </w:rPr>
        <w:t xml:space="preserve">È roba dozzinale, se mi è lecito il parag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ride di cuore) </w:t>
      </w:r>
      <w:r>
        <w:rPr>
          <w:sz w:val="24"/>
          <w:szCs w:val="24"/>
        </w:rPr>
        <w:t xml:space="preserve">Non posso ancora aspirare ad articoli di lus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Una ragazza trovata nuda, sve</w:t>
        <w:softHyphen/>
        <w:t>nuta accanto al corpo dell'amante... Mi sembra molto chiar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Tanto più che stringeva ancora in mano la rivoltella che aveva ucciso l'uo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come una scusa) </w:t>
      </w:r>
      <w:r>
        <w:rPr>
          <w:sz w:val="24"/>
          <w:szCs w:val="24"/>
        </w:rPr>
        <w:t>È vero che era svenu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arcastico) </w:t>
      </w:r>
      <w:r>
        <w:rPr>
          <w:sz w:val="24"/>
          <w:szCs w:val="24"/>
        </w:rPr>
        <w:t>Uccide l'amante ed è lei che casca a ter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Ha raccontato una storiella senza capo né coda. Quell'assassino non è nemmeno sicura che si tratti di un uomo quell'ombra misteriosa che apre la porta, spara e fugge senza lasciare la minima tracc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lo stesso tono sarcastico) </w:t>
      </w:r>
      <w:r>
        <w:rPr>
          <w:sz w:val="24"/>
          <w:szCs w:val="24"/>
        </w:rPr>
        <w:t>Vero</w:t>
        <w:softHyphen/>
        <w:t>simile, e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Mi domando perché non l'hanno arrestata subi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er qualche piccolo dettaglio che non concorda... Ma la interrogherò subito e fra un'ora sarà sotto chiav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Un delitto passionale senza stor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enza stor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E meno male che i giornali se la sono cavata con tre righe. Siamo stati fortunati. Non la metteremo su un piede</w:t>
        <w:softHyphen/>
        <w:t>stall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nza convinzione) </w:t>
      </w:r>
      <w:r>
        <w:rPr>
          <w:sz w:val="24"/>
          <w:szCs w:val="24"/>
        </w:rPr>
        <w:t>Sarebbe troppo sciocc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Una sgualdrinella qualunque che si è promossa cameri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ra davvero cameri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E lui, un domestico autista, lucidatore di pavimenti... </w:t>
      </w:r>
      <w:r>
        <w:rPr>
          <w:i/>
          <w:iCs/>
          <w:sz w:val="24"/>
          <w:szCs w:val="24"/>
        </w:rPr>
        <w:t xml:space="preserve">(calcando la dose) </w:t>
      </w:r>
      <w:r>
        <w:rPr>
          <w:sz w:val="24"/>
          <w:szCs w:val="24"/>
        </w:rPr>
        <w:t xml:space="preserve">neanche frances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eanch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Condannato a morte in Ispagna, ferito durante la liberazione da una palla sperduta, ricoverato in ospedale dopo un duello a coltello con un compatriota... un individuo niente affatto interessa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i trovo un po' esig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Intendo dire: doveva finire a quel mod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l suo solo avvenire, insomma, era l'autopsia. </w:t>
      </w:r>
      <w:r>
        <w:rPr>
          <w:i/>
          <w:iCs/>
          <w:sz w:val="24"/>
          <w:szCs w:val="24"/>
        </w:rPr>
        <w:t xml:space="preserve">(Morestan ride. Lablache lo guarda. Morestan smette di rid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a </w:t>
      </w:r>
      <w:r>
        <w:rPr>
          <w:i/>
          <w:iCs/>
          <w:sz w:val="24"/>
          <w:szCs w:val="24"/>
        </w:rPr>
        <w:t xml:space="preserve">Sévigné) </w:t>
      </w:r>
      <w:r>
        <w:rPr>
          <w:sz w:val="24"/>
          <w:szCs w:val="24"/>
        </w:rPr>
        <w:t>Ve la sbrigherete in fretta.</w:t>
      </w:r>
    </w:p>
    <w:p>
      <w:pPr>
        <w:pStyle w:val="Normal"/>
        <w:ind w:left="2268" w:hanging="2268"/>
        <w:jc w:val="both"/>
        <w:rPr>
          <w:sz w:val="24"/>
          <w:szCs w:val="24"/>
        </w:rPr>
      </w:pPr>
      <w:r>
        <w:rPr>
          <w:sz w:val="24"/>
          <w:szCs w:val="24"/>
        </w:rPr>
        <w:t xml:space="preserve">Sévigné </w:t>
        <w:tab/>
        <w:t xml:space="preserve">- Certa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Lei è colpevo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redo di 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con maggior forza) </w:t>
      </w:r>
      <w:r>
        <w:rPr>
          <w:sz w:val="24"/>
          <w:szCs w:val="24"/>
        </w:rPr>
        <w:t>È certamente colpevo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e ho l'impress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Non può non essere colpevo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Ho capi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Il Procuratore ci tiene molto che ve la sbrighiate il più presto possibile. La giustizia costa cara. Non dobbiamo spre</w:t>
        <w:softHyphen/>
        <w:t xml:space="preserve">care il denaro dei contribuenti. </w:t>
      </w:r>
      <w:r>
        <w:rPr>
          <w:i/>
          <w:iCs/>
          <w:sz w:val="24"/>
          <w:szCs w:val="24"/>
        </w:rPr>
        <w:t xml:space="preserve">(Si al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Già già...</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Del resto c'è un altro motivo urgente per liquidarla subi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Erano, lui e lei, a servizio dai Beaurevers.</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un gesto vago) </w:t>
      </w:r>
      <w:r>
        <w:rPr>
          <w:sz w:val="24"/>
          <w:szCs w:val="24"/>
        </w:rPr>
        <w:t xml:space="preserve">Non ved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Non conoscete i Beaurevers di via della Faisanderi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hiedo scusa... sono appena arri</w:t>
        <w:softHyphen/>
        <w:t>va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La Banca Beaurevers! Milionari in dollari! Gente di primissimo pia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con ammirazione) </w:t>
      </w:r>
      <w:r>
        <w:rPr>
          <w:sz w:val="24"/>
          <w:szCs w:val="24"/>
        </w:rPr>
        <w:t xml:space="preserve">Lei è una Saint-Maur de Pignerollè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aspi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La tragedia è accaduta nel loro palazzo, al piano riservato ai domestici. Non è un genere di pubblicità che possa far piacere. Essi sperano molto che il loro nome non sia gettato alla pubblica malignità.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Già, già...</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Neanche il Procuratore lo desi</w:t>
        <w:softHyphen/>
        <w:t>de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a bene, va be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E parecchi personaggi impor</w:t>
        <w:softHyphen/>
        <w:t xml:space="preserve">tanti sono della stessa opinione. </w:t>
      </w:r>
    </w:p>
    <w:p>
      <w:pPr>
        <w:pStyle w:val="Normal"/>
        <w:ind w:left="2268" w:hanging="2268"/>
        <w:jc w:val="both"/>
        <w:rPr>
          <w:sz w:val="24"/>
          <w:szCs w:val="24"/>
        </w:rPr>
      </w:pPr>
      <w:r>
        <w:rPr>
          <w:sz w:val="24"/>
          <w:szCs w:val="24"/>
        </w:rPr>
        <w:t xml:space="preserve">Sévigné </w:t>
        <w:tab/>
        <w:t xml:space="preserve">- Da quanto ho potuto rendermi conto, leggendo la pratica, non dovrebbe esser difficile accontentarl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Tanto megl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micamente) </w:t>
      </w:r>
      <w:r>
        <w:rPr>
          <w:sz w:val="24"/>
          <w:szCs w:val="24"/>
        </w:rPr>
        <w:t xml:space="preserve">Mi metto al posto dei Beaurevers: ho una domestica anch'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Pare che lei neghi. Negano tut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Tranne Charignon!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non ha sentito perché è in procinto di andarsene) </w:t>
      </w:r>
      <w:r>
        <w:rPr>
          <w:sz w:val="24"/>
          <w:szCs w:val="24"/>
        </w:rPr>
        <w:t>Cercate di ottenere una con</w:t>
        <w:softHyphen/>
        <w:t xml:space="preserve">fessione. Pare che sia una specie di idiota... non dovrebbe essere diffic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Forse 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sulla soglia) </w:t>
      </w:r>
      <w:r>
        <w:rPr>
          <w:sz w:val="24"/>
          <w:szCs w:val="24"/>
        </w:rPr>
        <w:t xml:space="preserve">Un colpevole di tanta evidenza, come quella lì, è facile per la polizia. È comodo per la giustiz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modissi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con un risolino senza gaiezza) </w:t>
      </w:r>
      <w:r>
        <w:rPr>
          <w:sz w:val="24"/>
          <w:szCs w:val="24"/>
        </w:rPr>
        <w:t xml:space="preserve">Non mi pare che se ne possa fare un caso di coscien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a cosa è talmente limpid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stringendogli la mano) </w:t>
      </w:r>
      <w:r>
        <w:rPr>
          <w:sz w:val="24"/>
          <w:szCs w:val="24"/>
        </w:rPr>
        <w:t>Mi pia</w:t>
        <w:softHyphen/>
        <w:t xml:space="preserve">cete molto, Sévigné. Freddo, con una certa immaginazione... Riuscire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o spero ardentemente. A sab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A saba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Arrivederci, signor Sostituto. </w:t>
      </w:r>
      <w:r>
        <w:rPr>
          <w:i/>
          <w:iCs/>
          <w:sz w:val="24"/>
          <w:szCs w:val="24"/>
        </w:rPr>
        <w:t xml:space="preserve">(Ma Lablache lo ignora ed es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Molto elegante... Ma anch'io lo trovo fredd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evitando di rispondere) </w:t>
      </w:r>
      <w:r>
        <w:rPr>
          <w:sz w:val="24"/>
          <w:szCs w:val="24"/>
        </w:rPr>
        <w:t xml:space="preserve">Quasi le quattro! </w:t>
      </w:r>
      <w:r>
        <w:rPr>
          <w:i/>
          <w:iCs/>
          <w:sz w:val="24"/>
          <w:szCs w:val="24"/>
        </w:rPr>
        <w:t xml:space="preserve">(Garbatamente) </w:t>
      </w:r>
      <w:r>
        <w:rPr>
          <w:sz w:val="24"/>
          <w:szCs w:val="24"/>
        </w:rPr>
        <w:t xml:space="preserve">Non siete troppo impressionato, signor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e ho viste ben altre... Del resto, la superiorità del Giudice è nella cal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Si dic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nso, per la prima volta, a quella ragazza... mentre lei non pensa che a me, da tre giorni alme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r>
      <w:r>
        <w:rPr>
          <w:i/>
          <w:iCs/>
          <w:sz w:val="24"/>
          <w:szCs w:val="24"/>
        </w:rPr>
        <w:tab/>
        <w:t xml:space="preserve">- (scherzoso) </w:t>
      </w:r>
      <w:r>
        <w:rPr>
          <w:sz w:val="24"/>
          <w:szCs w:val="24"/>
        </w:rPr>
        <w:t xml:space="preserve">Uomo fortunato! </w:t>
      </w:r>
      <w:r>
        <w:rPr>
          <w:i/>
          <w:iCs/>
          <w:sz w:val="24"/>
          <w:szCs w:val="24"/>
        </w:rPr>
        <w:t xml:space="preserve">(Un'occhiataccia di Sévigné) </w:t>
      </w:r>
      <w:r>
        <w:rPr>
          <w:sz w:val="24"/>
          <w:szCs w:val="24"/>
        </w:rPr>
        <w:t xml:space="preserve">Chiedo scu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scherzo... Ce la vedremo arri</w:t>
        <w:softHyphen/>
        <w:t xml:space="preserve">vare nervosa, preoccupata, in condizione di debole resistenza, con risposte belle e pronte a domande che non le rivolgerò.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Tanto megl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Ma badate! L'importante è di spaventarla, allora la terremo un bel po' in sospeso. Fingeremo di lavorare, come se ci fossimo dimenticati di lei. In principio la lascerò parlare, sarò bonario, la interro</w:t>
        <w:softHyphen/>
        <w:t>gherò come un amico, anzi da papà... E bru</w:t>
        <w:softHyphen/>
        <w:t xml:space="preserve">scamente, quando meno se lo aspetta, la farò cadere in trappo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sopra pensiero, sincero) </w:t>
      </w:r>
      <w:r>
        <w:rPr>
          <w:sz w:val="24"/>
          <w:szCs w:val="24"/>
        </w:rPr>
        <w:t>È il mo</w:t>
        <w:softHyphen/>
        <w:t xml:space="preserve">mento più bello, quando si rendono conto di non potersi più divincol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vi stupite del mio metodo: mi lavoro i contorni, prima di attaccare il punto principa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Ah, 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rima dei fatti vi sono le per</w:t>
        <w:softHyphen/>
        <w:t>s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Tuttavia, i fat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I fatti non sono che sacchi: vuoti, non si reggono ritti. Bisogna prima farvi entrare i motivi ed i sentimenti che li hanno provoca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scettico) </w:t>
      </w:r>
      <w:r>
        <w:rPr>
          <w:sz w:val="24"/>
          <w:szCs w:val="24"/>
        </w:rPr>
        <w:t>E allora si reggono rit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hi è quella ragazza? quali erano i suoi scopi? i suoi sentimenti? Innanzi tutto faremo conoscenza con ess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Il vostro predecess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tagliente) </w:t>
      </w:r>
      <w:r>
        <w:rPr>
          <w:sz w:val="24"/>
          <w:szCs w:val="24"/>
        </w:rPr>
        <w:t>Il mio predecessore aveva una sua tecnica, certamente, come io ho la mia. Fra un'ora avrò saputo l'essen</w:t>
        <w:softHyphen/>
        <w:t>zia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M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Fatela entrare. </w:t>
      </w:r>
      <w:r>
        <w:rPr>
          <w:i/>
          <w:iCs/>
          <w:sz w:val="24"/>
          <w:szCs w:val="24"/>
        </w:rPr>
        <w:t>(Siede al proprio scrittoio e finge di scrivere. Morestan apre la porta. Si scorge sul banco Josefa sorvegliata da un gendarme. Ad un segno di Morestan, Josefa entra. È una ragazza graziosissima e fine, no</w:t>
        <w:softHyphen/>
        <w:t>nostante le sue origini. Ha una voce grave, come una popolana, ma mai volgare. Non ha spirito, ma una terribile franchezza ed un vero buon senso più sconcertanti dello spirito. Infi</w:t>
        <w:softHyphen/>
        <w:t>nitamente desiderabile sebbene si sforzi pochis</w:t>
        <w:softHyphen/>
        <w:t xml:space="preserve">simo di apparirlo. Però ha un abito molto corto. Sévigné non alza gli occhi) </w:t>
      </w:r>
      <w:r>
        <w:rPr>
          <w:sz w:val="24"/>
          <w:szCs w:val="24"/>
        </w:rPr>
        <w:t xml:space="preserve">Sedetevi. </w:t>
      </w:r>
      <w:r>
        <w:rPr>
          <w:i/>
          <w:iCs/>
          <w:sz w:val="24"/>
          <w:szCs w:val="24"/>
        </w:rPr>
        <w:t>(In</w:t>
        <w:softHyphen/>
        <w:t>dica la sedia che è al centro. Josefa siede. Un lungo silenzio. Morestan che ha ripreso il suo posto getta verso di lei, di tanto in tanto, uno sguardo furbesco. Sévigné è veramente assorto nello studio dell’incartamento. Josefa guarda dritto innanzi a sé senza nessuna espressi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r>
      <w:r>
        <w:rPr>
          <w:i/>
          <w:iCs/>
          <w:sz w:val="24"/>
          <w:szCs w:val="24"/>
        </w:rPr>
        <w:tab/>
        <w:t xml:space="preserve">- (visibilmente poco impressionata) </w:t>
      </w:r>
      <w:r>
        <w:rPr>
          <w:sz w:val="24"/>
          <w:szCs w:val="24"/>
        </w:rPr>
        <w:t>Si può fuma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secco) </w:t>
      </w:r>
      <w:r>
        <w:rPr>
          <w:sz w:val="24"/>
          <w:szCs w:val="24"/>
        </w:rPr>
        <w:t xml:space="preserve">No. </w:t>
      </w:r>
      <w:r>
        <w:rPr>
          <w:i/>
          <w:iCs/>
          <w:sz w:val="24"/>
          <w:szCs w:val="24"/>
        </w:rPr>
        <w:t xml:space="preserve">(Un altro silenzio che minaccia di diventare intollerab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he non resiste più) </w:t>
      </w:r>
      <w:r>
        <w:rPr>
          <w:sz w:val="24"/>
          <w:szCs w:val="24"/>
        </w:rPr>
        <w:t>Quando vi deci</w:t>
        <w:softHyphen/>
        <w:t xml:space="preserve">derete sarà sempre tardi. (/ </w:t>
      </w:r>
      <w:r>
        <w:rPr>
          <w:i/>
          <w:iCs/>
          <w:sz w:val="24"/>
          <w:szCs w:val="24"/>
        </w:rPr>
        <w:t xml:space="preserve">due uomini la ignorano. Altro silenzio) </w:t>
      </w:r>
      <w:r>
        <w:rPr>
          <w:sz w:val="24"/>
          <w:szCs w:val="24"/>
        </w:rPr>
        <w:t xml:space="preserve">Conoscete la storiella dell'erba e dell'ombrello? </w:t>
      </w:r>
      <w:r>
        <w:rPr>
          <w:i/>
          <w:iCs/>
          <w:sz w:val="24"/>
          <w:szCs w:val="24"/>
        </w:rPr>
        <w:t xml:space="preserve">(Questa volta ottiene dai due uomini uno sguardo irato) </w:t>
      </w:r>
      <w:r>
        <w:rPr>
          <w:sz w:val="24"/>
          <w:szCs w:val="24"/>
        </w:rPr>
        <w:t xml:space="preserve">Ah! capisco... Si aspetta il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l Giudice sono 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delusa) </w:t>
      </w:r>
      <w:r>
        <w:rPr>
          <w:sz w:val="24"/>
          <w:szCs w:val="24"/>
        </w:rPr>
        <w:t xml:space="preserve">Non lo avrei credu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spro) </w:t>
      </w:r>
      <w:r>
        <w:rPr>
          <w:sz w:val="24"/>
          <w:szCs w:val="24"/>
        </w:rPr>
        <w:t xml:space="preserve">Perché?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prudentemente) </w:t>
      </w:r>
      <w:r>
        <w:rPr>
          <w:sz w:val="24"/>
          <w:szCs w:val="24"/>
        </w:rPr>
        <w:t xml:space="preserve">Non lo so. </w:t>
      </w:r>
      <w:r>
        <w:rPr>
          <w:i/>
          <w:iCs/>
          <w:sz w:val="24"/>
          <w:szCs w:val="24"/>
        </w:rPr>
        <w:t xml:space="preserve">(Sévigné alza le spalle. La calma colla quale credeva di schiacciare Josefa lo ha abbandonato. È lui che comincia ad innervosirsi. Stacca il ricevitore e compone un numero) </w:t>
      </w:r>
      <w:r>
        <w:rPr>
          <w:sz w:val="24"/>
          <w:szCs w:val="24"/>
        </w:rPr>
        <w:t xml:space="preserve">Vi dirò che durante questi tre giorni non ho mai avuto il tempo di pensare a voi. </w:t>
      </w:r>
      <w:r>
        <w:rPr>
          <w:i/>
          <w:iCs/>
          <w:sz w:val="24"/>
          <w:szCs w:val="24"/>
        </w:rPr>
        <w:t>(Uno sguardo verso Sévigné, che a sua volta guarda Morestan: Jose fa smen</w:t>
        <w:softHyphen/>
        <w:t>tisce le sue prevision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l telefono) </w:t>
      </w:r>
      <w:r>
        <w:rPr>
          <w:sz w:val="24"/>
          <w:szCs w:val="24"/>
        </w:rPr>
        <w:t xml:space="preserve">Pronto, Lesparre? Niente nella stampa, vero? Ah no! Nemmeno sull'affare di via della Paisanderie? </w:t>
      </w:r>
      <w:r>
        <w:rPr>
          <w:i/>
          <w:iCs/>
          <w:sz w:val="24"/>
          <w:szCs w:val="24"/>
        </w:rPr>
        <w:t xml:space="preserve">(Furioso) </w:t>
      </w:r>
      <w:r>
        <w:rPr>
          <w:sz w:val="24"/>
          <w:szCs w:val="24"/>
        </w:rPr>
        <w:t>Come sarebbe a dire « perdo tempo »? Ser</w:t>
        <w:softHyphen/>
        <w:t xml:space="preserve">bate per voi le vostre spiritosaggini! Non mi divertono. </w:t>
      </w:r>
      <w:r>
        <w:rPr>
          <w:i/>
          <w:iCs/>
          <w:sz w:val="24"/>
          <w:szCs w:val="24"/>
        </w:rPr>
        <w:t>(Riattacc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n avete l'aria di un uomo acco</w:t>
        <w:softHyphen/>
        <w:t>moda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sta a voi giudicarm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ridendo) </w:t>
      </w:r>
      <w:r>
        <w:rPr>
          <w:sz w:val="24"/>
          <w:szCs w:val="24"/>
        </w:rPr>
        <w:t xml:space="preserve">Al contrar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vero) </w:t>
      </w:r>
      <w:r>
        <w:rPr>
          <w:sz w:val="24"/>
          <w:szCs w:val="24"/>
        </w:rPr>
        <w:t xml:space="preserve">Come vi chiama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Josefa Lanthenay.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a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vi fate più stupida di quanto siete. Nata dov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 Espolette - Dró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tà?</w:t>
      </w:r>
    </w:p>
    <w:p>
      <w:pPr>
        <w:pStyle w:val="Normal"/>
        <w:ind w:left="2268" w:hanging="2268"/>
        <w:jc w:val="both"/>
        <w:rPr>
          <w:sz w:val="24"/>
          <w:szCs w:val="24"/>
        </w:rPr>
      </w:pPr>
      <w:r>
        <w:rPr>
          <w:sz w:val="24"/>
          <w:szCs w:val="24"/>
        </w:rPr>
        <w:t xml:space="preserve">Josefa </w:t>
        <w:tab/>
        <w:t>- Ventiquattro anni. Ma, in gene</w:t>
        <w:softHyphen/>
        <w:t xml:space="preserve">rale, non li dimostro. Tranne qui, fors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rofess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Cameriera. Tra parentesi, quanta polvere qu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ardonico) </w:t>
      </w:r>
      <w:r>
        <w:rPr>
          <w:sz w:val="24"/>
          <w:szCs w:val="24"/>
        </w:rPr>
        <w:t xml:space="preserve">Davve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vreste bisogno che venissi io a passarvi un pomerigg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tinua a consultare l’incartamento e lo farà fino alla fine dell'atto, quando lo ritiene necessario per l’interrogatorio) </w:t>
      </w:r>
      <w:r>
        <w:rPr>
          <w:sz w:val="24"/>
          <w:szCs w:val="24"/>
        </w:rPr>
        <w:t>I vostri padroni dicono che siete una gran lavoratric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La pigrizia è per i ricchi. Oppure per i molto pover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erdinci! Che cervello ave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Mi stupirebbe! Adoro l'ordine, cu</w:t>
        <w:softHyphen/>
        <w:t xml:space="preserve">cinare... ma credetemi se vi pare, non mi piace affatto cuci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Molto interessa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È fastidioso, come si dice volgar</w:t>
        <w:softHyphen/>
        <w:t xml:space="preserve">mente. E poi, perché cucire quando esistono gli spilli da balia, eh?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iete sempre stata cameri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 Mio padre era coltivatore, aveva delle vigne a Espolette. Io lavoravo con lui nei campi e nei vigneti. A due chilo</w:t>
        <w:softHyphen/>
        <w:t xml:space="preserve">metri dal castello dei signori Beaurever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redevo che il loro castello fosse in Turenn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nche. Ma è in quello di Hauterive che li ho conosciuti e che hanno avuto l'idea di prendermi a servizio, diciotto mesi f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i servivate anche laggiù?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ì, per due estati di seguito. Da principio avevo una gran paura, per via dei fantasm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Fantasm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erano e come! Ma siccome ora nessuno ci crede, non si disturbano più.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d è là che avete conosciuto la vittim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Miguel era il loro domestico-autista, quindi l'ho dovuto conoscere per forz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ubito per cambiare argomento) </w:t>
      </w:r>
      <w:r>
        <w:rPr>
          <w:sz w:val="24"/>
          <w:szCs w:val="24"/>
        </w:rPr>
        <w:t xml:space="preserve">Avete ancora i genitor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ho mai avuto madre. Può sembrar strano, eh? Abitualmente è il padre che non si h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piegatev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e ne andò via con un tizio delle ferrovie, appena non fu più gravida di 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i dice incin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docilmente) </w:t>
      </w:r>
      <w:r>
        <w:rPr>
          <w:sz w:val="24"/>
          <w:szCs w:val="24"/>
        </w:rPr>
        <w:t xml:space="preserve">Appena non fu più incinta di 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vostro pad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Gli voglio molto bene. Non vuol più vedermi, ma gli voglio molto bene. Ci rassomigliamo come due gocce d'acqu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h 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Vi piacerebbe. Sapeste com'è orgo</w:t>
        <w:softHyphen/>
        <w:t xml:space="preserve">glioso di sua figlia! Al caffè parlava sempre bene di me ai camerier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divaghia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erò quando gli hanno riferito che tra Miguel e me c'era qualche cosa, lui mi ha telegrafato: « Non tornare più. E tutto sarà perdonato». </w:t>
      </w:r>
      <w:r>
        <w:rPr>
          <w:i/>
          <w:iCs/>
          <w:sz w:val="24"/>
          <w:szCs w:val="24"/>
        </w:rPr>
        <w:t>(Morestan e Sévigné si sfor</w:t>
        <w:softHyphen/>
        <w:t xml:space="preserve">zano per non rid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h a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È buffo, mio padre, sapete. Ma quando ho capito che aveva telegrafato: telegrafato! mio padre! ho capito che la cosa non si sarebbe mai più accomoda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vreste potuto fargli parlare da qualche amic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n ho amici, al paese. Non ho mai potuto imparare a parlare il dialetto: è troppo diffici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bonomia) </w:t>
      </w:r>
      <w:r>
        <w:rPr>
          <w:sz w:val="24"/>
          <w:szCs w:val="24"/>
        </w:rPr>
        <w:t xml:space="preserve">E c'era davvero qualche cosa, fra Miguel e v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he domanda stupid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Risponde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i hanno trovata nuda accanto a lui!... È rarissimo esser nude nello stesso letto con un signore che ci è antipatico. </w:t>
      </w:r>
    </w:p>
    <w:p>
      <w:pPr>
        <w:pStyle w:val="Normal"/>
        <w:ind w:left="2268" w:hanging="2268"/>
        <w:jc w:val="both"/>
        <w:rPr>
          <w:sz w:val="24"/>
          <w:szCs w:val="24"/>
        </w:rPr>
      </w:pPr>
      <w:r>
        <w:rPr>
          <w:sz w:val="24"/>
          <w:szCs w:val="24"/>
        </w:rPr>
        <w:t xml:space="preserve">Sévigné </w:t>
        <w:tab/>
        <w:t>- Infat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nche per una sgualdrinella o una donnina allegra come 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ché dite co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erché con questi nomi mi hanno gratificata i vostri poliziot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Hanno avuto tor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ogghigna) </w:t>
      </w:r>
      <w:r>
        <w:rPr>
          <w:sz w:val="24"/>
          <w:szCs w:val="24"/>
        </w:rPr>
        <w:t xml:space="preserve">Donnina allegra! </w:t>
      </w:r>
      <w:r>
        <w:rPr>
          <w:i/>
          <w:iCs/>
          <w:sz w:val="24"/>
          <w:szCs w:val="24"/>
        </w:rPr>
        <w:t>(Pen</w:t>
        <w:softHyphen/>
        <w:t xml:space="preserve">sierosa) </w:t>
      </w:r>
      <w:r>
        <w:rPr>
          <w:sz w:val="24"/>
          <w:szCs w:val="24"/>
        </w:rPr>
        <w:t xml:space="preserve">Donna e allegria... e con questo hanno fatto « donnina allegra »... Porc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Moderate le vostre espressio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e fossi una sgualdrina lo direi. Nel paese di Miguel hanno un proverbio che dice: « Giovane puttana, vecchia santa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ntinuiamo a divag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Credono che tutto sia permesso, perché ho un passa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e parlassimo un po' di quel pas</w:t>
        <w:softHyphen/>
        <w:t xml:space="preserve">sato? </w:t>
      </w:r>
      <w:r>
        <w:rPr>
          <w:i/>
          <w:iCs/>
          <w:sz w:val="24"/>
          <w:szCs w:val="24"/>
        </w:rPr>
        <w:t xml:space="preserve">(Consulta Vincartamento) </w:t>
      </w:r>
      <w:r>
        <w:rPr>
          <w:sz w:val="24"/>
          <w:szCs w:val="24"/>
        </w:rPr>
        <w:t xml:space="preserve">Secondo le notizie qui raccolte, Miguel Ostos vi avrebbe violenta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acché!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lcuni testimoni, a Hauterive, vi hanno sentita dire, parlando di lui, « quello sporcaccione mi ha violentata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Era tanto per di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rritato) </w:t>
      </w:r>
      <w:r>
        <w:rPr>
          <w:sz w:val="24"/>
          <w:szCs w:val="24"/>
        </w:rPr>
        <w:t xml:space="preserve">Vi ha violentata, sì o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Violentata... si fa presto a di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ì o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uò anche dars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nsomma, prima eravate vergi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ome si è vergini in campagn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iate più chia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Eravamo in pieno luglio ed una voglia di spogliarsi, specialmente 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erché voi special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Faceva tale un caldo; ma gli uomini lo sentono meno. Infatti, mi corre</w:t>
        <w:softHyphen/>
        <w:t xml:space="preserve">vano dietro tutti. Devo dirvi che, a quanto pare, io ho un certo non so ch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v'interrompete ogni mo</w:t>
        <w:softHyphen/>
        <w:t>men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romantica) </w:t>
      </w:r>
      <w:r>
        <w:rPr>
          <w:sz w:val="24"/>
          <w:szCs w:val="24"/>
        </w:rPr>
        <w:t>Era suonato l'Angelus della sera. Dopo aver messo dentro le bestie, Miguel ed io cominciammo a camminare lungo il fiu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mpaziente) </w:t>
      </w:r>
      <w:r>
        <w:rPr>
          <w:sz w:val="24"/>
          <w:szCs w:val="24"/>
        </w:rPr>
        <w:t>Continuate! Conti</w:t>
        <w:softHyphen/>
        <w:t xml:space="preserve">nua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Inciampai in una radice... Devo dirvi che non porto mai mutandi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uo malgrado) </w:t>
      </w:r>
      <w:r>
        <w:rPr>
          <w:sz w:val="24"/>
          <w:szCs w:val="24"/>
        </w:rPr>
        <w:t xml:space="preserve">Nemmeno ades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a no! Che ide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 </w:t>
      </w:r>
      <w:r>
        <w:rPr>
          <w:i/>
          <w:iCs/>
          <w:sz w:val="24"/>
          <w:szCs w:val="24"/>
        </w:rPr>
        <w:t xml:space="preserve">Morestan) </w:t>
      </w:r>
      <w:r>
        <w:rPr>
          <w:sz w:val="24"/>
          <w:szCs w:val="24"/>
        </w:rPr>
        <w:t>Inutile annotare la mia ultima domand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con ingenuità) </w:t>
      </w:r>
      <w:r>
        <w:rPr>
          <w:sz w:val="24"/>
          <w:szCs w:val="24"/>
        </w:rPr>
        <w:t xml:space="preserve">Quale domand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 Nemmeno adesso »... Inutile prenderne nota. Non ha rapporti diretti con l'interrogator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È ovvio, signor Giudice. Sicché inciampaste, farvi un diseg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 </w:t>
      </w:r>
      <w:r>
        <w:rPr>
          <w:i/>
          <w:iCs/>
          <w:sz w:val="24"/>
          <w:szCs w:val="24"/>
        </w:rPr>
        <w:t xml:space="preserve">Josefa) </w:t>
      </w:r>
      <w:r>
        <w:rPr>
          <w:sz w:val="24"/>
          <w:szCs w:val="24"/>
        </w:rPr>
        <w:t xml:space="preserve">Siete cadu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n occorre dire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freddo) </w:t>
      </w:r>
      <w:r>
        <w:rPr>
          <w:sz w:val="24"/>
          <w:szCs w:val="24"/>
        </w:rPr>
        <w:t>No. Ma non gli avete resi</w:t>
        <w:softHyphen/>
        <w:t>sti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ono fatta così. Tutto immedia</w:t>
        <w:softHyphen/>
        <w:t xml:space="preserve">tamente, e niente pri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h! A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È una cosa che piace o non pia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 quella sera, l'occasione, l'erba fresc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rettifica) </w:t>
      </w:r>
      <w:r>
        <w:rPr>
          <w:sz w:val="24"/>
          <w:szCs w:val="24"/>
        </w:rPr>
        <w:t xml:space="preserve">Era pagl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he si diverte) </w:t>
      </w:r>
      <w:r>
        <w:rPr>
          <w:sz w:val="24"/>
          <w:szCs w:val="24"/>
        </w:rPr>
        <w:t xml:space="preserve">Oh, scusa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enza rimpianti e senza rimorsi, intendiamoci bene. Certe volte non sono contenta di quel che faccio; ma mai quando lo faccio, altrimenti non lo fare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rendo no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pecialmente perché, dopo, mi disse una cosa carina. Mi disse: «Viva la mamma che ti ha fatta! ». Mi ha colpito... Pensate un po': una madre che non ho mai conosciu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Vi rendete conto che vi siete pri</w:t>
        <w:softHyphen/>
        <w:t xml:space="preserve">vata di una circostanza attenua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Ho fatto que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mmettendo che non vi ha vio</w:t>
        <w:softHyphen/>
        <w:t xml:space="preserve">lentata perdete una circostanza attenua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referires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nterrompendola) </w:t>
      </w:r>
      <w:r>
        <w:rPr>
          <w:sz w:val="24"/>
          <w:szCs w:val="24"/>
        </w:rPr>
        <w:t>Non preferisco. Vi spieg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voglio circostanze attenuanti. Non voglio passare per un'idiota che non sa nemmeno con chi vuole andare a le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me vi fa piac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E poi, circostanze per attenuare che? La giustizia esiste,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lzando gli occhi dall’incartamento) </w:t>
      </w:r>
      <w:r>
        <w:rPr>
          <w:sz w:val="24"/>
          <w:szCs w:val="24"/>
        </w:rPr>
        <w:t>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La giustizia è partita vostra, non mia. E allora, fate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sultando la pratica) </w:t>
      </w:r>
      <w:r>
        <w:rPr>
          <w:sz w:val="24"/>
          <w:szCs w:val="24"/>
        </w:rPr>
        <w:t xml:space="preserve">Sì è forse suicid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Macché!</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arebbe poco verosimile, eviden</w:t>
        <w:softHyphen/>
        <w:t xml:space="preserve">temente. Avevate voi la rivoltella in ma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E che significa? Prima di tutto il suicidio porta sfortuna. E poi, lui, uno spa</w:t>
        <w:softHyphen/>
        <w:t xml:space="preserve">gnolo! Che si faceva la croce prima di fare l'am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trano personagg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Però era contentissimo che fosse un pecca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divaghia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Quell'uomo lì non si sarebbe mai distrutto, nemmeno se fosse vissuto cento ann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icché, non credete al suicid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arebbe troppo sempl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Tuttavia i testimo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I testimoni raccontano ciò che voglio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veva detto alla cuoca: « La morte è una liberazione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Ragionamento di spagnol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 al garagista di via Pergolese: « Se fossi io la macchina mi scaraventerei contro un albe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Quando si vuole fare veramente, non se ne parla. Doveva essere di cattivo umo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 al suo camerata Carlos Ibarritz... tutte le mattine per un mese di se</w:t>
        <w:softHyphen/>
        <w:t xml:space="preserve">guito, </w:t>
      </w:r>
      <w:r>
        <w:rPr>
          <w:i/>
          <w:iCs/>
          <w:sz w:val="24"/>
          <w:szCs w:val="24"/>
        </w:rPr>
        <w:t xml:space="preserve">(guarda la pratica) </w:t>
      </w:r>
      <w:r>
        <w:rPr>
          <w:sz w:val="24"/>
          <w:szCs w:val="24"/>
        </w:rPr>
        <w:t xml:space="preserve">leggo e mi scuso: « Sacramento! Non sono ancora morto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Vi ho detto di no. Non insiste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cambia uno sguardo con Morestan) </w:t>
      </w:r>
      <w:r>
        <w:rPr>
          <w:sz w:val="24"/>
          <w:szCs w:val="24"/>
        </w:rPr>
        <w:t xml:space="preserve">Non insisto. </w:t>
      </w:r>
      <w:r>
        <w:rPr>
          <w:i/>
          <w:iCs/>
          <w:sz w:val="24"/>
          <w:szCs w:val="24"/>
        </w:rPr>
        <w:t xml:space="preserve">(Occhiata all’incartamento) </w:t>
      </w:r>
      <w:r>
        <w:rPr>
          <w:sz w:val="24"/>
          <w:szCs w:val="24"/>
        </w:rPr>
        <w:t>Vi picchiav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er am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er amore, ma vi picchiav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Gli è accadu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pes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bbastanza spesso. Gli spagnoli lo hanno nel sangue. Battono pure il loro somaro, eppure i somari sono tutt'altro che le don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è molto da imparare, da v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ll'improvviso) </w:t>
      </w:r>
      <w:r>
        <w:rPr>
          <w:sz w:val="24"/>
          <w:szCs w:val="24"/>
        </w:rPr>
        <w:t xml:space="preserve">Potreste dire al vostro segretario di non guardare sotto le mie gonne? </w:t>
      </w:r>
      <w:r>
        <w:rPr>
          <w:i/>
          <w:iCs/>
          <w:sz w:val="24"/>
          <w:szCs w:val="24"/>
        </w:rPr>
        <w:t xml:space="preserve">(Morestan, infatti, si è chin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soffocato dall'indignazione) </w:t>
      </w:r>
      <w:r>
        <w:rPr>
          <w:sz w:val="24"/>
          <w:szCs w:val="24"/>
        </w:rPr>
        <w:t xml:space="preserve">Ooooh! mi era caduta la penn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ogghignando) </w:t>
      </w:r>
      <w:r>
        <w:rPr>
          <w:sz w:val="24"/>
          <w:szCs w:val="24"/>
        </w:rPr>
        <w:t>Già, la penna! Vo</w:t>
        <w:softHyphen/>
        <w:t>leva verifica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Farò maggior attenzione, si</w:t>
        <w:softHyphen/>
        <w:t xml:space="preserve">gnor Giudice. </w:t>
      </w:r>
      <w:r>
        <w:rPr>
          <w:i/>
          <w:iCs/>
          <w:sz w:val="24"/>
          <w:szCs w:val="24"/>
        </w:rPr>
        <w:t xml:space="preserve">(Seccato) </w:t>
      </w:r>
      <w:r>
        <w:rPr>
          <w:sz w:val="24"/>
          <w:szCs w:val="24"/>
        </w:rPr>
        <w:t>Però, che sfaccia</w:t>
        <w:softHyphen/>
        <w:t xml:space="preserve">taggi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r>
      <w:r>
        <w:rPr>
          <w:i/>
          <w:iCs/>
          <w:sz w:val="24"/>
          <w:szCs w:val="24"/>
        </w:rPr>
        <w:tab/>
        <w:t xml:space="preserve">- (riprende l’interrogatorio) </w:t>
      </w:r>
      <w:r>
        <w:rPr>
          <w:sz w:val="24"/>
          <w:szCs w:val="24"/>
        </w:rPr>
        <w:t xml:space="preserve">Nello scorso settembre, un teste vi ha visto con le braccia e il viso pieni di livid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Ve lo ha detto la commessa della tabaccher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Infatti. È stata la signorina Robillard.</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Di che si immisch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Ha parlato nel nostro interess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Quando le è nato un figlio a tre mesi e mezzo, l'ho trovata una cosa naturale, io! Non sono andata a far chiacchie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l certo è che Ostos e voi, l'estate scorsa, litigavate spes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pes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così violentemente che i vostri vicini non potevano dormi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ogghigna) </w:t>
      </w:r>
      <w:r>
        <w:rPr>
          <w:sz w:val="24"/>
          <w:szCs w:val="24"/>
        </w:rPr>
        <w:t xml:space="preserve">Oh! Oh!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erché sogghigna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Perché se ne infischiavano e come! delle nostre litigate! Quello che impediva loro di dormire erano le nostre riconcilia</w:t>
        <w:softHyphen/>
        <w:t xml:space="preserve">zio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finta ammirazione) </w:t>
      </w:r>
      <w:r>
        <w:rPr>
          <w:sz w:val="24"/>
          <w:szCs w:val="24"/>
        </w:rPr>
        <w:t xml:space="preserve">Davve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Voialtri parigini dite più di quel che fate, è risaputo! Lui, faceva più di quanto dicev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aspi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erò era un taciturno, come diceva la padrona. Io gli raccontavo tutto, anche il peggio; lui mi nascondeva tutto, anche il meglio. In amore ognuno ha i propri trucch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e lo dite v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 Parigi se ne stava delle intere mezze giornate a guardare dalla finestra, senza aprir bocca. Anche la notte. E poi, ogni tanto, mi si buttava addos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Quando si annoiava troppo, fors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nsensibile all'ironia) </w:t>
      </w:r>
      <w:r>
        <w:rPr>
          <w:sz w:val="24"/>
          <w:szCs w:val="24"/>
        </w:rPr>
        <w:t>Non si par</w:t>
        <w:softHyphen/>
        <w:t xml:space="preserve">lava di corride; non ne aveva visto che due o tre in Francia. Ma conosceva tutti i toreri. E me li descriveva. La scuola di Ronda, quella di Siviglia e quella di Cordova. Manolete e Belmonte. Ricordo, non più di quindici giorni fa, mi leggeva una corrida di Miguel Luis Dominguin al Messico. </w:t>
      </w:r>
      <w:r>
        <w:rPr>
          <w:i/>
          <w:iCs/>
          <w:sz w:val="24"/>
          <w:szCs w:val="24"/>
        </w:rPr>
        <w:t xml:space="preserve">(Come se parlasse ad un conoscitore) </w:t>
      </w:r>
      <w:r>
        <w:rPr>
          <w:sz w:val="24"/>
          <w:szCs w:val="24"/>
        </w:rPr>
        <w:t>È stato costretto a com</w:t>
        <w:softHyphen/>
        <w:t xml:space="preserve">battere contro un toro manzo. Una faccenda straordinaria. Luis Miguel ha piantato lui stesso le banderillas. E ha fatto tutti i passi di « muleta » davanti alla « barrerà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è una specie di suo intercalare) </w:t>
      </w:r>
      <w:r>
        <w:rPr>
          <w:sz w:val="24"/>
          <w:szCs w:val="24"/>
        </w:rPr>
        <w:t xml:space="preserve">Caspi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Ha avuto diritto alle due orecchie, alla coda, e a una zampa. Una cosa rarissima, persino al Messico. </w:t>
      </w:r>
      <w:r>
        <w:rPr>
          <w:i/>
          <w:iCs/>
          <w:sz w:val="24"/>
          <w:szCs w:val="24"/>
        </w:rPr>
        <w:t xml:space="preserve">(Poi dice con una vocetta straziante) </w:t>
      </w:r>
      <w:r>
        <w:rPr>
          <w:sz w:val="24"/>
          <w:szCs w:val="24"/>
        </w:rPr>
        <w:t xml:space="preserve">Ole Dominguin! </w:t>
      </w:r>
      <w:r>
        <w:rPr>
          <w:i/>
          <w:iCs/>
          <w:sz w:val="24"/>
          <w:szCs w:val="24"/>
        </w:rPr>
        <w:t>(Singhiozza. Mo</w:t>
        <w:softHyphen/>
        <w:t>restan non comprend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 parte a Morestan) </w:t>
      </w:r>
      <w:r>
        <w:rPr>
          <w:sz w:val="24"/>
          <w:szCs w:val="24"/>
        </w:rPr>
        <w:t xml:space="preserve">Che ne di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È tutta una commedia! </w:t>
      </w:r>
      <w:r>
        <w:rPr>
          <w:i/>
          <w:iCs/>
          <w:sz w:val="24"/>
          <w:szCs w:val="24"/>
        </w:rPr>
        <w:t>(Josefa piange piano ma tira su con il naso rumoro</w:t>
        <w:softHyphen/>
        <w:t>sam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brusco ma un po' commosso) </w:t>
      </w:r>
      <w:r>
        <w:rPr>
          <w:sz w:val="24"/>
          <w:szCs w:val="24"/>
        </w:rPr>
        <w:t>Sof</w:t>
        <w:softHyphen/>
        <w:t xml:space="preserve">fiatevi il na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ho fazzole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tra i denti) </w:t>
      </w:r>
      <w:r>
        <w:rPr>
          <w:sz w:val="24"/>
          <w:szCs w:val="24"/>
        </w:rPr>
        <w:t>Risparmia la bian</w:t>
        <w:softHyphen/>
        <w:t xml:space="preserve">cher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o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 </w:t>
      </w:r>
      <w:r>
        <w:rPr>
          <w:sz w:val="24"/>
          <w:szCs w:val="24"/>
        </w:rPr>
        <w:t xml:space="preserve">Morestan </w:t>
        <w:tab/>
        <w:t xml:space="preserve">- </w:t>
      </w:r>
      <w:r>
        <w:rPr>
          <w:i/>
          <w:iCs/>
          <w:sz w:val="24"/>
          <w:szCs w:val="24"/>
        </w:rPr>
        <w:t xml:space="preserve">(subito) </w:t>
      </w:r>
      <w:r>
        <w:rPr>
          <w:sz w:val="24"/>
          <w:szCs w:val="24"/>
        </w:rPr>
        <w:t xml:space="preserve">Niente, niente, signor Giudice. </w:t>
      </w:r>
      <w:r>
        <w:rPr>
          <w:i/>
          <w:iCs/>
          <w:sz w:val="24"/>
          <w:szCs w:val="24"/>
        </w:rPr>
        <w:t xml:space="preserve">(Sévigné va ad offrire a Josef a il suo fazzoletto da taschino ma poi si ferma. Pudore o sentimento? Si ricorda di aver asciugato il bacio della moglie. Cerca nella tasca laterale un altro fazzoletto che porge a Josef 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Grazie. </w:t>
      </w:r>
      <w:r>
        <w:rPr>
          <w:i/>
          <w:iCs/>
          <w:sz w:val="24"/>
          <w:szCs w:val="24"/>
        </w:rPr>
        <w:t xml:space="preserve">(Si soffia rumorosamente) </w:t>
      </w:r>
      <w:r>
        <w:rPr>
          <w:sz w:val="24"/>
          <w:szCs w:val="24"/>
        </w:rPr>
        <w:t xml:space="preserve">Non mi piace piangere. È una porcher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i sentite meglio, ades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ì, scusatemi. Non ricomincerò più. Potete prendervi il fazzole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Tenetelo. Non si sa mai. </w:t>
      </w:r>
      <w:r>
        <w:rPr>
          <w:i/>
          <w:iCs/>
          <w:sz w:val="24"/>
          <w:szCs w:val="24"/>
        </w:rPr>
        <w:t>(Brusca</w:t>
        <w:softHyphen/>
        <w:t xml:space="preserve">mente) </w:t>
      </w:r>
      <w:r>
        <w:rPr>
          <w:sz w:val="24"/>
          <w:szCs w:val="24"/>
        </w:rPr>
        <w:t xml:space="preserve">Sapevate che stava per sposars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hi ve lo ha de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Lui stesso, due giorni pri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rima della mor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rettificando) </w:t>
      </w:r>
      <w:r>
        <w:rPr>
          <w:sz w:val="24"/>
          <w:szCs w:val="24"/>
        </w:rPr>
        <w:t xml:space="preserve">Prima del delitto. Lo hanno assassin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oi lo avete assassin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dite stupidaggi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Vi siete resa conto che vi sfug</w:t>
        <w:softHyphen/>
        <w:t>giv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nterrompendo) </w:t>
      </w:r>
      <w:r>
        <w:rPr>
          <w:sz w:val="24"/>
          <w:szCs w:val="24"/>
        </w:rPr>
        <w:t>Mi sfuggiva nel mio le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siccome vi sfuggiva... </w:t>
      </w:r>
    </w:p>
    <w:p>
      <w:pPr>
        <w:pStyle w:val="Normal"/>
        <w:ind w:left="2268" w:hanging="2268"/>
        <w:jc w:val="both"/>
        <w:rPr>
          <w:sz w:val="24"/>
          <w:szCs w:val="24"/>
        </w:rPr>
      </w:pPr>
      <w:r>
        <w:rPr>
          <w:sz w:val="24"/>
          <w:szCs w:val="24"/>
        </w:rPr>
        <w:t xml:space="preserve">Josefa </w:t>
        <w:tab/>
        <w:t xml:space="preserve">- </w:t>
      </w:r>
      <w:r>
        <w:rPr>
          <w:i/>
          <w:iCs/>
          <w:sz w:val="24"/>
          <w:szCs w:val="24"/>
        </w:rPr>
        <w:t xml:space="preserve">(interrompe di nuovo) </w:t>
      </w:r>
      <w:r>
        <w:rPr>
          <w:sz w:val="24"/>
          <w:szCs w:val="24"/>
        </w:rPr>
        <w:t xml:space="preserve">Avrei potuto riafferrarlo, « per quel mio certo non so che »... ma non ho volu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ltro tono) </w:t>
      </w:r>
      <w:r>
        <w:rPr>
          <w:sz w:val="24"/>
          <w:szCs w:val="24"/>
        </w:rPr>
        <w:t>Forse avevate dei mo</w:t>
        <w:softHyphen/>
        <w:t xml:space="preserve">tivi vostri? </w:t>
      </w:r>
      <w:r>
        <w:rPr>
          <w:i/>
          <w:iCs/>
          <w:sz w:val="24"/>
          <w:szCs w:val="24"/>
        </w:rPr>
        <w:t>(Si sente che annette molta impor</w:t>
        <w:softHyphen/>
        <w:t xml:space="preserve">tanza a questa domand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ho voluto nel suo interess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ronico) </w:t>
      </w:r>
      <w:r>
        <w:rPr>
          <w:sz w:val="24"/>
          <w:szCs w:val="24"/>
        </w:rPr>
        <w:t>Siete una donna di buon cuo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ono piena di cuore. E semplice come il buongiorno. Ho un cervello di gal</w:t>
        <w:softHyphen/>
        <w:t xml:space="preserve">lina ma sono piena di cu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fra i denti) </w:t>
      </w:r>
      <w:r>
        <w:rPr>
          <w:sz w:val="24"/>
          <w:szCs w:val="24"/>
        </w:rPr>
        <w:t xml:space="preserve">Lo sappiamo, lo sappia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assavo il tempo a ripetergli: « Hai una fidanzata... ricca, bella...». </w:t>
      </w:r>
      <w:r>
        <w:rPr>
          <w:i/>
          <w:iCs/>
          <w:sz w:val="24"/>
          <w:szCs w:val="24"/>
        </w:rPr>
        <w:t xml:space="preserve">(Commenta) </w:t>
      </w:r>
      <w:r>
        <w:rPr>
          <w:sz w:val="24"/>
          <w:szCs w:val="24"/>
        </w:rPr>
        <w:t>Lo dicevo per fargli piacere: non è poi pro</w:t>
        <w:softHyphen/>
        <w:t>prio bel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ccusatore) </w:t>
      </w:r>
      <w:r>
        <w:rPr>
          <w:sz w:val="24"/>
          <w:szCs w:val="24"/>
        </w:rPr>
        <w:t>Ma lo odiavate perché vi aveva inganna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mara) </w:t>
      </w:r>
      <w:r>
        <w:rPr>
          <w:sz w:val="24"/>
          <w:szCs w:val="24"/>
        </w:rPr>
        <w:t xml:space="preserve">Ingannata con chi? col danaro? </w:t>
      </w:r>
      <w:r>
        <w:rPr>
          <w:i/>
          <w:iCs/>
          <w:sz w:val="24"/>
          <w:szCs w:val="24"/>
        </w:rPr>
        <w:t xml:space="preserve">(Si dondola sulla sedia) </w:t>
      </w:r>
      <w:r>
        <w:rPr>
          <w:sz w:val="24"/>
          <w:szCs w:val="24"/>
        </w:rPr>
        <w:t xml:space="preserve">I suoi genitori hanno una drogheria nella stessa strada. Non so se vi rendete con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mettetela di dondolarvi! Le nostre sedie non sono molto solide. E dopo quanto ci avete confid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mette di dondolarsi) </w:t>
      </w:r>
      <w:r>
        <w:rPr>
          <w:sz w:val="24"/>
          <w:szCs w:val="24"/>
        </w:rPr>
        <w:t xml:space="preserve">Oh, scusate. </w:t>
      </w:r>
      <w:r>
        <w:rPr>
          <w:i/>
          <w:iCs/>
          <w:sz w:val="24"/>
          <w:szCs w:val="24"/>
        </w:rPr>
        <w:t>(Mette la gonna sotto le ginocchia per coprirsi megl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l'amava, natural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h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a sua fidanza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ne so niente. Tutto quel che so è che noi due non ci amavamo più.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ò quella notte è venuto in camera vost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Era inteso che sarebbe stata l'ul</w:t>
        <w:softHyphen/>
        <w:t>tima vol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ferzante) </w:t>
      </w:r>
      <w:r>
        <w:rPr>
          <w:sz w:val="24"/>
          <w:szCs w:val="24"/>
        </w:rPr>
        <w:t>E lo è stata, disgrazia</w:t>
        <w:softHyphen/>
        <w:t xml:space="preserve">tamente per v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Veniva dirmi add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 voi non avete potuto soppor</w:t>
        <w:softHyphen/>
        <w:t>tarl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Ho potuto. Ne ho sopportate ben altre! Non sono mai stata felice, non so perché.</w:t>
      </w:r>
    </w:p>
    <w:p>
      <w:pPr>
        <w:pStyle w:val="Normal"/>
        <w:ind w:left="2268" w:hanging="2268"/>
        <w:jc w:val="both"/>
        <w:rPr>
          <w:sz w:val="24"/>
          <w:szCs w:val="24"/>
        </w:rPr>
      </w:pPr>
      <w:r>
        <w:rPr>
          <w:sz w:val="24"/>
          <w:szCs w:val="24"/>
        </w:rPr>
        <w:t xml:space="preserve">Sévigné </w:t>
        <w:tab/>
        <w:t xml:space="preserve">- Torniamo alla famosa not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Oh, famo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Vi ascol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Dapprima ha pianto un bel po'. Poi ha cominciato a togliersi i vesti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i capisc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Li gettava qua e là. Ero furibonda. Ero furibonda: non posso soffrire che si rovini la rob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Davver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nche perché, poi, avevamo tutto il temp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ttenetevi ai fat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ì. </w:t>
      </w:r>
      <w:r>
        <w:rPr>
          <w:i/>
          <w:iCs/>
          <w:sz w:val="24"/>
          <w:szCs w:val="24"/>
        </w:rPr>
        <w:t xml:space="preserve">(Rimane pensiero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 che pensa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ndignata) </w:t>
      </w:r>
      <w:r>
        <w:rPr>
          <w:sz w:val="24"/>
          <w:szCs w:val="24"/>
        </w:rPr>
        <w:t xml:space="preserve">Io pen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vi arrabbiate non volevo insultarv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overo caro Miguel!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molto garbato) </w:t>
      </w:r>
      <w:r>
        <w:rPr>
          <w:sz w:val="24"/>
          <w:szCs w:val="24"/>
        </w:rPr>
        <w:t xml:space="preserve">Strano. Poco fa non c'era verso di farvi tacere, e adesso non si riesce più a cavarvi di bocca una paro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pensierosa) </w:t>
      </w:r>
      <w:r>
        <w:rPr>
          <w:sz w:val="24"/>
          <w:szCs w:val="24"/>
        </w:rPr>
        <w:t>Perché mi rendo con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Di ch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Del torto che ho avu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h, a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Ho confessato a Miguel che avevo commesso una sciocchez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Quando ho visto che se la pren</w:t>
        <w:softHyphen/>
        <w:t xml:space="preserve">deva tanto, ho detto che si trattava di una sciocchezza piccola picco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lui non vi ha credu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Per un momento, sì. Avevo giu</w:t>
        <w:softHyphen/>
        <w:t xml:space="preserve">rato sulla testa di mio padre! Povero papà!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con chi avete commesso quella sciocchez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ono affari che non vi riguarda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indignato) </w:t>
      </w:r>
      <w:r>
        <w:rPr>
          <w:sz w:val="24"/>
          <w:szCs w:val="24"/>
        </w:rPr>
        <w:t xml:space="preserve">Oh, signor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insolenza non è una rispos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La sciocchezza che ho fatto non ha nulla a che vedere con la giustiz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e ne assicurere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llora uno non può commettere una sciocchezza tranquilla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el vostro caso,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molto preoccupata) </w:t>
      </w:r>
      <w:r>
        <w:rPr>
          <w:sz w:val="24"/>
          <w:szCs w:val="24"/>
        </w:rPr>
        <w:t xml:space="preserve">Darete qualche seccatura a quell'uo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vero) </w:t>
      </w:r>
      <w:r>
        <w:rPr>
          <w:sz w:val="24"/>
          <w:szCs w:val="24"/>
        </w:rPr>
        <w:t xml:space="preserve">Meno che a v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so perché mi saltò in testa di raccontarlo a Miguel! Forse perché non mi rimpiangesse tropp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o sappiamo: siete piena di cu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è poco da ridere! Evidentemente sono cattiva quanto la peggiore; ma grazie a Dio, buona quanto la migli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mmettiamol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C'è poco da ridere, vi dico. Perché ho cercato di essere carina, lui è morto infelic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ra infel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Pazzo, sì! Mi ha sputato in faccia! mi ha trattato come l'ultima delle ultime! Si è rimesso la giacca dicendo: « Lo vado ad ammazz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Quell'uomo che non vi amava più ha detto una cosa sim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ì. Inutile cercare di capire. Mi ha fissata a lungo senza parlare, poi è andato a prendere il soprabito in fondo alla camera. La porta si è aperta. Qualcuno ha sparato. Sono svenuta e questo è tu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i ringraz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Di ch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Vi ringrazio per averci fornito un mov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Io ho fatto que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apevo che avevate ucciso Ostos, ma non sapevamo perché. Grazie per aver</w:t>
        <w:softHyphen/>
        <w:t>celo de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a io non ho detto ni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muta completamente tono e diventa duro e tagliente con Josefa. È evidente che è convinto di averla intrappolata) </w:t>
      </w:r>
      <w:r>
        <w:rPr>
          <w:sz w:val="24"/>
          <w:szCs w:val="24"/>
        </w:rPr>
        <w:t xml:space="preserve">Tacete adesso! Parlerete quando vi interrogherò. Riassumo quanto avete detto. Prendete nota, Morestan!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Prendo nota, signor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 Josefa) </w:t>
      </w:r>
      <w:r>
        <w:rPr>
          <w:sz w:val="24"/>
          <w:szCs w:val="24"/>
        </w:rPr>
        <w:t>Basterà che rispondiate sì o 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ome vole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chiamatemi « signor Giudice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Come volete, signor Giudic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Josefa Lanthenay, vi accuso di aver ucciso Miguel Osto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non ancora preoccupata) </w:t>
      </w:r>
      <w:r>
        <w:rPr>
          <w:sz w:val="24"/>
          <w:szCs w:val="24"/>
        </w:rPr>
        <w:t>Io? Ma non è possibile, signor Giudice! Ragionate un p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Disgraziatamente per voi, ra</w:t>
        <w:softHyphen/>
        <w:t xml:space="preserve">giono. Vi piace scherzare, eh?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È uno scherzo. Ci sono cascata di nuovo! Vi piace scherzare, eh!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vero) </w:t>
      </w:r>
      <w:r>
        <w:rPr>
          <w:sz w:val="24"/>
          <w:szCs w:val="24"/>
        </w:rPr>
        <w:t>Non vi burlate della giu</w:t>
        <w:softHyphen/>
        <w:t xml:space="preserve">stiz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mi burlo della giustizia! Anzi, non conto che su di es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iete mai stata condannata? Ri</w:t>
        <w:softHyphen/>
        <w:t xml:space="preserve">spondete sì o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Neanche per oltraggio al pu</w:t>
        <w:softHyphen/>
        <w:t>do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rimprovero) </w:t>
      </w:r>
      <w:r>
        <w:rPr>
          <w:sz w:val="24"/>
          <w:szCs w:val="24"/>
        </w:rPr>
        <w:t xml:space="preserve">Morestan!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n tono di sfida a Morestan) </w:t>
      </w:r>
      <w:r>
        <w:rPr>
          <w:sz w:val="24"/>
          <w:szCs w:val="24"/>
        </w:rPr>
        <w:t xml:space="preserve">Neanch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Quando diceste ai vostri amici di Hauterive: « Quello sporcaccione mi ha vio</w:t>
        <w:softHyphen/>
        <w:t xml:space="preserve">lentata » non era ve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quasi ridendo) </w:t>
      </w:r>
      <w:r>
        <w:rPr>
          <w:sz w:val="24"/>
          <w:szCs w:val="24"/>
        </w:rPr>
        <w:t xml:space="preserve">No. </w:t>
      </w:r>
    </w:p>
    <w:p>
      <w:pPr>
        <w:pStyle w:val="Normal"/>
        <w:ind w:left="2268" w:hanging="2268"/>
        <w:jc w:val="both"/>
        <w:rPr>
          <w:sz w:val="24"/>
          <w:szCs w:val="24"/>
        </w:rPr>
      </w:pPr>
      <w:r>
        <w:rPr>
          <w:sz w:val="24"/>
          <w:szCs w:val="24"/>
        </w:rPr>
        <w:t xml:space="preserve">Sévigné </w:t>
        <w:tab/>
        <w:t xml:space="preserve">- Dunque, inutile pretendere dopo di averlo ucciso per vendicarv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Vendicarmi di che? Era stato straordinar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Rispondete sì o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tornerete più sulla possibi</w:t>
        <w:softHyphen/>
        <w:t xml:space="preserve">lità di un suicid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c'è da tornarc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iete persuasa anche voi che è stato assassin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ersuasissi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vete proprio detto che vi pic</w:t>
        <w:softHyphen/>
        <w:t xml:space="preserve">chiav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Ma che voi lo trovavate norma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piacevole, ma norma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vete detto ugualmente che era in procinto di lasciarvi per sposars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Riflettete bene. Non vi sbaglia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mi sbagl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oleva lasciarvi per sposars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minor sicurezza) </w:t>
      </w:r>
      <w:r>
        <w:rPr>
          <w:sz w:val="24"/>
          <w:szCs w:val="24"/>
        </w:rPr>
        <w:t xml:space="preserve">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n una grande drogher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Informatev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o abbiamo già fa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Forse vi siete sbagliati di dro</w:t>
        <w:softHyphen/>
        <w:t>gher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v'illudete. I tre Duval: geni</w:t>
        <w:softHyphen/>
        <w:t>tori e figlia, hanno dichiarato concordemente che non si è mai parlato di matri</w:t>
        <w:softHyphen/>
        <w:t>mon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Temono di far brutta figura con la cliente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rede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E poi, quella cretina di Solange si vergognerebbe d'essere stata la fidanzata di una vittim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ategorico) </w:t>
      </w:r>
      <w:r>
        <w:rPr>
          <w:sz w:val="24"/>
          <w:szCs w:val="24"/>
        </w:rPr>
        <w:t xml:space="preserve">Miguel Ostos non è uscito che una sola volta con la signorina Solange Duval.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he bugiard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La condusse al cinema. E durante tutta la proiezione non parlò d'altro che di vo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h! A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 Di voi e della sua gelos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Che bugiarda! Gli fece tanti di quei complimenti che Miguel mi disse: « Non voglio vederla più!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ubito) </w:t>
      </w:r>
      <w:r>
        <w:rPr>
          <w:sz w:val="24"/>
          <w:szCs w:val="24"/>
        </w:rPr>
        <w:t xml:space="preserve">Sicché ammettete che sono usciti insieme una volta so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molto imbarazzata) </w:t>
      </w:r>
      <w:r>
        <w:rPr>
          <w:sz w:val="24"/>
          <w:szCs w:val="24"/>
        </w:rPr>
        <w:t xml:space="preserve">Cioè...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violento) </w:t>
      </w:r>
      <w:r>
        <w:rPr>
          <w:sz w:val="24"/>
          <w:szCs w:val="24"/>
        </w:rPr>
        <w:t xml:space="preserve">Arrossi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ullo stesso tono) </w:t>
      </w:r>
      <w:r>
        <w:rPr>
          <w:sz w:val="24"/>
          <w:szCs w:val="24"/>
        </w:rPr>
        <w:t>Che direste se fossi impallidi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Signor Giudice... E la cuoc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i arrivo! Grazie, Morestan. La cuoca dei Beaurevers, signora Marta Her</w:t>
        <w:softHyphen/>
        <w:t>beaux...</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mi ha mai potuta soffri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cco) </w:t>
      </w:r>
      <w:r>
        <w:rPr>
          <w:sz w:val="24"/>
          <w:szCs w:val="24"/>
        </w:rPr>
        <w:t>Vi prego di non interrom</w:t>
        <w:softHyphen/>
        <w:t xml:space="preserve">permi. Leggo la sua deposizione. </w:t>
      </w:r>
      <w:r>
        <w:rPr>
          <w:i/>
          <w:iCs/>
          <w:sz w:val="24"/>
          <w:szCs w:val="24"/>
        </w:rPr>
        <w:t xml:space="preserve">(Legge) </w:t>
      </w:r>
      <w:r>
        <w:rPr>
          <w:sz w:val="24"/>
          <w:szCs w:val="24"/>
        </w:rPr>
        <w:t xml:space="preserve">« Miguel era assolutamente pazzo di gelosia. Sapeva che Josefa lo ingannava, ma non sapeva con chi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a sentite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d una domanda dell'ispettore Colas, la signora Herbeaux ha creduto bene di precisare: « Josefa non è proprio quel che si dice una sgualdrina. È piuttosto una ingorda... Vuole assaggiare tutto e tut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profondo sentimento) </w:t>
      </w:r>
      <w:r>
        <w:rPr>
          <w:sz w:val="24"/>
          <w:szCs w:val="24"/>
        </w:rPr>
        <w:t>Se non volessi tanto bene alla gente, come la dete</w:t>
        <w:softHyphen/>
        <w:t xml:space="preserve">sterei. </w:t>
      </w:r>
      <w:r>
        <w:rPr>
          <w:i/>
          <w:iCs/>
          <w:sz w:val="24"/>
          <w:szCs w:val="24"/>
        </w:rPr>
        <w:t xml:space="preserve">(Sévigné la guarda sorpreso. Pau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riprendendo l’incartamento) </w:t>
      </w:r>
      <w:r>
        <w:rPr>
          <w:sz w:val="24"/>
          <w:szCs w:val="24"/>
        </w:rPr>
        <w:t>La signora Herbeaux ha detto ancora: « Miguel se ne infischiava superlativamente di So</w:t>
        <w:softHyphen/>
        <w:t>lange Duval. Non l'avrebbe voluta nemmeno come serv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roprio una frase da cuoc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ntinuo... Permettete? </w:t>
      </w:r>
      <w:r>
        <w:rPr>
          <w:i/>
          <w:iCs/>
          <w:sz w:val="24"/>
          <w:szCs w:val="24"/>
        </w:rPr>
        <w:t>(Leggen</w:t>
        <w:softHyphen/>
        <w:t xml:space="preserve">do) </w:t>
      </w:r>
      <w:r>
        <w:rPr>
          <w:sz w:val="24"/>
          <w:szCs w:val="24"/>
        </w:rPr>
        <w:t xml:space="preserve">« Gridava: non esiste che Josefa, capisci, Marta? Se un giorno riesco a sapere con chi va, non la faccio tanto lunga. Pan! Pan!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La sistemo io quella l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i vorrà parecchio tempo prima che possiate farlo! Perché certamente sta</w:t>
        <w:softHyphen/>
        <w:t xml:space="preserve">sera tornerete in prigione e probabilmente per un periodo abbastanza lung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i rende conto per la prima volta della propria situazione) </w:t>
      </w:r>
      <w:r>
        <w:rPr>
          <w:sz w:val="24"/>
          <w:szCs w:val="24"/>
        </w:rPr>
        <w:t>In prigione! Andrò in prigi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vete tentato di fuorviare la giustizia inventando quella frottola del ma</w:t>
        <w:softHyphen/>
        <w:t>trimon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he diventa nervosa) </w:t>
      </w:r>
      <w:r>
        <w:rPr>
          <w:sz w:val="24"/>
          <w:szCs w:val="24"/>
        </w:rPr>
        <w:t xml:space="preserve">Nemmeno per sog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vete pensato: se posso dare ad intendere che stava per sposarsi, certamente penseranno: « Non poteva essere talmente geloso, specialmente di una scappatella senza importan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sono così complica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vi è mai venuta l'idea che la giustizia avrebbe verificato le vostre dichiarazion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e preferite credere ai Duval!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una sicurezza impressionante) </w:t>
      </w:r>
      <w:r>
        <w:rPr>
          <w:sz w:val="24"/>
          <w:szCs w:val="24"/>
        </w:rPr>
        <w:t xml:space="preserve">Avete ucciso Osto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a no! Ma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 salvare l'altro uomo che amate pazzam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minor convinzione) </w:t>
      </w:r>
      <w:r>
        <w:rPr>
          <w:sz w:val="24"/>
          <w:szCs w:val="24"/>
        </w:rPr>
        <w:t>Ah? Lo amo pazzam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persuasivo) </w:t>
      </w:r>
      <w:r>
        <w:rPr>
          <w:sz w:val="24"/>
          <w:szCs w:val="24"/>
        </w:rPr>
        <w:t>Per voi non si tratta di un'avventura banale, come avete tentato di far credere a Ostos e a noi, ma di una passione sfrena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un lieve sorriso) </w:t>
      </w:r>
      <w:r>
        <w:rPr>
          <w:sz w:val="24"/>
          <w:szCs w:val="24"/>
        </w:rPr>
        <w:t xml:space="preserve">Sfrenata? </w:t>
      </w:r>
      <w:r>
        <w:rPr>
          <w:i/>
          <w:iCs/>
          <w:sz w:val="24"/>
          <w:szCs w:val="24"/>
        </w:rPr>
        <w:t xml:space="preserve">(Con sfida) </w:t>
      </w:r>
      <w:r>
        <w:rPr>
          <w:sz w:val="24"/>
          <w:szCs w:val="24"/>
        </w:rPr>
        <w:t xml:space="preserve">È vero! Lo a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Grazi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E cosa ve ne impor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sicurezza) </w:t>
      </w:r>
      <w:r>
        <w:rPr>
          <w:sz w:val="24"/>
          <w:szCs w:val="24"/>
        </w:rPr>
        <w:t>Tutto è chiaris</w:t>
        <w:softHyphen/>
        <w:t xml:space="preserve">simo: poiché lo amate e la sua vita è in pericolo uccidete Osto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marrita) </w:t>
      </w:r>
      <w:r>
        <w:rPr>
          <w:sz w:val="24"/>
          <w:szCs w:val="24"/>
        </w:rPr>
        <w:t xml:space="preserve">No.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nfessate dunque. Un dramma passionale. I giurati sono molto indulgenti per cose del gen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 no, credetem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molta durezza) </w:t>
      </w:r>
      <w:r>
        <w:rPr>
          <w:sz w:val="24"/>
          <w:szCs w:val="24"/>
        </w:rPr>
        <w:t xml:space="preserve">Non posso più credervi. Poco fa avete menti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ppena, appen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redete forse che i giurati siano degli imbecilli. Un uomo misterioso che passa per il corridoio, spara tranquillamente e se ne v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violenta) </w:t>
      </w:r>
      <w:r>
        <w:rPr>
          <w:sz w:val="24"/>
          <w:szCs w:val="24"/>
        </w:rPr>
        <w:t xml:space="preserve">Ma è ve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iate ragionevo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Giuro che è ver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ronico) </w:t>
      </w:r>
      <w:r>
        <w:rPr>
          <w:sz w:val="24"/>
          <w:szCs w:val="24"/>
        </w:rPr>
        <w:t xml:space="preserve">Sulla testa di vostro padre? Povero papà!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ferita) </w:t>
      </w:r>
      <w:r>
        <w:rPr>
          <w:sz w:val="24"/>
          <w:szCs w:val="24"/>
        </w:rPr>
        <w:t>O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vete riconosciuto quell'uo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Quello che ha sparato? No. Era un'ombra vag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ronico) </w:t>
      </w:r>
      <w:r>
        <w:rPr>
          <w:sz w:val="24"/>
          <w:szCs w:val="24"/>
        </w:rPr>
        <w:t xml:space="preserve">Natura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Io sono svenuta subi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Forse un avversario politico di Ostos?</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a andia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O forse colui con il quale aveva fatto a coltella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Papà? Macché! Erano diventati buoni amic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ambia tattica) </w:t>
      </w:r>
      <w:r>
        <w:rPr>
          <w:sz w:val="24"/>
          <w:szCs w:val="24"/>
        </w:rPr>
        <w:t xml:space="preserve">Chi aveva la chiave della vostra cam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essuno. Nemmeno Miguel.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nsidioso) </w:t>
      </w:r>
      <w:r>
        <w:rPr>
          <w:sz w:val="24"/>
          <w:szCs w:val="24"/>
        </w:rPr>
        <w:t>Neanche il vostro nuovo ama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elvaggiamente) </w:t>
      </w:r>
      <w:r>
        <w:rPr>
          <w:sz w:val="24"/>
          <w:szCs w:val="24"/>
        </w:rPr>
        <w:t>Non sono una donna virtuosa, me lo avete detto abba</w:t>
        <w:softHyphen/>
        <w:t>stanza! Ma vorrei proprio sapere chi entra in camera m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llora come ha fatto quell'uomo ad aprire la vostra por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n lo 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ardonico) </w:t>
      </w:r>
      <w:r>
        <w:rPr>
          <w:sz w:val="24"/>
          <w:szCs w:val="24"/>
        </w:rPr>
        <w:t xml:space="preserve">Aveva un grimaldello, fors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n lo 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 naturalmente non avete sentito nul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ul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fingendo di andare in collera) </w:t>
      </w:r>
      <w:r>
        <w:rPr>
          <w:sz w:val="24"/>
          <w:szCs w:val="24"/>
        </w:rPr>
        <w:t xml:space="preserve">È tutto quello che avete saputo architettare? Un bambino di dieci anni avrebbe trovato di meglio. Non andate mai al cine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Raram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avete ricevuto altre visite, quella se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i china per allacciarsi una scarpa) </w:t>
      </w:r>
      <w:r>
        <w:rPr>
          <w:sz w:val="24"/>
          <w:szCs w:val="24"/>
        </w:rPr>
        <w:t xml:space="preserve">Come avete detto? Non ho sentito be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illabando) </w:t>
      </w:r>
      <w:r>
        <w:rPr>
          <w:sz w:val="24"/>
          <w:szCs w:val="24"/>
        </w:rPr>
        <w:t xml:space="preserve">Avete ricevuto altre visite quella s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he giorno 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Mercoled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mi p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Mercoledì 4 dicemb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ricordo. Non so cosa dirv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a verità, semplice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rabbia) </w:t>
      </w:r>
      <w:r>
        <w:rPr>
          <w:sz w:val="24"/>
          <w:szCs w:val="24"/>
        </w:rPr>
        <w:t xml:space="preserve">La verità! Che cos'è la verità? Dico quello che so! Quello che sono certa di sapere. Non so se è la verità!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olenne) </w:t>
      </w:r>
      <w:r>
        <w:rPr>
          <w:sz w:val="24"/>
          <w:szCs w:val="24"/>
        </w:rPr>
        <w:t xml:space="preserve">La verità, Josefa Lanthenay, è che siete colpevo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gli occhi al cielo) </w:t>
      </w:r>
      <w:r>
        <w:rPr>
          <w:sz w:val="24"/>
          <w:szCs w:val="24"/>
        </w:rPr>
        <w:t>Mio povero Miguel! Se vedessi come mi tormentano per causa tu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Dite una sola parola e vi lascio tranquil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marrita) </w:t>
      </w:r>
      <w:r>
        <w:rPr>
          <w:sz w:val="24"/>
          <w:szCs w:val="24"/>
        </w:rPr>
        <w:t>Parlate troppo, voi. Fate troppe domande, non so più a che punto sono...</w:t>
      </w:r>
    </w:p>
    <w:p>
      <w:pPr>
        <w:pStyle w:val="Normal"/>
        <w:ind w:left="2268" w:hanging="2268"/>
        <w:jc w:val="both"/>
        <w:rPr>
          <w:sz w:val="24"/>
          <w:szCs w:val="24"/>
        </w:rPr>
      </w:pPr>
      <w:r>
        <w:rPr>
          <w:sz w:val="24"/>
          <w:szCs w:val="24"/>
        </w:rPr>
        <w:t xml:space="preserve">Sévigné </w:t>
        <w:tab/>
        <w:t xml:space="preserve">- </w:t>
      </w:r>
      <w:r>
        <w:rPr>
          <w:i/>
          <w:iCs/>
          <w:sz w:val="24"/>
          <w:szCs w:val="24"/>
        </w:rPr>
        <w:t xml:space="preserve">(trionfalmente) </w:t>
      </w:r>
      <w:r>
        <w:rPr>
          <w:sz w:val="24"/>
          <w:szCs w:val="24"/>
        </w:rPr>
        <w:t xml:space="preserve">Ah! Ah!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Ma voi nemmeno! Più parlate e meno lo sape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uò darsi, ma imparo molte cose, quando voi risponde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n credo. Parliamo con gli occhi, no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oi, cioè le don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 noi, gli innocen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Brava! Certo che avete ucciso Ostos!</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lamentevole) </w:t>
      </w:r>
      <w:r>
        <w:rPr>
          <w:sz w:val="24"/>
          <w:szCs w:val="24"/>
        </w:rPr>
        <w:t xml:space="preserve">Ricomincia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Forse è stato senza vol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é così, né altrimenti. Qualcuno ha aperto la por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Molto verosim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nsinuando) </w:t>
      </w:r>
      <w:r>
        <w:rPr>
          <w:sz w:val="24"/>
          <w:szCs w:val="24"/>
        </w:rPr>
        <w:t xml:space="preserve">Non credete piuttosto di aver tentato di paralizzare Osto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tupita) </w:t>
      </w:r>
      <w:r>
        <w:rPr>
          <w:sz w:val="24"/>
          <w:szCs w:val="24"/>
        </w:rPr>
        <w:t xml:space="preserve">Co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Lui aveva tirato fuori la rivol</w:t>
        <w:softHyphen/>
        <w:t>tella. Allora vi siete gettata addosso a lui e mentre lottavate insieme la pallottola è partita da so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oltanto voi potevate pensare a una cosa simile... (</w:t>
      </w:r>
      <w:r>
        <w:rPr>
          <w:i/>
          <w:sz w:val="24"/>
          <w:szCs w:val="24"/>
        </w:rPr>
        <w:t xml:space="preserve">I </w:t>
      </w:r>
      <w:r>
        <w:rPr>
          <w:i/>
          <w:iCs/>
          <w:sz w:val="24"/>
          <w:szCs w:val="24"/>
        </w:rPr>
        <w:t>due sono stupiti. Breve silenz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o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erché Miguel avrebbe dovuto cavar fuori la rivoltella in cam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vrebbe potuto prenderla da un casse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Ma sentitelo! Non abbiamo rivol</w:t>
        <w:softHyphen/>
        <w:t>telle, né lui né io. Miguel parlava di ucci</w:t>
        <w:softHyphen/>
        <w:t xml:space="preserve">dere il mio amante col suo coltell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sistono pochi coltelli che fanno « pan pan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molto sorpresa) </w:t>
      </w:r>
      <w:r>
        <w:rPr>
          <w:sz w:val="24"/>
          <w:szCs w:val="24"/>
        </w:rPr>
        <w:t xml:space="preserve">Perché dite co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Mi riferisco alla deposizione della cuoc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Quella maledet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rendo nota. Dunque non l'avete ucciso per disgrazia? </w:t>
      </w:r>
    </w:p>
    <w:p>
      <w:pPr>
        <w:pStyle w:val="Normal"/>
        <w:ind w:left="2268" w:hanging="2268"/>
        <w:jc w:val="both"/>
        <w:rPr>
          <w:sz w:val="24"/>
          <w:szCs w:val="24"/>
        </w:rPr>
      </w:pPr>
      <w:r>
        <w:rPr>
          <w:sz w:val="24"/>
          <w:szCs w:val="24"/>
        </w:rPr>
        <w:t xml:space="preserve">Josefa </w:t>
        <w:tab/>
        <w:t>- Noo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Fate bene a non adottare questo sistema di difes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botta e risposta) </w:t>
      </w:r>
      <w:r>
        <w:rPr>
          <w:sz w:val="24"/>
          <w:szCs w:val="24"/>
        </w:rPr>
        <w:t xml:space="preserve">Non l'ho pensato 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La pallottola non è stata sparata a bruciapelo come durante una lotta... ma... da almeno tre metr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Dalla porta, ve lo sto dicend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Da almeno tre metri e da v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È un'idea fis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mmetto che siete svenu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Perché ammettete questo più del res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ché la vostra sincope è durata almeno un quarto d'ora. Così hanno testi</w:t>
        <w:softHyphen/>
        <w:t xml:space="preserve">moniato il signor e la signora Beaurever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Grazie a D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piega) </w:t>
      </w:r>
      <w:r>
        <w:rPr>
          <w:sz w:val="24"/>
          <w:szCs w:val="24"/>
        </w:rPr>
        <w:t>Avete avuto il coraggio di sparare, ma l'orrore di quanto avevate fatto vi ha scosso talmente che avete perduto cono</w:t>
        <w:softHyphen/>
        <w:t>scenz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arcastica) </w:t>
      </w:r>
      <w:r>
        <w:rPr>
          <w:sz w:val="24"/>
          <w:szCs w:val="24"/>
        </w:rPr>
        <w:t xml:space="preserve">Il rimor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robabilmente i giurati ne saranno commoss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E avranno torto, perché avevo battuto contro la spalliera del letto. Avevo un bozzo enorme: questo era il mio rimor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o fate appos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incera) </w:t>
      </w:r>
      <w:r>
        <w:rPr>
          <w:sz w:val="24"/>
          <w:szCs w:val="24"/>
        </w:rPr>
        <w:t xml:space="preserve">Apposta ch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è una cosa normale. Non potete essere stupida a tal pun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Lo dite per canzonarm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nsomma, sono fatti vostri. Ma vi consiglio di prendere un avvoc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ono innocente; non ho bisogno di avvoca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nsistente) </w:t>
      </w:r>
      <w:r>
        <w:rPr>
          <w:sz w:val="24"/>
          <w:szCs w:val="24"/>
        </w:rPr>
        <w:t>Vi dico di prendere un avvoca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lo vogl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ncora più insistente) </w:t>
      </w:r>
      <w:r>
        <w:rPr>
          <w:sz w:val="24"/>
          <w:szCs w:val="24"/>
        </w:rPr>
        <w:t>« Dovete »... Capitemi bene, « dovete » prendere un av</w:t>
        <w:softHyphen/>
        <w:t>voca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Vi ripeto che sono innoc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Ragione di più! Per i colpevoli bastano i giudic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Mi hanno sempre detto il con</w:t>
        <w:softHyphen/>
        <w:t>trar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l vostro è un caso grave. Assai più grave di quanto non credia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Macché</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parlo soltanto delle vostre contraddizioni e delle vostre menzogne, grandi o piccole. Esiste una testimonianza terribile, contro di voi: quella di Miguel Ostos. Ha parl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è morto subi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 disgraziatamente per voi. </w:t>
      </w:r>
      <w:r>
        <w:rPr>
          <w:i/>
          <w:iCs/>
          <w:sz w:val="24"/>
          <w:szCs w:val="24"/>
        </w:rPr>
        <w:t>(Un silenz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un grido del cuore) </w:t>
      </w:r>
      <w:r>
        <w:rPr>
          <w:sz w:val="24"/>
          <w:szCs w:val="24"/>
        </w:rPr>
        <w:t>Allora, pove</w:t>
        <w:softHyphen/>
        <w:t xml:space="preserve">retto, si è reso conto di mori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Ha avuto il tempo di dire in pre</w:t>
        <w:softHyphen/>
        <w:t>senza di qualche testimone: «Josefa perché hai fatto que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disperata) </w:t>
      </w:r>
      <w:r>
        <w:rPr>
          <w:sz w:val="24"/>
          <w:szCs w:val="24"/>
        </w:rPr>
        <w:t>Lo ha creduto! Ha cre</w:t>
        <w:softHyphen/>
        <w:t xml:space="preserve">duto che fossi stata io! Povero Miguel. Non è lui che bisogna compiangere! </w:t>
      </w:r>
      <w:r>
        <w:rPr>
          <w:i/>
          <w:iCs/>
          <w:sz w:val="24"/>
          <w:szCs w:val="24"/>
        </w:rPr>
        <w:t xml:space="preserve">(Si gira su se stessa al colmo della disperazione) </w:t>
      </w:r>
      <w:r>
        <w:rPr>
          <w:sz w:val="24"/>
          <w:szCs w:val="24"/>
        </w:rPr>
        <w:t>Oh, poveretto! Ha creduto che fossi stata io! Poveretto! povere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è il solo che lo ha credu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a degli altri me ne infischio! Mio povero Miguel! Povero Miguel!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cercate neanche di neg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ssorta nel suo dolore) </w:t>
      </w:r>
      <w:r>
        <w:rPr>
          <w:sz w:val="24"/>
          <w:szCs w:val="24"/>
        </w:rPr>
        <w:t>Ma adesso, Miguel dovunque tu sia, lo sai che non sono stata io, ver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i rifiutate sempre di prendere un avvoc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i rifiuto. 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e incaricherò uno d'uffic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e può farvi piac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Volete leggere la vostra depo</w:t>
        <w:softHyphen/>
        <w:t>sizi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 che serve, la giustizia esiste, almeno lo spero. Dove bisogna firm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onestamente) </w:t>
      </w:r>
      <w:r>
        <w:rPr>
          <w:sz w:val="24"/>
          <w:szCs w:val="24"/>
        </w:rPr>
        <w:t>È preferibile che la leggiate. Avrei potuto commettere qual</w:t>
        <w:softHyphen/>
        <w:t>che erro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L'errore è stato di arrestarmi. Dove bisogna firma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Qui, sotto le parole « persiste e fir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ersisto e firmo. </w:t>
      </w:r>
      <w:r>
        <w:rPr>
          <w:i/>
          <w:iCs/>
          <w:sz w:val="24"/>
          <w:szCs w:val="24"/>
        </w:rPr>
        <w:t xml:space="preserve">(Il Giudice e il cancelliere firmano la deposiz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Grazi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mi ringraziate. Fate una bestialità ed io ve la lascio fare. Perché non ho ucciso Miguel. </w:t>
      </w:r>
      <w:r>
        <w:rPr>
          <w:i/>
          <w:iCs/>
          <w:sz w:val="24"/>
          <w:szCs w:val="24"/>
        </w:rPr>
        <w:t xml:space="preserve">(Per la prima volta grida, anzi urla) </w:t>
      </w:r>
      <w:r>
        <w:rPr>
          <w:sz w:val="24"/>
          <w:szCs w:val="24"/>
        </w:rPr>
        <w:t xml:space="preserve">Non l'ho ucci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edremo. </w:t>
      </w:r>
      <w:r>
        <w:rPr>
          <w:i/>
          <w:iCs/>
          <w:sz w:val="24"/>
          <w:szCs w:val="24"/>
        </w:rPr>
        <w:t xml:space="preserve">(Fa un cenno a Morestan che si avvia verso la porta ed es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più calma) </w:t>
      </w:r>
      <w:r>
        <w:rPr>
          <w:sz w:val="24"/>
          <w:szCs w:val="24"/>
        </w:rPr>
        <w:t xml:space="preserve">Amo molto... </w:t>
      </w:r>
      <w:r>
        <w:rPr>
          <w:i/>
          <w:iCs/>
          <w:sz w:val="24"/>
          <w:szCs w:val="24"/>
        </w:rPr>
        <w:t xml:space="preserve">(Il nome sta per sfuggirle. Un gesto istintivo di Sévigné, che si fa più attento, le permette di riprendersi) </w:t>
      </w:r>
      <w:r>
        <w:rPr>
          <w:sz w:val="24"/>
          <w:szCs w:val="24"/>
        </w:rPr>
        <w:t xml:space="preserve">Amo molto l'altro... abbastanza per morire, forse, ma non abbastanza per uccid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uò dars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Potete riprendervi il vostro faz</w:t>
        <w:softHyphen/>
        <w:t>zoletto. È di un uomo senza cuore. Mi ver</w:t>
        <w:softHyphen/>
        <w:t xml:space="preserve">gognerei di asciugarmi le lacrime. </w:t>
      </w:r>
      <w:r>
        <w:rPr>
          <w:i/>
          <w:iCs/>
          <w:sz w:val="24"/>
          <w:szCs w:val="24"/>
        </w:rPr>
        <w:t xml:space="preserve">(Morestan rientra seguito da un ag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ll'agente) </w:t>
      </w:r>
      <w:r>
        <w:rPr>
          <w:sz w:val="24"/>
          <w:szCs w:val="24"/>
        </w:rPr>
        <w:t>Portatela via. Eccovi il manda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ll'agente che vuol trascinarla via) </w:t>
      </w:r>
      <w:r>
        <w:rPr>
          <w:sz w:val="24"/>
          <w:szCs w:val="24"/>
        </w:rPr>
        <w:t xml:space="preserve">Non mi toccate! Altrimenti vi prendo a calc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w:t>
      </w:r>
      <w:r>
        <w:rPr>
          <w:i/>
          <w:iCs/>
          <w:sz w:val="24"/>
          <w:szCs w:val="24"/>
        </w:rPr>
        <w:t xml:space="preserve">(con voce lamentosa) </w:t>
      </w:r>
      <w:r>
        <w:rPr>
          <w:sz w:val="24"/>
          <w:szCs w:val="24"/>
        </w:rPr>
        <w:t>Signor Giu</w:t>
        <w:softHyphen/>
        <w:t>dic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rritato va a sedere al proprio tavolo) </w:t>
      </w:r>
      <w:r>
        <w:rPr>
          <w:sz w:val="24"/>
          <w:szCs w:val="24"/>
        </w:rPr>
        <w:t>Oh, sbrigatevela vo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Sévigné) </w:t>
      </w:r>
      <w:r>
        <w:rPr>
          <w:sz w:val="24"/>
          <w:szCs w:val="24"/>
        </w:rPr>
        <w:t xml:space="preserve">Vi odio! Vi odio! </w:t>
      </w:r>
      <w:r>
        <w:rPr>
          <w:i/>
          <w:iCs/>
          <w:sz w:val="24"/>
          <w:szCs w:val="24"/>
        </w:rPr>
        <w:t>(Esce. Breve silenz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i alza furibondo) </w:t>
      </w:r>
      <w:r>
        <w:rPr>
          <w:sz w:val="24"/>
          <w:szCs w:val="24"/>
        </w:rPr>
        <w:t xml:space="preserve">Accidenti d'un accidente, che acciden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stupito) </w:t>
      </w:r>
      <w:r>
        <w:rPr>
          <w:sz w:val="24"/>
          <w:szCs w:val="24"/>
        </w:rPr>
        <w:t xml:space="preserve">Cosa c'è?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i potrebbe essere più sfortunati? Proprio a me doveva capit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Ma che cosa c'è, signor Giudice, cosa c'è?</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è... c'è... che quell'idiota è innoc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Ho forse sentito ma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nnocente! Innocente, vi dic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Allora perché arrestar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ché abbia un avvocato, qual</w:t>
        <w:softHyphen/>
        <w:t xml:space="preserve">cuno che la consigli, che possa conoscere gli incartamenti, che le impedisca di dire tante stupidaggi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incredulo) </w:t>
      </w:r>
      <w:r>
        <w:rPr>
          <w:sz w:val="24"/>
          <w:szCs w:val="24"/>
        </w:rPr>
        <w:t xml:space="preserve">È innoc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alta agli occh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Ai miei,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allora mi si prepara una serie di tremende rotture di scatole! </w:t>
      </w:r>
      <w:r>
        <w:rPr>
          <w:i/>
          <w:iCs/>
          <w:sz w:val="24"/>
          <w:szCs w:val="24"/>
        </w:rPr>
        <w:t>(Siede di nuov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Temo anch'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pecialmente se il colpevole è colui che credo! </w:t>
      </w:r>
      <w:r>
        <w:rPr>
          <w:i/>
          <w:iCs/>
          <w:sz w:val="24"/>
          <w:szCs w:val="24"/>
        </w:rPr>
        <w:t>(Si stringe la testa fra le mani).</w:t>
      </w:r>
    </w:p>
    <w:p>
      <w:pPr>
        <w:pStyle w:val="Normal"/>
        <w:ind w:left="2268" w:hanging="2268"/>
        <w:jc w:val="both"/>
        <w:rPr>
          <w:sz w:val="24"/>
          <w:szCs w:val="24"/>
        </w:rPr>
      </w:pPr>
      <w:r>
        <w:rPr>
          <w:sz w:val="24"/>
          <w:szCs w:val="24"/>
        </w:rPr>
      </w:r>
    </w:p>
    <w:p>
      <w:pPr>
        <w:pStyle w:val="Normal"/>
        <w:ind w:left="2268" w:hanging="2268"/>
        <w:jc w:val="center"/>
        <w:rPr>
          <w:b/>
          <w:b/>
          <w:sz w:val="40"/>
          <w:szCs w:val="40"/>
        </w:rPr>
      </w:pPr>
      <w:r>
        <w:rPr>
          <w:b/>
          <w:sz w:val="40"/>
          <w:szCs w:val="40"/>
        </w:rPr>
        <w:t>Fine del primo atto</w:t>
      </w:r>
    </w:p>
    <w:p>
      <w:pPr>
        <w:pStyle w:val="Normal"/>
        <w:ind w:left="2268" w:hanging="2268"/>
        <w:jc w:val="center"/>
        <w:rPr>
          <w:b/>
          <w:b/>
          <w:sz w:val="80"/>
          <w:szCs w:val="80"/>
        </w:rPr>
      </w:pPr>
      <w:r>
        <w:rPr>
          <w:b/>
          <w:sz w:val="80"/>
          <w:szCs w:val="80"/>
        </w:rPr>
      </w:r>
    </w:p>
    <w:p>
      <w:pPr>
        <w:pStyle w:val="Normal"/>
        <w:ind w:left="2268" w:hanging="2268"/>
        <w:jc w:val="center"/>
        <w:rPr>
          <w:b/>
          <w:b/>
          <w:sz w:val="80"/>
          <w:szCs w:val="80"/>
        </w:rPr>
      </w:pPr>
      <w:r>
        <w:rPr>
          <w:b/>
          <w:sz w:val="80"/>
          <w:szCs w:val="80"/>
        </w:rPr>
      </w:r>
    </w:p>
    <w:p>
      <w:pPr>
        <w:pStyle w:val="Normal"/>
        <w:ind w:left="2268" w:hanging="2268"/>
        <w:jc w:val="center"/>
        <w:rPr>
          <w:b/>
          <w:b/>
          <w:sz w:val="80"/>
          <w:szCs w:val="80"/>
        </w:rPr>
      </w:pPr>
      <w:r>
        <w:rPr>
          <w:b/>
          <w:sz w:val="80"/>
          <w:szCs w:val="80"/>
        </w:rPr>
      </w:r>
    </w:p>
    <w:p>
      <w:pPr>
        <w:pStyle w:val="Normal"/>
        <w:ind w:left="2268" w:hanging="2268"/>
        <w:jc w:val="center"/>
        <w:rPr>
          <w:b/>
          <w:b/>
          <w:sz w:val="80"/>
          <w:szCs w:val="80"/>
        </w:rPr>
      </w:pPr>
      <w:r>
        <w:rPr>
          <w:b/>
          <w:sz w:val="80"/>
          <w:szCs w:val="80"/>
        </w:rPr>
      </w:r>
    </w:p>
    <w:p>
      <w:pPr>
        <w:pStyle w:val="Normal"/>
        <w:ind w:left="2268" w:hanging="2268"/>
        <w:jc w:val="center"/>
        <w:rPr>
          <w:b/>
          <w:b/>
          <w:sz w:val="80"/>
          <w:szCs w:val="80"/>
        </w:rPr>
      </w:pPr>
      <w:r>
        <w:rPr>
          <w:b/>
          <w:sz w:val="80"/>
          <w:szCs w:val="80"/>
        </w:rPr>
      </w:r>
    </w:p>
    <w:p>
      <w:pPr>
        <w:pStyle w:val="Normal"/>
        <w:ind w:left="2268" w:hanging="2268"/>
        <w:jc w:val="center"/>
        <w:rPr>
          <w:b/>
          <w:b/>
          <w:sz w:val="80"/>
          <w:szCs w:val="80"/>
        </w:rPr>
      </w:pPr>
      <w:r>
        <w:rPr>
          <w:b/>
          <w:sz w:val="80"/>
          <w:szCs w:val="80"/>
        </w:rPr>
      </w:r>
    </w:p>
    <w:p>
      <w:pPr>
        <w:pStyle w:val="Normal"/>
        <w:ind w:left="2268" w:hanging="2268"/>
        <w:jc w:val="center"/>
        <w:rPr>
          <w:b/>
          <w:b/>
          <w:sz w:val="80"/>
          <w:szCs w:val="80"/>
        </w:rPr>
      </w:pPr>
      <w:r>
        <w:rPr>
          <w:b/>
          <w:sz w:val="80"/>
          <w:szCs w:val="80"/>
        </w:rPr>
      </w:r>
    </w:p>
    <w:p>
      <w:pPr>
        <w:pStyle w:val="Normal"/>
        <w:ind w:left="2268" w:hanging="2268"/>
        <w:jc w:val="center"/>
        <w:rPr>
          <w:b/>
          <w:b/>
          <w:sz w:val="80"/>
          <w:szCs w:val="80"/>
        </w:rPr>
      </w:pPr>
      <w:r>
        <w:rPr>
          <w:b/>
          <w:sz w:val="80"/>
          <w:szCs w:val="80"/>
        </w:rPr>
        <w:t>ATTO SECONDO</w:t>
      </w:r>
    </w:p>
    <w:p>
      <w:pPr>
        <w:pStyle w:val="Normal"/>
        <w:jc w:val="both"/>
        <w:rPr>
          <w:b/>
          <w:b/>
          <w:i/>
          <w:i/>
          <w:iCs/>
          <w:sz w:val="24"/>
          <w:szCs w:val="24"/>
        </w:rPr>
      </w:pPr>
      <w:r>
        <w:rPr>
          <w:b/>
          <w:i/>
          <w:iCs/>
          <w:sz w:val="24"/>
          <w:szCs w:val="24"/>
        </w:rPr>
      </w:r>
    </w:p>
    <w:p>
      <w:pPr>
        <w:pStyle w:val="Normal"/>
        <w:jc w:val="both"/>
        <w:rPr>
          <w:sz w:val="24"/>
          <w:szCs w:val="24"/>
        </w:rPr>
      </w:pPr>
      <w:r>
        <w:rPr>
          <w:i/>
          <w:iCs/>
          <w:sz w:val="24"/>
          <w:szCs w:val="24"/>
        </w:rPr>
        <w:t>(La stessa scena. Tre giorni dopo alle tre pomeri</w:t>
        <w:softHyphen/>
        <w:t xml:space="preserve">diane. Un bel sole invernale. Quando il sipario si alza la scena è vuota. Un breve silenzio, poi entrano Sévigné e Antonietta, molto allegri). </w:t>
      </w:r>
    </w:p>
    <w:p>
      <w:pPr>
        <w:pStyle w:val="Normal"/>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Sicché, povero tesoro, io ti faccio un regalo e tu non sei nemmeno capace di servirte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he vuoi che ti dica? Il tuo sche</w:t>
        <w:softHyphen/>
        <w:t xml:space="preserve">dario è un tale modello di perfezione, che prima di servirsene, bisognerebbe consultare la tavola dei logaritm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va ad aprire la cartelliera) </w:t>
      </w:r>
      <w:r>
        <w:rPr>
          <w:sz w:val="24"/>
          <w:szCs w:val="24"/>
        </w:rPr>
        <w:t xml:space="preserve">Credi? Guarda! È facilissi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devo fare altro che chiamarti ogni volta che vorrò servirme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Basta premere qui. È la cosa più semplice del mond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 mani giunte, estatico) </w:t>
      </w:r>
      <w:r>
        <w:rPr>
          <w:sz w:val="24"/>
          <w:szCs w:val="24"/>
        </w:rPr>
        <w:t>Ma come sei abi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Per forza! Quando si ha a che fare con un buono a nulla! </w:t>
      </w:r>
      <w:r>
        <w:rPr>
          <w:i/>
          <w:iCs/>
          <w:sz w:val="24"/>
          <w:szCs w:val="24"/>
        </w:rPr>
        <w:t xml:space="preserve">(Lo bac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come sei franca, anche! </w:t>
      </w:r>
      <w:r>
        <w:rPr>
          <w:i/>
          <w:iCs/>
          <w:sz w:val="24"/>
          <w:szCs w:val="24"/>
        </w:rPr>
        <w:t>(La bac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Mi conosci, no? Dritta come una spada! </w:t>
      </w:r>
      <w:r>
        <w:rPr>
          <w:i/>
          <w:iCs/>
          <w:sz w:val="24"/>
          <w:szCs w:val="24"/>
        </w:rPr>
        <w:t xml:space="preserve">(Lo bac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O come un cavatappi! </w:t>
      </w:r>
      <w:r>
        <w:rPr>
          <w:i/>
          <w:iCs/>
          <w:sz w:val="24"/>
          <w:szCs w:val="24"/>
        </w:rPr>
        <w:t>(La bac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Ah, come sai parlare delle donne, tu! </w:t>
      </w:r>
      <w:r>
        <w:rPr>
          <w:i/>
          <w:iCs/>
          <w:sz w:val="24"/>
          <w:szCs w:val="24"/>
        </w:rPr>
        <w:t>(Mentre lo bacia gli tira un calcio nella gamb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hi! E tu, come somigli a tua madre! </w:t>
      </w:r>
      <w:r>
        <w:rPr>
          <w:i/>
          <w:iCs/>
          <w:sz w:val="24"/>
          <w:szCs w:val="24"/>
        </w:rPr>
        <w:t xml:space="preserve">(Stropicciandosi la tibia) </w:t>
      </w:r>
      <w:r>
        <w:rPr>
          <w:sz w:val="24"/>
          <w:szCs w:val="24"/>
        </w:rPr>
        <w:t>Una somi</w:t>
        <w:softHyphen/>
        <w:t xml:space="preserve">glianza che colpisce... </w:t>
      </w:r>
      <w:r>
        <w:rPr>
          <w:i/>
          <w:iCs/>
          <w:sz w:val="24"/>
          <w:szCs w:val="24"/>
        </w:rPr>
        <w:t xml:space="preserve">(Zoppicando va al suo tavolo e bacia il ritratto di Antoniet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indignata) </w:t>
      </w:r>
      <w:r>
        <w:rPr>
          <w:sz w:val="24"/>
          <w:szCs w:val="24"/>
        </w:rPr>
        <w:t xml:space="preserve">Sono qu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Lo 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Vieni subito a fare la pa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fingendo di soffrire atrocemente) </w:t>
      </w:r>
      <w:r>
        <w:rPr>
          <w:sz w:val="24"/>
          <w:szCs w:val="24"/>
        </w:rPr>
        <w:t>Non posso camminare per colpa della mia povera tib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va da lui ridendo) </w:t>
      </w:r>
      <w:r>
        <w:rPr>
          <w:sz w:val="24"/>
          <w:szCs w:val="24"/>
        </w:rPr>
        <w:t xml:space="preserve">Animale! </w:t>
      </w:r>
      <w:r>
        <w:rPr>
          <w:i/>
          <w:iCs/>
          <w:sz w:val="24"/>
          <w:szCs w:val="24"/>
        </w:rPr>
        <w:t>(Lo bac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ipera! </w:t>
      </w:r>
      <w:r>
        <w:rPr>
          <w:i/>
          <w:iCs/>
          <w:sz w:val="24"/>
          <w:szCs w:val="24"/>
        </w:rPr>
        <w:t xml:space="preserve">(La bac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Baci ma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logico) </w:t>
      </w:r>
      <w:r>
        <w:rPr>
          <w:sz w:val="24"/>
          <w:szCs w:val="24"/>
        </w:rPr>
        <w:t xml:space="preserve">Dal momento che stiamo litigand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Baci malissi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he orrore! Cominci a mentire, ades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Baci male da ieri s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ngrata! Ingrata! e bugiarda! Cavatapp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Da quando hai interrogato quella donnetta, non pensi più a quel che fa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uoi che ti ripeta ciò che mi hai detto stanotte alle undici e t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urtata) </w:t>
      </w:r>
      <w:r>
        <w:rPr>
          <w:sz w:val="24"/>
          <w:szCs w:val="24"/>
        </w:rPr>
        <w:t xml:space="preserve">Guardavi l'o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ra « dopo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Ah... Ma è lo stesso. Da quando hai interrogato quella lì, non sei più tu neanche quando scherzi. </w:t>
      </w:r>
      <w:r>
        <w:rPr>
          <w:i/>
          <w:iCs/>
          <w:sz w:val="24"/>
          <w:szCs w:val="24"/>
        </w:rPr>
        <w:t xml:space="preserve">(Sévigné canticch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fingendosi preoccupato) </w:t>
      </w:r>
      <w:r>
        <w:rPr>
          <w:sz w:val="24"/>
          <w:szCs w:val="24"/>
        </w:rPr>
        <w:t xml:space="preserve">Non sono più lo stesso quando scherzo... </w:t>
      </w:r>
      <w:r>
        <w:rPr>
          <w:i/>
          <w:iCs/>
          <w:sz w:val="24"/>
          <w:szCs w:val="24"/>
        </w:rPr>
        <w:t xml:space="preserve">(Un grido di angoscia) </w:t>
      </w:r>
      <w:r>
        <w:rPr>
          <w:sz w:val="24"/>
          <w:szCs w:val="24"/>
        </w:rPr>
        <w:t xml:space="preserve">Ma è spavento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Ti piace o che altro c'è?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fingendo di assumere un tono gelido) </w:t>
      </w:r>
      <w:r>
        <w:rPr>
          <w:sz w:val="24"/>
          <w:szCs w:val="24"/>
        </w:rPr>
        <w:t xml:space="preserve">Chiedimi perdono immediata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indignata) </w:t>
      </w:r>
      <w:r>
        <w:rPr>
          <w:sz w:val="24"/>
          <w:szCs w:val="24"/>
        </w:rPr>
        <w:t xml:space="preserve">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rima di tutto per la mia tibia. E poi per la tua domanda stupid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Mai e poi ma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e ti rifiuti, ti avverto che sta</w:t>
        <w:softHyphen/>
        <w:t>notte non avrai nulla da dirmi alle undici e t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con esagerata umiltà) </w:t>
      </w:r>
      <w:r>
        <w:rPr>
          <w:sz w:val="24"/>
          <w:szCs w:val="24"/>
        </w:rPr>
        <w:t xml:space="preserve">Perdo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adesso chiedi perdono per non avermi chiesto perdono immediata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Accidenti a quella lì. Ti chiedo perdono. </w:t>
      </w:r>
      <w:r>
        <w:rPr>
          <w:i/>
          <w:iCs/>
          <w:sz w:val="24"/>
          <w:szCs w:val="24"/>
        </w:rPr>
        <w:t>(Lo bac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sì va bene. </w:t>
      </w:r>
      <w:r>
        <w:rPr>
          <w:i/>
          <w:iCs/>
          <w:sz w:val="24"/>
          <w:szCs w:val="24"/>
        </w:rPr>
        <w:t xml:space="preserve">(Torna al suo tavolo e forma un numero al telefono) </w:t>
      </w:r>
      <w:r>
        <w:rPr>
          <w:sz w:val="24"/>
          <w:szCs w:val="24"/>
        </w:rPr>
        <w:t xml:space="preserve">Pronto? Sei tu, Ardouin? Alla centrale mi hanno detto che la macchina l'avevi tu. Potresti prestarmela almeno dalle quattro alle sei? Mi faresti un vero favore. La mia è dal meccanico; non va il carburatore. </w:t>
      </w:r>
      <w:r>
        <w:rPr>
          <w:i/>
          <w:iCs/>
          <w:sz w:val="24"/>
          <w:szCs w:val="24"/>
        </w:rPr>
        <w:t xml:space="preserve">(Ribellandosi) </w:t>
      </w:r>
      <w:r>
        <w:rPr>
          <w:sz w:val="24"/>
          <w:szCs w:val="24"/>
        </w:rPr>
        <w:t>Il tuo de</w:t>
        <w:softHyphen/>
        <w:t xml:space="preserve">litto. Il tuo delitto! Ma non è più urgente del mio! </w:t>
      </w:r>
      <w:r>
        <w:rPr>
          <w:i/>
          <w:iCs/>
          <w:sz w:val="24"/>
          <w:szCs w:val="24"/>
        </w:rPr>
        <w:t xml:space="preserve">(Molto cortese) </w:t>
      </w:r>
      <w:r>
        <w:rPr>
          <w:sz w:val="24"/>
          <w:szCs w:val="24"/>
        </w:rPr>
        <w:t xml:space="preserve">Grazie, caro! A buon rendere! </w:t>
      </w:r>
      <w:r>
        <w:rPr>
          <w:i/>
          <w:iCs/>
          <w:sz w:val="24"/>
          <w:szCs w:val="24"/>
        </w:rPr>
        <w:t xml:space="preserve">(Riattacc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Avrai finito per le se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Dopo ripasserò di qui per regola</w:t>
        <w:softHyphen/>
        <w:t xml:space="preserve">rizzare i processi verbal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Se ben capisco non sarai libero prima delle nove, nove mezz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duttore) </w:t>
      </w:r>
      <w:r>
        <w:rPr>
          <w:sz w:val="24"/>
          <w:szCs w:val="24"/>
        </w:rPr>
        <w:t>Sì. E questa volta sono io a chiederti perdo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In principio bisogna essere zelanti. Capisco! Non sono un'idio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antando) </w:t>
      </w:r>
      <w:r>
        <w:rPr>
          <w:sz w:val="24"/>
          <w:szCs w:val="24"/>
        </w:rPr>
        <w:t xml:space="preserve">Non è idiota! Che felicità!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Inutile cantare! Mi rendo conto che non ne hai la minima vogl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garbato ma sincero) </w:t>
      </w:r>
      <w:r>
        <w:rPr>
          <w:sz w:val="24"/>
          <w:szCs w:val="24"/>
        </w:rPr>
        <w:t>Mi stai sec</w:t>
        <w:softHyphen/>
        <w:t xml:space="preserve">cand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Il colpevole è un pezzo grosso, vero? Molto grosso! </w:t>
      </w:r>
      <w:r>
        <w:rPr>
          <w:i/>
          <w:iCs/>
          <w:sz w:val="24"/>
          <w:szCs w:val="24"/>
        </w:rPr>
        <w:t xml:space="preserve">(Entra Morestan).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inchinandosi) </w:t>
      </w:r>
      <w:r>
        <w:rPr>
          <w:sz w:val="24"/>
          <w:szCs w:val="24"/>
        </w:rPr>
        <w:t xml:space="preserve">Signora... Signor Giudice... </w:t>
      </w:r>
      <w:r>
        <w:rPr>
          <w:i/>
          <w:iCs/>
          <w:sz w:val="24"/>
          <w:szCs w:val="24"/>
        </w:rPr>
        <w:t>(Sospende con cura cappello e so</w:t>
        <w:softHyphen/>
        <w:t>prabi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Buon giorno, signor Morestan.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iete in anticip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prende a testimonio il proprio orologio) </w:t>
      </w:r>
      <w:r>
        <w:rPr>
          <w:sz w:val="24"/>
          <w:szCs w:val="24"/>
        </w:rPr>
        <w:t>Le quattordici precise! Noi can</w:t>
        <w:softHyphen/>
        <w:t xml:space="preserve">cellieri restiamo spesso in ufficio dopo l'ora di uscita, ma non ci veniamo mai pri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al marito) </w:t>
      </w:r>
      <w:r>
        <w:rPr>
          <w:sz w:val="24"/>
          <w:szCs w:val="24"/>
        </w:rPr>
        <w:t xml:space="preserve">Avrai un sacco di rotture di scatole, per il fatto che quella lì non è colpevo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Certa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hi ha chiesto la vostra opin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Ed è tanto più seccante in quan</w:t>
        <w:softHyphen/>
        <w:t xml:space="preserve">to che essa « è » colpevo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Come, come? È colpevo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tono che non ammette repliche) </w:t>
      </w:r>
      <w:r>
        <w:rPr>
          <w:sz w:val="24"/>
          <w:szCs w:val="24"/>
        </w:rPr>
        <w:t xml:space="preserve">Morestan!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Scusatemi, signor Giudice! Mi avete tanto raccomandato di non lasciarvi andare su una falsa pis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esplode) </w:t>
      </w:r>
      <w:r>
        <w:rPr>
          <w:sz w:val="24"/>
          <w:szCs w:val="24"/>
        </w:rPr>
        <w:t>Ma allora avevo ra</w:t>
        <w:softHyphen/>
        <w:t xml:space="preserve">gione io! Ti piace quella donnet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Ricomincia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E lei lo ha capito benissimo! Perché ti ha raccontato che non portava mutandi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È innocente. Punto e bas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Non sei incaricato di scovare gli innocenti, tu!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 stasera, ca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Allora avresti dovuto fare l'avvoca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cco) </w:t>
      </w:r>
      <w:r>
        <w:rPr>
          <w:sz w:val="24"/>
          <w:szCs w:val="24"/>
        </w:rPr>
        <w:t xml:space="preserve">A stas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a Morestan) </w:t>
      </w:r>
      <w:r>
        <w:rPr>
          <w:sz w:val="24"/>
          <w:szCs w:val="24"/>
        </w:rPr>
        <w:t xml:space="preserve">Lo sapete chi è il colpevole, secondo lu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sincero) </w:t>
      </w:r>
      <w:r>
        <w:rPr>
          <w:sz w:val="24"/>
          <w:szCs w:val="24"/>
        </w:rPr>
        <w:t>No! E confesso che non ne ho la minima ide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ignor Morestan, mi avete espres</w:t>
        <w:softHyphen/>
        <w:t xml:space="preserve">so il vostro parere. Vi ringrazio. </w:t>
      </w:r>
      <w:r>
        <w:rPr>
          <w:i/>
          <w:iCs/>
          <w:sz w:val="24"/>
          <w:szCs w:val="24"/>
        </w:rPr>
        <w:t xml:space="preserve">(Breve pau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pentita) </w:t>
      </w:r>
      <w:r>
        <w:rPr>
          <w:sz w:val="24"/>
          <w:szCs w:val="24"/>
        </w:rPr>
        <w:t xml:space="preserve">Ti chiedo scusa di essermi immischiata nei tuoi affar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ti scusare, Antonietta! I miei affari sono anche i tuoi, disgraziatamente per 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Disgraziata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 stasera, alle nove, teso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con molta tenerezza) </w:t>
      </w:r>
      <w:r>
        <w:rPr>
          <w:sz w:val="24"/>
          <w:szCs w:val="24"/>
        </w:rPr>
        <w:t xml:space="preserve">Saremmo forse più felici, se io ti amassi un po' meno... È evidente. </w:t>
      </w:r>
      <w:r>
        <w:rPr>
          <w:i/>
          <w:iCs/>
          <w:sz w:val="24"/>
          <w:szCs w:val="24"/>
        </w:rPr>
        <w:t xml:space="preserve">(Gli manda un bacio ed es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scoraggiato) </w:t>
      </w:r>
      <w:r>
        <w:rPr>
          <w:sz w:val="24"/>
          <w:szCs w:val="24"/>
        </w:rPr>
        <w:t>Avete detto proprio « alle nov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ve, nove mezzo... Perché dopo la perquisizione dobbiamo ancora lavorare qu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Devo segnalarvi una cosa piut</w:t>
        <w:softHyphen/>
        <w:t xml:space="preserve">tosto irrita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Un'alt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 L'Aurora » si occupa di noi, stamattina. E pubblica anche un bel ritratto dell’ « innocente ». </w:t>
      </w:r>
      <w:r>
        <w:rPr>
          <w:i/>
          <w:iCs/>
          <w:sz w:val="24"/>
          <w:szCs w:val="24"/>
        </w:rPr>
        <w:t xml:space="preserve">(Mostra il giorna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n prima pagin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No, in tredicesima, per fortuna. Ma ormai è venuto fuori un « caso Ostos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dà un'occhiata all'articolo e poi ri</w:t>
        <w:softHyphen/>
        <w:t xml:space="preserve">piega il giornale) </w:t>
      </w:r>
      <w:r>
        <w:rPr>
          <w:sz w:val="24"/>
          <w:szCs w:val="24"/>
        </w:rPr>
        <w:t xml:space="preserve">Tanto peggio! </w:t>
      </w:r>
      <w:r>
        <w:rPr>
          <w:i/>
          <w:iCs/>
          <w:sz w:val="24"/>
          <w:szCs w:val="24"/>
        </w:rPr>
        <w:t xml:space="preserve">(Altro tono) </w:t>
      </w:r>
      <w:r>
        <w:rPr>
          <w:sz w:val="24"/>
          <w:szCs w:val="24"/>
        </w:rPr>
        <w:t>A proposito, Morestan: fra poco quando vi dirò di introdurre un teste, non abbiate nes</w:t>
        <w:softHyphen/>
        <w:t>suna fret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stupito) </w:t>
      </w:r>
      <w:r>
        <w:rPr>
          <w:sz w:val="24"/>
          <w:szCs w:val="24"/>
        </w:rPr>
        <w:t xml:space="preserve">Non devo aver fret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Mettete un po' d'ordine sul vostro tavolo... Cercate qualcosa, insomma non c'è premura... </w:t>
      </w:r>
      <w:r>
        <w:rPr>
          <w:i/>
          <w:iCs/>
          <w:sz w:val="24"/>
          <w:szCs w:val="24"/>
        </w:rPr>
        <w:t xml:space="preserve">(Si bussa) </w:t>
      </w:r>
      <w:r>
        <w:rPr>
          <w:sz w:val="24"/>
          <w:szCs w:val="24"/>
        </w:rPr>
        <w:t xml:space="preserve">Avanti! </w:t>
      </w:r>
      <w:r>
        <w:rPr>
          <w:i/>
          <w:iCs/>
          <w:sz w:val="24"/>
          <w:szCs w:val="24"/>
        </w:rPr>
        <w:t xml:space="preserve">(Elia Cardinal mette dentro la testa ed entra. È l'avvocato nominato d'ufficio. Porta la toga. È giovane, pieno di buona volontà, sincero e simpatic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w:t>
      </w:r>
      <w:r>
        <w:rPr>
          <w:i/>
          <w:iCs/>
          <w:sz w:val="24"/>
          <w:szCs w:val="24"/>
        </w:rPr>
        <w:t xml:space="preserve">(le battute seguenti saranno dette in fretta) </w:t>
      </w:r>
      <w:r>
        <w:rPr>
          <w:sz w:val="24"/>
          <w:szCs w:val="24"/>
        </w:rPr>
        <w:t xml:space="preserve">Buon giorno, signor cancelli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Signor avvoc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w:t>
      </w:r>
      <w:r>
        <w:rPr>
          <w:i/>
          <w:iCs/>
          <w:sz w:val="24"/>
          <w:szCs w:val="24"/>
        </w:rPr>
        <w:t xml:space="preserve">(si presenta a Sévigné) </w:t>
      </w:r>
      <w:r>
        <w:rPr>
          <w:sz w:val="24"/>
          <w:szCs w:val="24"/>
        </w:rPr>
        <w:t>Elia Car</w:t>
        <w:softHyphen/>
        <w:t>dinal...</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aro avvocato, mi fa piacere veder voi prima della vostra cliente. Siete stato al carce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Sì, ieri. E proprio ora l'ho incon</w:t>
        <w:softHyphen/>
        <w:t xml:space="preserve">trata nel corrido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 allo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Ieri mi ha ricevuto malissimo. Non voleva assolutamente avvocati. Ho avuto l'impressione che volesse prendermi a calc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Sévigné</w:t>
        <w:tab/>
        <w:t xml:space="preserve">- Nelle tibie. Pare sia un'abitudine femminile... </w:t>
      </w:r>
      <w:r>
        <w:rPr>
          <w:i/>
          <w:iCs/>
          <w:sz w:val="24"/>
          <w:szCs w:val="24"/>
        </w:rPr>
        <w:t xml:space="preserve">(Incontrando lo sguardo stupito di Morestan) </w:t>
      </w:r>
      <w:r>
        <w:rPr>
          <w:sz w:val="24"/>
          <w:szCs w:val="24"/>
        </w:rPr>
        <w:t xml:space="preserve">Non preoccupatevi... Non potete capi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Devo riconoscere che quella pove</w:t>
        <w:softHyphen/>
        <w:t xml:space="preserve">retta è in condizioni pietose... Le terribili promiscuità del carcere... La lugubre cella... la doccia comune... le buone monache gentili ma spietate... da tre notti non chiude occh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o nemme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E la capisc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he pensate di Josefa Lanthenay, avvoca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Avevo dato una rapida occhiata alla pratica e pensavo: « Si trova in cattive acque »... Ma appena le ho parlato mi sono convinto della sua innocen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È la mia teoria: prima dei fatti vi sono le pers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Giustissi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sarcastico, fra i denti) </w:t>
      </w:r>
      <w:r>
        <w:rPr>
          <w:sz w:val="24"/>
          <w:szCs w:val="24"/>
        </w:rPr>
        <w:t>I fatti sono fat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 stabilire una colpevolezza, noi non abbiamo che la confessione, le testimo</w:t>
        <w:softHyphen/>
        <w:t xml:space="preserve">nianze o le perizie. Io sostengo che bisogna diffidare di tutte e tre queste cos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Notate che, per me, non è molto piacevole che essa sia innoc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Lo so. Oh, scusatemi... Dove avevo la testa... Sedete, prego. Mi siete molto sim</w:t>
        <w:softHyphen/>
        <w:t>patic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E non è piacevole neanche per voi. Non sono io il solo responsabile. Se voi la mandate in Corte di Assise e io la lascio condannare, che figura ci faccia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Oh oh! Parlate per v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Quel che più mi appassiona è il dover dimostrare che è innocente, mentre tutto lì dentro </w:t>
      </w:r>
      <w:r>
        <w:rPr>
          <w:i/>
          <w:iCs/>
          <w:sz w:val="24"/>
          <w:szCs w:val="24"/>
        </w:rPr>
        <w:t xml:space="preserve">(indica l’incartamento) </w:t>
      </w:r>
      <w:r>
        <w:rPr>
          <w:sz w:val="24"/>
          <w:szCs w:val="24"/>
        </w:rPr>
        <w:t>l'ac</w:t>
        <w:softHyphen/>
        <w:t>cus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È possibile, comunqu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Possibile, ma difficilissi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Troppe contraddizioni, eh?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w:t>
      </w:r>
      <w:r>
        <w:rPr>
          <w:i/>
          <w:iCs/>
          <w:sz w:val="24"/>
          <w:szCs w:val="24"/>
        </w:rPr>
        <w:t xml:space="preserve">(sincero) </w:t>
      </w:r>
      <w:r>
        <w:rPr>
          <w:sz w:val="24"/>
          <w:szCs w:val="24"/>
        </w:rPr>
        <w:t xml:space="preserve">Confesso che sono un po' preoccup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Via, v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Sono troppo giovane. Non ho abbastanza esperienza. Non so se potrò es</w:t>
        <w:softHyphen/>
        <w:t>serle veramente uti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vete commosso me, commuo</w:t>
        <w:softHyphen/>
        <w:t>verete gli altr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Ci sa fare così poco, poveretta! Avrebbe bisogno di un principe del Fo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 quanto pare non avete eccessiva fiducia nella giustiz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w:t>
      </w:r>
      <w:r>
        <w:rPr>
          <w:i/>
          <w:iCs/>
          <w:sz w:val="24"/>
          <w:szCs w:val="24"/>
        </w:rPr>
        <w:t xml:space="preserve">(senza convinzione) </w:t>
      </w:r>
      <w:r>
        <w:rPr>
          <w:sz w:val="24"/>
          <w:szCs w:val="24"/>
        </w:rPr>
        <w:t xml:space="preserve">Oh 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Dovreste dirlo con più convin</w:t>
        <w:softHyphen/>
        <w:t>zi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Vorrei tanto credervi... Ma qual</w:t>
        <w:softHyphen/>
        <w:t>che collega mi ha assicurato che per voi, la causa era già decis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lo è affatto. </w:t>
      </w:r>
      <w:r>
        <w:rPr>
          <w:i/>
          <w:iCs/>
          <w:sz w:val="24"/>
          <w:szCs w:val="24"/>
        </w:rPr>
        <w:t xml:space="preserve">(Breve silenz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w:t>
      </w:r>
      <w:r>
        <w:rPr>
          <w:i/>
          <w:iCs/>
          <w:sz w:val="24"/>
          <w:szCs w:val="24"/>
        </w:rPr>
        <w:t xml:space="preserve">(con calore) </w:t>
      </w:r>
      <w:r>
        <w:rPr>
          <w:sz w:val="24"/>
          <w:szCs w:val="24"/>
        </w:rPr>
        <w:t>Oh, ma allora, scu</w:t>
        <w:softHyphen/>
        <w:t xml:space="preserve">sate, la cosa cambia completamente. Voglio far vedere loro cos'è un avvocato d'uffic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cominciate ad esager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Conosco a memoria il trattato di Garraud.</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orridendo) </w:t>
      </w:r>
      <w:r>
        <w:rPr>
          <w:sz w:val="24"/>
          <w:szCs w:val="24"/>
        </w:rPr>
        <w:t xml:space="preserve">Anch'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E Garraud è esplicito: « Quello che il giudice istruttore vuole, Dio lo vuole!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semp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So ciò che 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Sévigné</w:t>
        <w:tab/>
        <w:t xml:space="preserve">- Siete sconcertante, caro avvocato! Due minuti fa eravate scoraggiato... Ora quasi cantate vittoria! un po' di misu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Peuh! La misu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dovete fraintendermi. Non ho detto che Josefa Lanthenay è inno</w:t>
        <w:softHyphen/>
        <w:t>cente, ma che non sono sicuro che sia col</w:t>
        <w:softHyphen/>
        <w:t>pevo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Ed io so che voi ne siete ancor più sicuro di me! </w:t>
      </w:r>
      <w:r>
        <w:rPr>
          <w:i/>
          <w:iCs/>
          <w:sz w:val="24"/>
          <w:szCs w:val="24"/>
        </w:rPr>
        <w:t xml:space="preserve">(Scuote la testa) </w:t>
      </w:r>
      <w:r>
        <w:rPr>
          <w:sz w:val="24"/>
          <w:szCs w:val="24"/>
        </w:rPr>
        <w:t xml:space="preserve">E se penso che quell'idiota vi detes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reagisce) </w:t>
      </w:r>
      <w:r>
        <w:rPr>
          <w:sz w:val="24"/>
          <w:szCs w:val="24"/>
        </w:rPr>
        <w:t xml:space="preserve">Morestan, fatela entrare. </w:t>
      </w:r>
      <w:r>
        <w:rPr>
          <w:i/>
          <w:iCs/>
          <w:sz w:val="24"/>
          <w:szCs w:val="24"/>
        </w:rPr>
        <w:t xml:space="preserve">(L'agente fa entrare Josefa e poi va a prendere posto dietro di lei. Josefa appare assai mutata dopo i tre giorni trascorsi nel carcere. È livida ed i suoi occhi sembrano ancora più grandi. Le labbra sono pallide, e non solo perché le detenute non possono usare né il rossetto né la cipria. È anche spettinata, ma tuttavia ancora più seducente del primo atto. All'agente) Lia, </w:t>
      </w:r>
      <w:r>
        <w:rPr>
          <w:sz w:val="24"/>
          <w:szCs w:val="24"/>
        </w:rPr>
        <w:t xml:space="preserve">vostra presenza non è indispensabile. Potete aspettare nel corridoio. </w:t>
      </w:r>
      <w:r>
        <w:rPr>
          <w:i/>
          <w:iCs/>
          <w:sz w:val="24"/>
          <w:szCs w:val="24"/>
        </w:rPr>
        <w:t>(L’agente  salu</w:t>
        <w:softHyphen/>
        <w:t>ta ed esc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Sévigné, angosciata) </w:t>
      </w:r>
      <w:r>
        <w:rPr>
          <w:sz w:val="24"/>
          <w:szCs w:val="24"/>
        </w:rPr>
        <w:t>Lo so benis</w:t>
        <w:softHyphen/>
        <w:t xml:space="preserve">simo che mi odiate. Ma fatemi uscire di là, fatemi uscire da quell'inferno. Dirò tutto quello che so. Ma sono innocente! Non voglio rimanere in prig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edetev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rabbia) </w:t>
      </w:r>
      <w:r>
        <w:rPr>
          <w:sz w:val="24"/>
          <w:szCs w:val="24"/>
        </w:rPr>
        <w:t xml:space="preserve">Si può anche crepare! nessuno si interessa di v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lang w:val="es-ES"/>
        </w:rPr>
        <w:t xml:space="preserve">Sévigné </w:t>
        <w:tab/>
        <w:t xml:space="preserve">- Su, su, siate calma... </w:t>
      </w:r>
      <w:r>
        <w:rPr>
          <w:i/>
          <w:iCs/>
          <w:sz w:val="24"/>
          <w:szCs w:val="24"/>
        </w:rPr>
        <w:t xml:space="preserve">(Garbato) </w:t>
      </w:r>
      <w:r>
        <w:rPr>
          <w:sz w:val="24"/>
          <w:szCs w:val="24"/>
        </w:rPr>
        <w:t>Sedete, signorin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convolta) </w:t>
      </w:r>
      <w:r>
        <w:rPr>
          <w:sz w:val="24"/>
          <w:szCs w:val="24"/>
        </w:rPr>
        <w:t xml:space="preserve">Signorina?! È la prima volta che mi sento chiamare così! </w:t>
      </w:r>
      <w:r>
        <w:rPr>
          <w:i/>
          <w:iCs/>
          <w:sz w:val="24"/>
          <w:szCs w:val="24"/>
        </w:rPr>
        <w:t>(Sévigné e Cardinal si guardano commoss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 </w:t>
      </w:r>
      <w:r>
        <w:rPr>
          <w:sz w:val="24"/>
          <w:szCs w:val="24"/>
        </w:rPr>
        <w:t xml:space="preserve">Sévigné </w:t>
        <w:tab/>
        <w:t xml:space="preserve">- </w:t>
      </w:r>
      <w:r>
        <w:rPr>
          <w:i/>
          <w:iCs/>
          <w:sz w:val="24"/>
          <w:szCs w:val="24"/>
        </w:rPr>
        <w:t xml:space="preserve">(scettico) </w:t>
      </w:r>
      <w:r>
        <w:rPr>
          <w:sz w:val="24"/>
          <w:szCs w:val="24"/>
        </w:rPr>
        <w:t xml:space="preserve">Non è possib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In paese ero Josefa e mi davano del tu... al castello mi dicevano « voi » oppure « ragazza mia ». Mai « signorina ». Grazie, signor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edetev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iede docilmente, pensierosa) </w:t>
      </w:r>
      <w:r>
        <w:rPr>
          <w:sz w:val="24"/>
          <w:szCs w:val="24"/>
        </w:rPr>
        <w:t>Signo</w:t>
        <w:softHyphen/>
        <w:t>rina! Com'è bello! Specialmente per una car</w:t>
        <w:softHyphen/>
        <w:t>cera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divaghia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eguendo la propria idea) </w:t>
      </w:r>
      <w:r>
        <w:rPr>
          <w:sz w:val="24"/>
          <w:szCs w:val="24"/>
        </w:rPr>
        <w:t>Nell'« Au</w:t>
        <w:softHyphen/>
        <w:t>rora » sono la ragazza Lanthenay. Meno male che finora non mi hanno chiamata «mondan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me? Avete letto l'« Aurora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L'ho qui. </w:t>
      </w:r>
      <w:r>
        <w:rPr>
          <w:i/>
          <w:iCs/>
          <w:sz w:val="24"/>
          <w:szCs w:val="24"/>
        </w:rPr>
        <w:t xml:space="preserve">(Cava dal seno la pagina 13 del giornale) </w:t>
      </w:r>
      <w:r>
        <w:rPr>
          <w:sz w:val="24"/>
          <w:szCs w:val="24"/>
        </w:rPr>
        <w:t>Date un'occhiata a questo ri</w:t>
        <w:softHyphen/>
        <w:t xml:space="preserve">tratto: è una vera vergogn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ome vi siete procurato quel gior</w:t>
        <w:softHyphen/>
        <w:t>na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malinconica) </w:t>
      </w:r>
      <w:r>
        <w:rPr>
          <w:sz w:val="24"/>
          <w:szCs w:val="24"/>
        </w:rPr>
        <w:t xml:space="preserve">Se lui mi ha vista così... In tredicesima pagina. Somiglio a mamma Ragougne, che ha ottant'an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paziente ma ostinato) </w:t>
      </w:r>
      <w:r>
        <w:rPr>
          <w:sz w:val="24"/>
          <w:szCs w:val="24"/>
        </w:rPr>
        <w:t xml:space="preserve">Come vi siete procurato quel giorna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Il primo giorno, alla Roquette, ci procurano tutto quello che voglia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orpreso) </w:t>
      </w:r>
      <w:r>
        <w:rPr>
          <w:sz w:val="24"/>
          <w:szCs w:val="24"/>
        </w:rPr>
        <w:t xml:space="preserve">L'amministraz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Le altre carcerate... ma ho l'im</w:t>
        <w:softHyphen/>
        <w:t>pressione che stasera o domani... presto in</w:t>
        <w:softHyphen/>
        <w:t xml:space="preserve">somma, in un modo o nell'altro bisognerà pagare... </w:t>
      </w:r>
      <w:r>
        <w:rPr>
          <w:i/>
          <w:iCs/>
          <w:sz w:val="24"/>
          <w:szCs w:val="24"/>
        </w:rPr>
        <w:t xml:space="preserve">(Rabbrividisce dal disgu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È molto difficile interrogarv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Oggi no. Oggi sarò brava. </w:t>
      </w:r>
      <w:r>
        <w:rPr>
          <w:i/>
          <w:iCs/>
          <w:sz w:val="24"/>
          <w:szCs w:val="24"/>
        </w:rPr>
        <w:t xml:space="preserve">(Con profondo scoraggiamento) </w:t>
      </w:r>
      <w:r>
        <w:rPr>
          <w:sz w:val="24"/>
          <w:szCs w:val="24"/>
        </w:rPr>
        <w:t>Non voglio rima</w:t>
        <w:softHyphen/>
        <w:t>nere in prigi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Oh, meno male! </w:t>
      </w:r>
      <w:r>
        <w:rPr>
          <w:i/>
          <w:iCs/>
          <w:sz w:val="24"/>
          <w:szCs w:val="24"/>
        </w:rPr>
        <w:t xml:space="preserve">(Con molto garbo) </w:t>
      </w:r>
      <w:r>
        <w:rPr>
          <w:sz w:val="24"/>
          <w:szCs w:val="24"/>
        </w:rPr>
        <w:t>Prima domand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lo interrompe) </w:t>
      </w:r>
      <w:r>
        <w:rPr>
          <w:sz w:val="24"/>
          <w:szCs w:val="24"/>
        </w:rPr>
        <w:t xml:space="preserve">L'altro giorno si crepava di freddo qui. Oggi si soffoca! </w:t>
      </w:r>
      <w:r>
        <w:rPr>
          <w:i/>
          <w:iCs/>
          <w:sz w:val="24"/>
          <w:szCs w:val="24"/>
        </w:rPr>
        <w:t>(Si toglie la giacca che poggia con molta cura sulla spalliera della seggio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Devo forse aprire la finestra, signor Giudic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cconsente) </w:t>
      </w:r>
      <w:r>
        <w:rPr>
          <w:sz w:val="24"/>
          <w:szCs w:val="24"/>
        </w:rPr>
        <w:t xml:space="preserve">Se non vi dispiace. </w:t>
      </w:r>
      <w:r>
        <w:rPr>
          <w:i/>
          <w:iCs/>
          <w:sz w:val="24"/>
          <w:szCs w:val="24"/>
        </w:rPr>
        <w:t xml:space="preserve">(A Josefa) </w:t>
      </w:r>
      <w:r>
        <w:rPr>
          <w:sz w:val="24"/>
          <w:szCs w:val="24"/>
        </w:rPr>
        <w:t>Ripeto: Prima domanda... È la sola veramente importante: il nome del vostro ama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iguel Osto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rritato) </w:t>
      </w:r>
      <w:r>
        <w:rPr>
          <w:sz w:val="24"/>
          <w:szCs w:val="24"/>
        </w:rPr>
        <w:t>Non recitate la parte dell'idiota! È questa che definite la vostra sin</w:t>
        <w:softHyphen/>
        <w:t xml:space="preserve">cerità? Vi chiedo il nome dell'altro. </w:t>
      </w:r>
      <w:r>
        <w:rPr>
          <w:i/>
          <w:iCs/>
          <w:sz w:val="24"/>
          <w:szCs w:val="24"/>
        </w:rPr>
        <w:t xml:space="preserve">(Josefa tace) </w:t>
      </w:r>
      <w:r>
        <w:rPr>
          <w:sz w:val="24"/>
          <w:szCs w:val="24"/>
        </w:rPr>
        <w:t xml:space="preserve">Non volete rispondere? </w:t>
      </w:r>
      <w:r>
        <w:rPr>
          <w:i/>
          <w:iCs/>
          <w:sz w:val="24"/>
          <w:szCs w:val="24"/>
        </w:rPr>
        <w:t xml:space="preserve">(Silenz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Rispondete, figliuola mia. </w:t>
      </w:r>
      <w:r>
        <w:rPr>
          <w:i/>
          <w:iCs/>
          <w:sz w:val="24"/>
          <w:szCs w:val="24"/>
        </w:rPr>
        <w:t>(Si</w:t>
        <w:softHyphen/>
        <w:t xml:space="preserve">lenzio) </w:t>
      </w:r>
      <w:r>
        <w:rPr>
          <w:sz w:val="24"/>
          <w:szCs w:val="24"/>
        </w:rPr>
        <w:t xml:space="preserve">Vi ho già de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cco) </w:t>
      </w:r>
      <w:r>
        <w:rPr>
          <w:sz w:val="24"/>
          <w:szCs w:val="24"/>
        </w:rPr>
        <w:t>Vi prego, avvocato. Devo ricordarvi che durante l'istruttoria, non avete il diritto di sostituirvi alla vostra cli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M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é di darle consigli. </w:t>
      </w:r>
      <w:r>
        <w:rPr>
          <w:i/>
          <w:iCs/>
          <w:sz w:val="24"/>
          <w:szCs w:val="24"/>
        </w:rPr>
        <w:t xml:space="preserve">(Un gesto di Cardinal) </w:t>
      </w:r>
      <w:r>
        <w:rPr>
          <w:sz w:val="24"/>
          <w:szCs w:val="24"/>
        </w:rPr>
        <w:t xml:space="preserve">Nemmeno per aiutarm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w:t>
      </w:r>
      <w:r>
        <w:rPr>
          <w:i/>
          <w:iCs/>
          <w:sz w:val="24"/>
          <w:szCs w:val="24"/>
        </w:rPr>
        <w:t xml:space="preserve">(sorridendo) </w:t>
      </w:r>
      <w:r>
        <w:rPr>
          <w:sz w:val="24"/>
          <w:szCs w:val="24"/>
        </w:rPr>
        <w:t>Lo so, lo so. Se avessi avuto un segretario ve lo avrei man</w:t>
        <w:softHyphen/>
        <w:t xml:space="preserve">dato... </w:t>
      </w:r>
      <w:r>
        <w:rPr>
          <w:i/>
          <w:iCs/>
          <w:sz w:val="24"/>
          <w:szCs w:val="24"/>
        </w:rPr>
        <w:t>(La porta si apre bruscamente e compa</w:t>
        <w:softHyphen/>
        <w:t xml:space="preserve">re Antoniet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Disturb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rabbia) </w:t>
      </w:r>
      <w:r>
        <w:rPr>
          <w:sz w:val="24"/>
          <w:szCs w:val="24"/>
        </w:rPr>
        <w:t xml:space="preserve">Sì... molto. </w:t>
      </w:r>
      <w:r>
        <w:rPr>
          <w:i/>
          <w:iCs/>
          <w:sz w:val="24"/>
          <w:szCs w:val="24"/>
        </w:rPr>
        <w:t>(Anto</w:t>
        <w:softHyphen/>
        <w:t>nietta che è tornata solo per farsi un'idea di Josefa, non smette di fissarla mentre parla col marito. Josefa appare imbarazzata e si stringe la gonna sulle gambe, unico gesto di pudore che sembra conosce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continuando a valutare Josefa) </w:t>
      </w:r>
      <w:r>
        <w:rPr>
          <w:sz w:val="24"/>
          <w:szCs w:val="24"/>
        </w:rPr>
        <w:t xml:space="preserve">Mi basta un minuto. Se invitassimo a pranzo il Procuratore potresti spiegargl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tagliente) </w:t>
      </w:r>
      <w:r>
        <w:rPr>
          <w:sz w:val="24"/>
          <w:szCs w:val="24"/>
        </w:rPr>
        <w:t>Vuoi andartene, per favo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guardando Josefa) </w:t>
      </w:r>
      <w:r>
        <w:rPr>
          <w:sz w:val="24"/>
          <w:szCs w:val="24"/>
        </w:rPr>
        <w:t>Comincio a capire molte cos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 denti stretti) </w:t>
      </w:r>
      <w:r>
        <w:rPr>
          <w:sz w:val="24"/>
          <w:szCs w:val="24"/>
        </w:rPr>
        <w:t>Ti prego di andar</w:t>
        <w:softHyphen/>
        <w:t xml:space="preserve">tene subi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uscendo) </w:t>
      </w:r>
      <w:r>
        <w:rPr>
          <w:sz w:val="24"/>
          <w:szCs w:val="24"/>
        </w:rPr>
        <w:t>Ne riparleremo sta</w:t>
        <w:softHyphen/>
        <w:t xml:space="preserve">sera, caro Camillo! </w:t>
      </w:r>
      <w:r>
        <w:rPr>
          <w:i/>
          <w:iCs/>
          <w:sz w:val="24"/>
          <w:szCs w:val="24"/>
        </w:rPr>
        <w:t>(Sbatte violentemente la por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È vostra mogli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mi avete rispo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botta e risposta) </w:t>
      </w:r>
      <w:r>
        <w:rPr>
          <w:sz w:val="24"/>
          <w:szCs w:val="24"/>
        </w:rPr>
        <w:t xml:space="preserve">Voi nemme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spetto il nome del vostro ama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È certamente vostra moglie. Del resto voialtri giudici non avete che mogl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me si chiama il vostro amante? </w:t>
      </w:r>
    </w:p>
    <w:p>
      <w:pPr>
        <w:pStyle w:val="Normal"/>
        <w:ind w:left="2268" w:hanging="2268"/>
        <w:jc w:val="both"/>
        <w:rPr>
          <w:sz w:val="24"/>
          <w:szCs w:val="24"/>
        </w:rPr>
      </w:pPr>
      <w:r>
        <w:rPr>
          <w:sz w:val="24"/>
          <w:szCs w:val="24"/>
        </w:rPr>
        <w:t xml:space="preserve">Josefa </w:t>
        <w:tab/>
        <w:t xml:space="preserve">- </w:t>
      </w:r>
      <w:r>
        <w:rPr>
          <w:i/>
          <w:iCs/>
          <w:sz w:val="24"/>
          <w:szCs w:val="24"/>
        </w:rPr>
        <w:t xml:space="preserve">(torcendosi dal ridere) </w:t>
      </w:r>
      <w:r>
        <w:rPr>
          <w:sz w:val="24"/>
          <w:szCs w:val="24"/>
        </w:rPr>
        <w:t xml:space="preserve">Camill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indignato) </w:t>
      </w:r>
      <w:r>
        <w:rPr>
          <w:sz w:val="24"/>
          <w:szCs w:val="24"/>
        </w:rPr>
        <w:t xml:space="preserve">Signor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he non si diverte più) </w:t>
      </w:r>
      <w:r>
        <w:rPr>
          <w:sz w:val="24"/>
          <w:szCs w:val="24"/>
        </w:rPr>
        <w:t>Vi garan</w:t>
        <w:softHyphen/>
        <w:t xml:space="preserve">tisco che lo saprò prima di cinque minu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i stupirebbe. </w:t>
      </w:r>
      <w:r>
        <w:rPr>
          <w:i/>
          <w:iCs/>
          <w:sz w:val="24"/>
          <w:szCs w:val="24"/>
        </w:rPr>
        <w:t xml:space="preserve">(Silenz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guarda l’incartamento) </w:t>
      </w:r>
      <w:r>
        <w:rPr>
          <w:sz w:val="24"/>
          <w:szCs w:val="24"/>
        </w:rPr>
        <w:t>Che ne pen</w:t>
        <w:softHyphen/>
        <w:t xml:space="preserve">sate dei vostri padro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Dei signori Beaurever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ppunto, non ne avete altri, mi pa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ono molto buoni. La signora spe</w:t>
        <w:softHyphen/>
        <w:t>cialm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a signora, special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Eppure è bella, elegante, distinta... Ciò nonostante non alza mai la vo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È molto bel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E co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ò avete dichiarato all'ispettore Colas: « Non c'è male per chi ama quel tip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ì, ma a me piace. A Espolette diciamo: è fresca come una pittu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olete dire: « molto truccata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Voglio dire: « molto fresca ». Con certi ocelli... Che occhi! Mio padre dice che sono tanto ardenti che vi si potrebbe accen</w:t>
        <w:softHyphen/>
        <w:t xml:space="preserve">dere la pip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sageraz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nche Miguel sapeva un proverbio sugli occhi... Com'era? « Le palpebre delle donne sono dei ventagli o dei sipari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aspi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è certo la prima venuta, la signora! Perfino quel demonio della cuoca la trovava super... Sicché!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il sign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Il signo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Il signore, sì. Non comprendete la mia domand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nche il signore è straordinario. Per forza! Prendete nota, Morestan.</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ab/>
        <w:t>- Sì, signor Giudice. Prendo no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nche lui un super?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erto! </w:t>
      </w:r>
      <w:r>
        <w:rPr>
          <w:i/>
          <w:iCs/>
          <w:sz w:val="24"/>
          <w:szCs w:val="24"/>
        </w:rPr>
        <w:t xml:space="preserve">(Rettifica) </w:t>
      </w:r>
      <w:r>
        <w:rPr>
          <w:sz w:val="24"/>
          <w:szCs w:val="24"/>
        </w:rPr>
        <w:t xml:space="preserve">Forse un po' peda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Morestan di tu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a mai un rimprovero. Tanto che un giorno gli ho detto: « Non è possibile che siate tanto contento di me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lui, cosa ha rispo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he se ne ricorda benissimo) </w:t>
      </w:r>
      <w:r>
        <w:rPr>
          <w:sz w:val="24"/>
          <w:szCs w:val="24"/>
        </w:rPr>
        <w:t xml:space="preserve">Non mi ricordo più... Una delle solite frasi dei padroni. </w:t>
      </w:r>
      <w:r>
        <w:rPr>
          <w:i/>
          <w:iCs/>
          <w:sz w:val="24"/>
          <w:szCs w:val="24"/>
        </w:rPr>
        <w:t xml:space="preserve">(Breve silenz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dopo aver consultato l’incartamento) </w:t>
      </w:r>
      <w:r>
        <w:rPr>
          <w:sz w:val="24"/>
          <w:szCs w:val="24"/>
        </w:rPr>
        <w:t>Non avevate lo stesso giorno di uscita, Ostos e vo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 io avevo il mercoledì e lui il lunedì, a causa del serviz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ei primi tempi della vostra rela</w:t>
        <w:softHyphen/>
        <w:t>zione con lui, e per più di un anno siete uscita tutti i mercoledì, per andare al ballo o al cinem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Oh, tutti i mercoledì, p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Tutti i mercoledì; con un'amica o sola. Ma tutti i mercoled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ggressiva) </w:t>
      </w:r>
      <w:r>
        <w:rPr>
          <w:sz w:val="24"/>
          <w:szCs w:val="24"/>
        </w:rPr>
        <w:t>Perché! Non ne avevo il diri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n settembre, nei suoi giorni di permesso, Miguel Ostos se ne andò al suo paese, mentre voi siete rimasta a Hauteriv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Proprio co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n ottobre tutti rientrarono a Parigi. E da quel momento avete passato tutti i mercoledì nella vostra stan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Tutti i mercoledì, po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Tutti i mercoledì! tanto che Ostos, sebbene fosse geloso... cito la depo</w:t>
        <w:softHyphen/>
        <w:t>sizione della cuoc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utomaticamente) </w:t>
      </w:r>
      <w:r>
        <w:rPr>
          <w:sz w:val="24"/>
          <w:szCs w:val="24"/>
        </w:rPr>
        <w:t xml:space="preserve">Quel demon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leggendo) </w:t>
      </w:r>
      <w:r>
        <w:rPr>
          <w:sz w:val="24"/>
          <w:szCs w:val="24"/>
        </w:rPr>
        <w:t xml:space="preserve">« Ostos diceva a Josefa: " Finirai per intristirti, cara! "». </w:t>
      </w:r>
    </w:p>
    <w:p>
      <w:pPr>
        <w:pStyle w:val="Normal"/>
        <w:ind w:left="2268" w:hanging="2268"/>
        <w:jc w:val="both"/>
        <w:rPr>
          <w:sz w:val="24"/>
          <w:szCs w:val="24"/>
        </w:rPr>
      </w:pPr>
      <w:r>
        <w:rPr>
          <w:sz w:val="24"/>
          <w:szCs w:val="24"/>
        </w:rPr>
        <w:t xml:space="preserve">Josefa </w:t>
        <w:tab/>
        <w:t xml:space="preserve">- </w:t>
      </w:r>
      <w:r>
        <w:rPr>
          <w:i/>
          <w:iCs/>
          <w:sz w:val="24"/>
          <w:szCs w:val="24"/>
        </w:rPr>
        <w:t xml:space="preserve">(sogghigna) </w:t>
      </w:r>
      <w:r>
        <w:rPr>
          <w:sz w:val="24"/>
          <w:szCs w:val="24"/>
        </w:rPr>
        <w:t xml:space="preserve">«Intristire»... è una invenzione della cuoca; questa parola Miguel non la conosceva nemmeno. </w:t>
      </w:r>
      <w:r>
        <w:rPr>
          <w:i/>
          <w:iCs/>
          <w:sz w:val="24"/>
          <w:szCs w:val="24"/>
        </w:rPr>
        <w:t>(Un silenzio pro</w:t>
        <w:softHyphen/>
        <w:t xml:space="preserve">lungato. Sévigné la guard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bruscamente a Morestan) </w:t>
      </w:r>
      <w:r>
        <w:rPr>
          <w:sz w:val="24"/>
          <w:szCs w:val="24"/>
        </w:rPr>
        <w:t>Introdu</w:t>
        <w:softHyphen/>
        <w:t xml:space="preserve">cete il teste Beaurever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gitata) </w:t>
      </w:r>
      <w:r>
        <w:rPr>
          <w:sz w:val="24"/>
          <w:szCs w:val="24"/>
        </w:rPr>
        <w:t xml:space="preserve">Come? Verrà il signore? </w:t>
      </w:r>
      <w:r>
        <w:rPr>
          <w:i/>
          <w:iCs/>
          <w:sz w:val="24"/>
          <w:szCs w:val="24"/>
        </w:rPr>
        <w:t>(Secondo le istruzioni ricevute, Morestan mette a posto delle pratiche, riordina il proprio ta</w:t>
        <w:softHyphen/>
        <w:t xml:space="preserve">volo, ecc. Insomma, non si dà premu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finta indifferenza) </w:t>
      </w:r>
      <w:r>
        <w:rPr>
          <w:sz w:val="24"/>
          <w:szCs w:val="24"/>
        </w:rPr>
        <w:t xml:space="preserve">Vi metterò a confronto. </w:t>
      </w:r>
      <w:r>
        <w:rPr>
          <w:i/>
          <w:iCs/>
          <w:sz w:val="24"/>
          <w:szCs w:val="24"/>
        </w:rPr>
        <w:t>(Rimane assorbito nella lettura dell’incartamen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empre più angosciata) </w:t>
      </w:r>
      <w:r>
        <w:rPr>
          <w:sz w:val="24"/>
          <w:szCs w:val="24"/>
        </w:rPr>
        <w:t xml:space="preserve">Ma lui non c'entra niente in questa faccend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sa aspettate, Morestan?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senza affrettarsi) </w:t>
      </w:r>
      <w:r>
        <w:rPr>
          <w:sz w:val="24"/>
          <w:szCs w:val="24"/>
        </w:rPr>
        <w:t xml:space="preserve">Subito, signor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nvolontariamente va a specchiarsi nei vetri della finestra. Febbrilmente) </w:t>
      </w:r>
      <w:r>
        <w:rPr>
          <w:sz w:val="24"/>
          <w:szCs w:val="24"/>
        </w:rPr>
        <w:t>So</w:t>
        <w:softHyphen/>
        <w:t xml:space="preserve">no un orrore. Ho il naso lucido e gli occhi che arrivano fin qui... </w:t>
      </w:r>
      <w:r>
        <w:rPr>
          <w:i/>
          <w:iCs/>
          <w:sz w:val="24"/>
          <w:szCs w:val="24"/>
        </w:rPr>
        <w:t xml:space="preserve">(Tocca la guancia al centro) </w:t>
      </w:r>
      <w:r>
        <w:rPr>
          <w:sz w:val="24"/>
          <w:szCs w:val="24"/>
        </w:rPr>
        <w:t xml:space="preserve">La sorvegliante ci ha tolto la cipria, il rossetto, tutto... </w:t>
      </w:r>
      <w:r>
        <w:rPr>
          <w:i/>
          <w:iCs/>
          <w:sz w:val="24"/>
          <w:szCs w:val="24"/>
        </w:rPr>
        <w:t xml:space="preserve">(Si ripettina alla meglio) </w:t>
      </w:r>
      <w:r>
        <w:rPr>
          <w:sz w:val="24"/>
          <w:szCs w:val="24"/>
        </w:rPr>
        <w:t xml:space="preserve">Non mi hanno nemmeno lasciata quella sciarpetta rosa che mi stava tanto bene. Per paura che mi impiccassi... Imbecilli! </w:t>
      </w:r>
      <w:r>
        <w:rPr>
          <w:i/>
          <w:iCs/>
          <w:sz w:val="24"/>
          <w:szCs w:val="24"/>
        </w:rPr>
        <w:t xml:space="preserve">(Si volta e vede che i tre uomini la stanno osservando. Capisce) </w:t>
      </w:r>
      <w:r>
        <w:rPr>
          <w:sz w:val="24"/>
          <w:szCs w:val="24"/>
        </w:rPr>
        <w:t xml:space="preserve">Ah! </w:t>
      </w:r>
      <w:r>
        <w:rPr>
          <w:i/>
          <w:iCs/>
          <w:sz w:val="24"/>
          <w:szCs w:val="24"/>
        </w:rPr>
        <w:t xml:space="preserve">(Morestan es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Vi avevo avvertita che avrei sco</w:t>
        <w:softHyphen/>
        <w:t xml:space="preserve">perto il vostro segreto prima di cinque minu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Mi rimetterò la giacca così sem</w:t>
        <w:softHyphen/>
        <w:t xml:space="preserve">brerò meno serva. </w:t>
      </w:r>
      <w:r>
        <w:rPr>
          <w:i/>
          <w:iCs/>
          <w:sz w:val="24"/>
          <w:szCs w:val="24"/>
        </w:rPr>
        <w:t>(Cardinal la aiuta ad indos</w:t>
        <w:softHyphen/>
        <w:t xml:space="preserve">sarla) </w:t>
      </w:r>
      <w:r>
        <w:rPr>
          <w:sz w:val="24"/>
          <w:szCs w:val="24"/>
        </w:rPr>
        <w:t xml:space="preserve">Grazie. </w:t>
      </w:r>
      <w:r>
        <w:rPr>
          <w:i/>
          <w:iCs/>
          <w:sz w:val="24"/>
          <w:szCs w:val="24"/>
        </w:rPr>
        <w:t xml:space="preserve">(A Sévigné) </w:t>
      </w:r>
      <w:r>
        <w:rPr>
          <w:sz w:val="24"/>
          <w:szCs w:val="24"/>
        </w:rPr>
        <w:t xml:space="preserve">Vi disprezzo, signor Giudice, vi disprezzo con tutto il cuore. Non ho mai detto a nessuno una cosa simile! </w:t>
      </w:r>
      <w:r>
        <w:rPr>
          <w:i/>
          <w:iCs/>
          <w:sz w:val="24"/>
          <w:szCs w:val="24"/>
        </w:rPr>
        <w:t xml:space="preserve">(Maria Domenica Beaurevers si precipita nella stanza nonostante l’opposizione di Morestan. È una bella signora, distinta: Josefa non ha esagerato parlando di le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briosa) </w:t>
      </w:r>
      <w:r>
        <w:rPr>
          <w:sz w:val="24"/>
          <w:szCs w:val="24"/>
        </w:rPr>
        <w:t xml:space="preserve">Eccoci, signor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tentando di interporsi) </w:t>
      </w:r>
      <w:r>
        <w:rPr>
          <w:sz w:val="24"/>
          <w:szCs w:val="24"/>
        </w:rPr>
        <w:t>Vi ripeto signora, che il signor Giudice vi ascolterà dop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Avete capito ma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Vi prego, signora! </w:t>
      </w:r>
      <w:r>
        <w:rPr>
          <w:i/>
          <w:iCs/>
          <w:sz w:val="24"/>
          <w:szCs w:val="24"/>
        </w:rPr>
        <w:t>(Approfit</w:t>
        <w:softHyphen/>
        <w:t>tando della confusione, Cardinal parla alla sua cli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w:t>
      </w:r>
      <w:r>
        <w:rPr>
          <w:i/>
          <w:iCs/>
          <w:sz w:val="24"/>
          <w:szCs w:val="24"/>
        </w:rPr>
        <w:t xml:space="preserve">(a mezza voce) </w:t>
      </w:r>
      <w:r>
        <w:rPr>
          <w:sz w:val="24"/>
          <w:szCs w:val="24"/>
        </w:rPr>
        <w:t xml:space="preserve">Il Giudice fa di tutto per salvarvi e voi lo insulta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orpresa) </w:t>
      </w:r>
      <w:r>
        <w:rPr>
          <w:sz w:val="24"/>
          <w:szCs w:val="24"/>
        </w:rPr>
        <w:t xml:space="preserve">Credete? </w:t>
      </w:r>
    </w:p>
    <w:p>
      <w:pPr>
        <w:pStyle w:val="Normal"/>
        <w:ind w:left="2268" w:hanging="2268"/>
        <w:jc w:val="both"/>
        <w:rPr>
          <w:sz w:val="24"/>
          <w:szCs w:val="24"/>
        </w:rPr>
      </w:pPr>
      <w:r>
        <w:rPr>
          <w:sz w:val="24"/>
          <w:szCs w:val="24"/>
        </w:rPr>
        <w:t xml:space="preserve">Cardinal </w:t>
        <w:tab/>
        <w:t xml:space="preserve">- Ve lo giuro! Me lo ha quasi affermato, poco fa! </w:t>
      </w:r>
      <w:r>
        <w:rPr>
          <w:i/>
          <w:iCs/>
          <w:sz w:val="24"/>
          <w:szCs w:val="24"/>
        </w:rPr>
        <w:t>(Ad uno sguardo di Sévigné) Burnì Entra Beaurevers. È come sua moglie, supremamente elegante, si esprime con grande ricercatezza. Ma tale affettazione è così antica, che è quasi divenuta in lui una cosa naturale. È un uomo di grande linea, flemmatico, anno</w:t>
        <w:softHyphen/>
        <w:t>iato di tu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Non credo vogliate in</w:t>
        <w:softHyphen/>
        <w:t xml:space="preserve">terrogare mio marito senza che io sia presente; non è vero, signor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È proprio ciò che desidero fare, signo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Cosa potete dirgli che io non possa senti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freddo) </w:t>
      </w:r>
      <w:r>
        <w:rPr>
          <w:sz w:val="24"/>
          <w:szCs w:val="24"/>
        </w:rPr>
        <w:t>Qui dentro le domande le faccio io, signora. Vi prego di ritirarvi, scusandom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al marito) </w:t>
      </w:r>
      <w:r>
        <w:rPr>
          <w:sz w:val="24"/>
          <w:szCs w:val="24"/>
        </w:rPr>
        <w:t>Avete sentito, signor Beniami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Ho sentito, cara amic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È questa la vostra unica reazi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Evidentemente il signor Giu</w:t>
        <w:softHyphen/>
        <w:t>dice potrebbe essere più affabile. Ma forse non ne ha il temp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Sévigné che tratta, da ora in poi, come un amico) </w:t>
      </w:r>
      <w:r>
        <w:rPr>
          <w:sz w:val="24"/>
          <w:szCs w:val="24"/>
        </w:rPr>
        <w:t xml:space="preserve">Straordinario vero? Non si capisce la metà di quel che 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tate tranquilla, signora. Fra poco interrogherò anche v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con alterigia) </w:t>
      </w:r>
      <w:r>
        <w:rPr>
          <w:sz w:val="24"/>
          <w:szCs w:val="24"/>
        </w:rPr>
        <w:t>Mi interro</w:t>
        <w:softHyphen/>
        <w:t>ghere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 posso quasi promettervi che vostro marito non assisterà al nostro collo</w:t>
        <w:softHyphen/>
        <w:t>qu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Quanti misteri per una cosa così sempl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tanto semplice come vi piace di credere, signo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irritata) </w:t>
      </w:r>
      <w:r>
        <w:rPr>
          <w:sz w:val="24"/>
          <w:szCs w:val="24"/>
        </w:rPr>
        <w:t>È a voi che dob</w:t>
        <w:softHyphen/>
        <w:t xml:space="preserve">biamo queste noie, Josef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fredda) </w:t>
      </w:r>
      <w:r>
        <w:rPr>
          <w:sz w:val="24"/>
          <w:szCs w:val="24"/>
        </w:rPr>
        <w:t>Pare. Mi dispiace molto per la signo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con amaro rimprovero) </w:t>
      </w:r>
      <w:r>
        <w:rPr>
          <w:sz w:val="24"/>
          <w:szCs w:val="24"/>
        </w:rPr>
        <w:t xml:space="preserve">E dire che avevo tanta fiducia in voi, Josef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n ho fatto nulla per essere ac</w:t>
        <w:softHyphen/>
        <w:t>cusa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mpaziente) </w:t>
      </w:r>
      <w:r>
        <w:rPr>
          <w:sz w:val="24"/>
          <w:szCs w:val="24"/>
        </w:rPr>
        <w:t>Riaccompagnate la signora, Morestan.</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Quanto tempo contate di farmi aspettare? </w:t>
      </w:r>
    </w:p>
    <w:p>
      <w:pPr>
        <w:pStyle w:val="Normal"/>
        <w:ind w:left="2268" w:hanging="2268"/>
        <w:jc w:val="both"/>
        <w:rPr>
          <w:sz w:val="24"/>
          <w:szCs w:val="24"/>
        </w:rPr>
      </w:pPr>
      <w:r>
        <w:rPr>
          <w:sz w:val="24"/>
          <w:szCs w:val="24"/>
        </w:rPr>
        <w:t xml:space="preserve">Sévigné </w:t>
        <w:tab/>
        <w:t>- Non so esattamente, signora. Fate conto di aver perduto il vostro turno dal parrucchie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con rabbia) </w:t>
      </w:r>
      <w:r>
        <w:rPr>
          <w:sz w:val="24"/>
          <w:szCs w:val="24"/>
        </w:rPr>
        <w:t xml:space="preserve">La giustizia! Che parola vana! </w:t>
      </w:r>
      <w:r>
        <w:rPr>
          <w:i/>
          <w:iCs/>
          <w:sz w:val="24"/>
          <w:szCs w:val="24"/>
        </w:rPr>
        <w:t xml:space="preserve">(Es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Posso sedere? Sono sposs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rego... (</w:t>
      </w:r>
      <w:r>
        <w:rPr>
          <w:i/>
          <w:sz w:val="24"/>
          <w:szCs w:val="24"/>
        </w:rPr>
        <w:t xml:space="preserve">A </w:t>
      </w:r>
      <w:r>
        <w:rPr>
          <w:i/>
          <w:iCs/>
          <w:sz w:val="24"/>
          <w:szCs w:val="24"/>
        </w:rPr>
        <w:t xml:space="preserve">Josefa) </w:t>
      </w:r>
      <w:r>
        <w:rPr>
          <w:sz w:val="24"/>
          <w:szCs w:val="24"/>
        </w:rPr>
        <w:t xml:space="preserve">Sedete anche voi. </w:t>
      </w:r>
      <w:r>
        <w:rPr>
          <w:i/>
          <w:iCs/>
          <w:sz w:val="24"/>
          <w:szCs w:val="24"/>
        </w:rPr>
        <w:t xml:space="preserve">(A Beaurevers) </w:t>
      </w:r>
      <w:r>
        <w:rPr>
          <w:sz w:val="24"/>
          <w:szCs w:val="24"/>
        </w:rPr>
        <w:t>Scusate... Si tratta di una semplice formalità. Nome, cognome, professi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Beniamino Beaurevers, ban</w:t>
        <w:softHyphen/>
        <w:t xml:space="preserve">chiere, via della Faisanderie, 112.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senza preoccuparsi degli altri, con pas</w:t>
        <w:softHyphen/>
        <w:t xml:space="preserve">sione a Beauveres) </w:t>
      </w:r>
      <w:r>
        <w:rPr>
          <w:sz w:val="24"/>
          <w:szCs w:val="24"/>
        </w:rPr>
        <w:t xml:space="preserve">Il signore è dimagrito! Siete dimagrito! </w:t>
      </w:r>
      <w:r>
        <w:rPr>
          <w:i/>
          <w:iCs/>
          <w:sz w:val="24"/>
          <w:szCs w:val="24"/>
        </w:rPr>
        <w:t>(Durante tutto Tatto lo chia</w:t>
        <w:softHyphen/>
        <w:t xml:space="preserve">merà signore come se dicesse </w:t>
      </w:r>
      <w:r>
        <w:rPr>
          <w:sz w:val="24"/>
          <w:szCs w:val="24"/>
        </w:rPr>
        <w:t xml:space="preserve">« </w:t>
      </w:r>
      <w:r>
        <w:rPr>
          <w:i/>
          <w:iCs/>
          <w:sz w:val="24"/>
          <w:szCs w:val="24"/>
        </w:rPr>
        <w:t xml:space="preserve">amor mio </w:t>
      </w:r>
      <w:r>
        <w:rPr>
          <w:sz w:val="24"/>
          <w:szCs w:val="24"/>
        </w:rPr>
        <w:t xml:space="preserv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Nemmeno voi avete una bella cera, povera Josef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È perché in carcere ci tolgono la cipria e il rosse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E a me hanno tolto il whisky! Ecco perché...</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Il signore sarà desolato! Al signore piace tanto il whisky!</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Ne sono abbastanza infasti</w:t>
        <w:softHyphen/>
        <w:t>dito, lo amme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he li ha osservati intensamente) </w:t>
      </w:r>
      <w:r>
        <w:rPr>
          <w:sz w:val="24"/>
          <w:szCs w:val="24"/>
        </w:rPr>
        <w:t>Permettetemi di ricordarvi che siete in pre</w:t>
        <w:softHyphen/>
        <w:t xml:space="preserve">senza del Giudice istrutt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Lo sapev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fa un grazioso gesto verso Sévigné) </w:t>
      </w:r>
      <w:r>
        <w:rPr>
          <w:sz w:val="24"/>
          <w:szCs w:val="24"/>
        </w:rPr>
        <w:t xml:space="preserve">Vedrete com'è carino! </w:t>
      </w:r>
      <w:r>
        <w:rPr>
          <w:i/>
          <w:iCs/>
          <w:sz w:val="24"/>
          <w:szCs w:val="24"/>
        </w:rPr>
        <w:t>(A Beaurevers, indi</w:t>
        <w:softHyphen/>
        <w:t>cando Sévigné).</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erca il modo di formulare la domanda) </w:t>
      </w:r>
      <w:r>
        <w:rPr>
          <w:sz w:val="24"/>
          <w:szCs w:val="24"/>
        </w:rPr>
        <w:t xml:space="preserve">Dunque, signor Beaurevers... potete dirmi ...sì, insomma, spiegarm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protettore) </w:t>
      </w:r>
      <w:r>
        <w:rPr>
          <w:sz w:val="24"/>
          <w:szCs w:val="24"/>
        </w:rPr>
        <w:t xml:space="preserve">Non vi turbate. Sono un brav'uomo, 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furioso) </w:t>
      </w:r>
      <w:r>
        <w:rPr>
          <w:sz w:val="24"/>
          <w:szCs w:val="24"/>
        </w:rPr>
        <w:t xml:space="preserve">Ne sono certo. Siete ammogliato da molto temp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in tono vago) </w:t>
      </w:r>
      <w:r>
        <w:rPr>
          <w:sz w:val="24"/>
          <w:szCs w:val="24"/>
        </w:rPr>
        <w:t xml:space="preserve">Sì... mi p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precisando) </w:t>
      </w:r>
      <w:r>
        <w:rPr>
          <w:sz w:val="24"/>
          <w:szCs w:val="24"/>
        </w:rPr>
        <w:t xml:space="preserve">Ventisei mes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sorpreso) </w:t>
      </w:r>
      <w:r>
        <w:rPr>
          <w:sz w:val="24"/>
          <w:szCs w:val="24"/>
        </w:rPr>
        <w:t xml:space="preserve">Soltan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ardonico) </w:t>
      </w:r>
      <w:r>
        <w:rPr>
          <w:sz w:val="24"/>
          <w:szCs w:val="24"/>
        </w:rPr>
        <w:t>Il tempo vi è sembrato lung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Maria Domenica era un'amica d'infanzia. Ho la sensazione di averla sposata quando facevo la quinta. </w:t>
      </w:r>
    </w:p>
    <w:p>
      <w:pPr>
        <w:pStyle w:val="Normal"/>
        <w:ind w:left="2268" w:hanging="2268"/>
        <w:jc w:val="both"/>
        <w:rPr>
          <w:sz w:val="24"/>
          <w:szCs w:val="24"/>
        </w:rPr>
      </w:pPr>
      <w:r>
        <w:rPr>
          <w:sz w:val="24"/>
          <w:szCs w:val="24"/>
        </w:rPr>
        <w:t xml:space="preserve">Sévigné </w:t>
        <w:tab/>
        <w:t xml:space="preserve">- Non bisogna sperare troppo su queste unioni di adolescen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ermetico) </w:t>
      </w:r>
      <w:r>
        <w:rPr>
          <w:sz w:val="24"/>
          <w:szCs w:val="24"/>
        </w:rPr>
        <w:t xml:space="preserve">Spera chi può.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bruscamente) </w:t>
      </w:r>
      <w:r>
        <w:rPr>
          <w:sz w:val="24"/>
          <w:szCs w:val="24"/>
        </w:rPr>
        <w:t>Sapete perché Josefa Lanthenay non è più uscita dalla sua camera, il mercoledì, dopo il ritorno a Parigi, in ot</w:t>
        <w:softHyphen/>
        <w:t xml:space="preserve">tobre? </w:t>
      </w:r>
      <w:r>
        <w:rPr>
          <w:i/>
          <w:iCs/>
          <w:sz w:val="24"/>
          <w:szCs w:val="24"/>
        </w:rPr>
        <w:t>(Josefa e Beaurevers scambiano uno sguardo che non sfugge a nessu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trizzando l’occhio verso Sévigné) </w:t>
      </w:r>
      <w:r>
        <w:rPr>
          <w:sz w:val="24"/>
          <w:szCs w:val="24"/>
        </w:rPr>
        <w:t>Potete dire quel che vi pare e piace. Il signor Giudice capisce tu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dopo un'occhiata gelida a Josefa) </w:t>
      </w:r>
      <w:r>
        <w:rPr>
          <w:sz w:val="24"/>
          <w:szCs w:val="24"/>
        </w:rPr>
        <w:t xml:space="preserve">Noi lasciamo al nostro personale libertà assoluta di usufruire a loro piacimento dei giorni dei loro permessi ebdomadar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potreste parlare più sempli</w:t>
        <w:softHyphen/>
        <w:t>cem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Mi piacerebbe. Ma non so. </w:t>
      </w:r>
      <w:r>
        <w:rPr>
          <w:i/>
          <w:iCs/>
          <w:sz w:val="24"/>
          <w:szCs w:val="24"/>
        </w:rPr>
        <w:t xml:space="preserve">(Prende una pasticca da una scatoletta d'o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entusiasta) </w:t>
      </w:r>
      <w:r>
        <w:rPr>
          <w:sz w:val="24"/>
          <w:szCs w:val="24"/>
        </w:rPr>
        <w:t>Doveva sempre ripe</w:t>
        <w:softHyphen/>
        <w:t xml:space="preserve">tere gli ordini due o tre volte prima che li capissi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el vostro appartamento di via della Faisanderie c'erano altri uomini, oltre la vittima e vo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No. </w:t>
      </w:r>
      <w:r>
        <w:rPr>
          <w:i/>
          <w:iCs/>
          <w:sz w:val="24"/>
          <w:szCs w:val="24"/>
        </w:rPr>
        <w:t xml:space="preserve">(Ironico) </w:t>
      </w:r>
      <w:r>
        <w:rPr>
          <w:sz w:val="24"/>
          <w:szCs w:val="24"/>
        </w:rPr>
        <w:t>Abbastanza sem</w:t>
        <w:softHyphen/>
        <w:t>plice la mia rispos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ppure siamo convinti che Josefa Lanthenay aveva un altro ama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con finto rimprovero) </w:t>
      </w:r>
      <w:r>
        <w:rPr>
          <w:sz w:val="24"/>
          <w:szCs w:val="24"/>
        </w:rPr>
        <w:t xml:space="preserve">Oh, Josefa! </w:t>
      </w:r>
      <w:r>
        <w:rPr>
          <w:i/>
          <w:iCs/>
          <w:sz w:val="24"/>
          <w:szCs w:val="24"/>
        </w:rPr>
        <w:t xml:space="preserve">(Josefa si nasconde il volto fra le mani per non far vedere che rid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che quell'amante non potevate essere che voi! </w:t>
      </w:r>
      <w:r>
        <w:rPr>
          <w:i/>
          <w:iCs/>
          <w:sz w:val="24"/>
          <w:szCs w:val="24"/>
        </w:rPr>
        <w:t xml:space="preserve">(Silenz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Cosa debbo rispond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La verità.</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Sarei costernato se mia moglie lo sapess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pero che non dovremo farglielo sape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decidendosi) </w:t>
      </w:r>
      <w:r>
        <w:rPr>
          <w:sz w:val="24"/>
          <w:szCs w:val="24"/>
        </w:rPr>
        <w:t>E va bene! Allora s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felice a Cardinal) </w:t>
      </w:r>
      <w:r>
        <w:rPr>
          <w:sz w:val="24"/>
          <w:szCs w:val="24"/>
        </w:rPr>
        <w:t xml:space="preserve">Lo ha detto! lo ha detto! Grazie, sign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rendete nota, Morestan.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L'ho anche sottolineato, signor Giudice! </w:t>
      </w:r>
    </w:p>
    <w:p>
      <w:pPr>
        <w:pStyle w:val="Normal"/>
        <w:ind w:left="2268" w:hanging="2268"/>
        <w:jc w:val="both"/>
        <w:rPr>
          <w:sz w:val="24"/>
          <w:szCs w:val="24"/>
        </w:rPr>
      </w:pPr>
      <w:r>
        <w:rPr>
          <w:sz w:val="24"/>
          <w:szCs w:val="24"/>
        </w:rPr>
        <w:t xml:space="preserve">Sévigné </w:t>
        <w:tab/>
        <w:t xml:space="preserve">- E da quand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ormai rassegnato) </w:t>
      </w:r>
      <w:r>
        <w:rPr>
          <w:sz w:val="24"/>
          <w:szCs w:val="24"/>
        </w:rPr>
        <w:t>Da settem</w:t>
        <w:softHyphen/>
        <w:t xml:space="preserve">bre, a Hauteriv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Molto interessa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llegramente) </w:t>
      </w:r>
      <w:r>
        <w:rPr>
          <w:sz w:val="24"/>
          <w:szCs w:val="24"/>
        </w:rPr>
        <w:t>Grazie, signor Giu</w:t>
        <w:softHyphen/>
        <w:t>dic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Non esageriamo. Settembre è un mese austero a Hauterive. Maria Dome</w:t>
        <w:softHyphen/>
        <w:t>nica - mia moglie - è una specie di amaz</w:t>
        <w:softHyphen/>
        <w:t>zone, sempre in giro, a cavallo, per monti e per valli, con un mio amico, il signor D'Azergues.</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nza dar peso) </w:t>
      </w:r>
      <w:r>
        <w:rPr>
          <w:sz w:val="24"/>
          <w:szCs w:val="24"/>
        </w:rPr>
        <w:t>E chi è questo signor D'Azergues?</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Un povero diavolo, un po' zoppo, come tutti i diavoli, ma ottimo cavaliere, però, che io ospitavo - diciamo pure - quasi per carità.</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apisc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Allora capirete pure che avendo sempre accanto in tutte le ore del giorno, questa deliziosa gattin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Sévigné) </w:t>
      </w:r>
      <w:r>
        <w:rPr>
          <w:sz w:val="24"/>
          <w:szCs w:val="24"/>
        </w:rPr>
        <w:t>Sapete cos'è l'intuito femmini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È una cosa che ho. Ho sentito j subito che gli piacev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Come vi è noto, signori, l'uo</w:t>
        <w:softHyphen/>
        <w:t>mo corre dietro alla donna finché lei lo afferra. Che altro debbo aggiungere? Occa</w:t>
        <w:softHyphen/>
        <w:t>sione, l'erba fresc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rettifica) </w:t>
      </w:r>
      <w:r>
        <w:rPr>
          <w:sz w:val="24"/>
          <w:szCs w:val="24"/>
        </w:rPr>
        <w:t xml:space="preserve">Fu nella bibliotec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La fortuna o la disgrazia -come preferite - volle che essa avesse luci</w:t>
        <w:softHyphen/>
        <w:t xml:space="preserve">dato, proprio quel giorno, il pavimento della biblioteca: 18 metri per 16. Troppo ben lucidato. Josefa scivolò...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fra i denti) </w:t>
      </w:r>
      <w:r>
        <w:rPr>
          <w:sz w:val="24"/>
          <w:szCs w:val="24"/>
        </w:rPr>
        <w:t xml:space="preserve">Natural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Per la verità devo dire che essa non porta mai sottabi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Lo san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molto stupito) </w:t>
      </w:r>
      <w:r>
        <w:rPr>
          <w:sz w:val="24"/>
          <w:szCs w:val="24"/>
        </w:rPr>
        <w:t xml:space="preserve">Ah? </w:t>
      </w:r>
      <w:r>
        <w:rPr>
          <w:i/>
          <w:iCs/>
          <w:sz w:val="24"/>
          <w:szCs w:val="24"/>
        </w:rPr>
        <w:t xml:space="preserve">(A Sévigné sardonico) </w:t>
      </w:r>
      <w:r>
        <w:rPr>
          <w:sz w:val="24"/>
          <w:szCs w:val="24"/>
        </w:rPr>
        <w:t>Approfondite molto le vostre inchies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 voi non siete poi tanto riser</w:t>
        <w:softHyphen/>
        <w:t xml:space="preserve">vato come proclamava la vostra ama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sincero) </w:t>
      </w:r>
      <w:r>
        <w:rPr>
          <w:sz w:val="24"/>
          <w:szCs w:val="24"/>
        </w:rPr>
        <w:t xml:space="preserve">Quale amante? </w:t>
      </w:r>
    </w:p>
    <w:p>
      <w:pPr>
        <w:pStyle w:val="Normal"/>
        <w:ind w:left="2268" w:hanging="2268"/>
        <w:jc w:val="both"/>
        <w:rPr>
          <w:sz w:val="24"/>
          <w:szCs w:val="24"/>
        </w:rPr>
      </w:pPr>
      <w:r>
        <w:rPr>
          <w:sz w:val="24"/>
          <w:szCs w:val="24"/>
        </w:rPr>
        <w:t xml:space="preserve">Josefa </w:t>
        <w:tab/>
        <w:t xml:space="preserve">- </w:t>
      </w:r>
      <w:r>
        <w:rPr>
          <w:i/>
          <w:iCs/>
          <w:sz w:val="24"/>
          <w:szCs w:val="24"/>
        </w:rPr>
        <w:t xml:space="preserve">(graziosamente) </w:t>
      </w:r>
      <w:r>
        <w:rPr>
          <w:sz w:val="24"/>
          <w:szCs w:val="24"/>
        </w:rPr>
        <w:t xml:space="preserve">Io, sign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Già, è vero! Sei la mia ama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ubito) </w:t>
      </w:r>
      <w:r>
        <w:rPr>
          <w:sz w:val="24"/>
          <w:szCs w:val="24"/>
        </w:rPr>
        <w:t xml:space="preserve">Soltanto per la giustiz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È ridicolo, ma è co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È co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Per me, era il mio fiorellino dei camp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Oh no, scusate. I fiori dei campi non hanno odore e appassiscono subi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vete scritto mai a Josefa Lan</w:t>
        <w:softHyphen/>
        <w:t>thenay?</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ilare) </w:t>
      </w:r>
      <w:r>
        <w:rPr>
          <w:sz w:val="24"/>
          <w:szCs w:val="24"/>
        </w:rPr>
        <w:t xml:space="preserve">Io? ma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ferita) </w:t>
      </w:r>
      <w:r>
        <w:rPr>
          <w:sz w:val="24"/>
          <w:szCs w:val="24"/>
        </w:rPr>
        <w:t>O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ispettore Colas ha trovato nella sua camera una vostra lett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Impossib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la cava fuori dal fascicolo col gesto del prestigiatore) </w:t>
      </w:r>
      <w:r>
        <w:rPr>
          <w:sz w:val="24"/>
          <w:szCs w:val="24"/>
        </w:rPr>
        <w:t xml:space="preserve">Ecco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familiarmente) </w:t>
      </w:r>
      <w:r>
        <w:rPr>
          <w:sz w:val="24"/>
          <w:szCs w:val="24"/>
        </w:rPr>
        <w:t>Me la restituirete, e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e scrivevate: </w:t>
      </w:r>
      <w:r>
        <w:rPr>
          <w:i/>
          <w:iCs/>
          <w:sz w:val="24"/>
          <w:szCs w:val="24"/>
        </w:rPr>
        <w:t xml:space="preserve">(legge) </w:t>
      </w:r>
      <w:r>
        <w:rPr>
          <w:sz w:val="24"/>
          <w:szCs w:val="24"/>
        </w:rPr>
        <w:t>« Mia pic</w:t>
        <w:softHyphen/>
        <w:t>cola Josefa, tornerò sabato. Siate pronta. Beaurever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Non è compromett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ospira) </w:t>
      </w:r>
      <w:r>
        <w:rPr>
          <w:sz w:val="24"/>
          <w:szCs w:val="24"/>
        </w:rPr>
        <w:t>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r>
      <w:r>
        <w:rPr>
          <w:i/>
          <w:iCs/>
          <w:sz w:val="24"/>
          <w:szCs w:val="24"/>
        </w:rPr>
        <w:tab/>
        <w:t xml:space="preserve">- (beffardo) </w:t>
      </w:r>
      <w:r>
        <w:rPr>
          <w:sz w:val="24"/>
          <w:szCs w:val="24"/>
        </w:rPr>
        <w:t xml:space="preserve">Sebbene quel « siate pronta » autorizza diverse interpretazio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Sévigné) </w:t>
      </w:r>
      <w:r>
        <w:rPr>
          <w:sz w:val="24"/>
          <w:szCs w:val="24"/>
        </w:rPr>
        <w:t xml:space="preserve">Era a Parigi per due settimane. E mi scriveva. Scriveva a 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vi agita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 </w:t>
      </w:r>
      <w:r>
        <w:rPr>
          <w:i/>
          <w:iCs/>
          <w:sz w:val="24"/>
          <w:szCs w:val="24"/>
        </w:rPr>
        <w:t xml:space="preserve">Beaurevers) </w:t>
      </w:r>
      <w:r>
        <w:rPr>
          <w:sz w:val="24"/>
          <w:szCs w:val="24"/>
        </w:rPr>
        <w:t xml:space="preserve">Ero così felice! così felice! Per due giorni ho creduto di essere innamorata del portalett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vvocato, non vi proibisco di consigliare alla vostra cliente un po' di discrezi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r>
      <w:r>
        <w:rPr>
          <w:i/>
          <w:iCs/>
          <w:sz w:val="24"/>
          <w:szCs w:val="24"/>
        </w:rPr>
        <w:tab/>
        <w:t xml:space="preserve">- (a Josefa) </w:t>
      </w:r>
      <w:r>
        <w:rPr>
          <w:sz w:val="24"/>
          <w:szCs w:val="24"/>
        </w:rPr>
        <w:t>Ve ne prego. Nel nostro interesse.</w:t>
      </w:r>
    </w:p>
    <w:p>
      <w:pPr>
        <w:pStyle w:val="Normal"/>
        <w:ind w:left="2268" w:hanging="2268"/>
        <w:jc w:val="both"/>
        <w:rPr>
          <w:sz w:val="24"/>
          <w:szCs w:val="24"/>
        </w:rPr>
      </w:pPr>
      <w:r>
        <w:rPr>
          <w:sz w:val="24"/>
          <w:szCs w:val="24"/>
        </w:rPr>
        <w:t xml:space="preserve">Josefa </w:t>
        <w:tab/>
        <w:t xml:space="preserve">- </w:t>
      </w:r>
      <w:r>
        <w:rPr>
          <w:i/>
          <w:iCs/>
          <w:sz w:val="24"/>
          <w:szCs w:val="24"/>
        </w:rPr>
        <w:t xml:space="preserve">(a messa voce ma sperando che Sévigné senta) </w:t>
      </w:r>
      <w:r>
        <w:rPr>
          <w:sz w:val="24"/>
          <w:szCs w:val="24"/>
        </w:rPr>
        <w:t>Sto zitta. Però è simpatico il nostro Giudice, non trova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r>
      <w:r>
        <w:rPr>
          <w:i/>
          <w:iCs/>
          <w:sz w:val="24"/>
          <w:szCs w:val="24"/>
        </w:rPr>
        <w:tab/>
        <w:t xml:space="preserve">- (borbotta) </w:t>
      </w:r>
      <w:r>
        <w:rPr>
          <w:sz w:val="24"/>
          <w:szCs w:val="24"/>
        </w:rPr>
        <w:t>Avremo anche diritto al sex-appeal, o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r>
      <w:r>
        <w:rPr>
          <w:i/>
          <w:iCs/>
          <w:sz w:val="24"/>
          <w:szCs w:val="24"/>
        </w:rPr>
        <w:tab/>
        <w:t xml:space="preserve">- (a Beaurevers che sgranocchia un'altra pasticca) </w:t>
      </w:r>
      <w:r>
        <w:rPr>
          <w:sz w:val="24"/>
          <w:szCs w:val="24"/>
        </w:rPr>
        <w:t xml:space="preserve">E siete rientrato il sab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Sono rientr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aturalmente la sera stes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un sorriso squisito) </w:t>
      </w:r>
      <w:r>
        <w:rPr>
          <w:sz w:val="24"/>
          <w:szCs w:val="24"/>
        </w:rPr>
        <w:t xml:space="preserve">Ero pron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Maria Domenica non aveva voluto lasciare Parig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Beaurevers) </w:t>
      </w:r>
      <w:r>
        <w:rPr>
          <w:sz w:val="24"/>
          <w:szCs w:val="24"/>
        </w:rPr>
        <w:t xml:space="preserve">Non dimenticherò mai quei quattro giorni che mi avete d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estenuato dalla passione di Josefa) </w:t>
      </w:r>
      <w:r>
        <w:rPr>
          <w:sz w:val="24"/>
          <w:szCs w:val="24"/>
        </w:rPr>
        <w:t xml:space="preserve">Ma sì! Ma 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ai! Dio sa se ho prov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la guarda. Silenzio) </w:t>
      </w:r>
      <w:r>
        <w:rPr>
          <w:sz w:val="24"/>
          <w:szCs w:val="24"/>
        </w:rPr>
        <w:t>Da allora vi siete rivisti spes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indifferente) </w:t>
      </w:r>
      <w:r>
        <w:rPr>
          <w:sz w:val="24"/>
          <w:szCs w:val="24"/>
        </w:rPr>
        <w:t xml:space="preserve">Quella ragazza è più allettante di quanto si potrebbe cred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Sévigné briosa) </w:t>
      </w:r>
      <w:r>
        <w:rPr>
          <w:sz w:val="24"/>
          <w:szCs w:val="24"/>
        </w:rPr>
        <w:t xml:space="preserve">Non sono poi sempre una rompiscatole! 04 </w:t>
      </w:r>
      <w:r>
        <w:rPr>
          <w:i/>
          <w:iCs/>
          <w:sz w:val="24"/>
          <w:szCs w:val="24"/>
        </w:rPr>
        <w:t xml:space="preserve">Beaurevers) </w:t>
      </w:r>
      <w:r>
        <w:rPr>
          <w:sz w:val="24"/>
          <w:szCs w:val="24"/>
        </w:rPr>
        <w:t>Scusa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No. È gelosa come tutte le ragazze senza educazione, ma probabilmente è perché mi ama mol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Sévigné) </w:t>
      </w:r>
      <w:r>
        <w:rPr>
          <w:sz w:val="24"/>
          <w:szCs w:val="24"/>
        </w:rPr>
        <w:t xml:space="preserve">Appena aveva qualche seccatura il signore veniva su...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i andavate spes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Tutti i gior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tenta di far parlare Beaurevers) </w:t>
      </w:r>
      <w:r>
        <w:rPr>
          <w:sz w:val="24"/>
          <w:szCs w:val="24"/>
        </w:rPr>
        <w:t>Ma Ostos?</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Ostos? perché?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vi dava impiccio, Osto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Lo mandavo al punto opposto di Parigi per ritirare, fermo posta, qualche letterina profumata che io stesso mi ero indirizza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Sévigné) </w:t>
      </w:r>
      <w:r>
        <w:rPr>
          <w:sz w:val="24"/>
          <w:szCs w:val="24"/>
        </w:rPr>
        <w:t xml:space="preserve">Lo ha fatto andare parecchie volte in provinc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Mi compativa molto, suppo</w:t>
        <w:softHyphen/>
        <w:t>nendo che fossi innamorato e annettessi tanta importanza a quelle lettere. Era un'i</w:t>
        <w:softHyphen/>
        <w:t>dio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di colpo) </w:t>
      </w:r>
      <w:r>
        <w:rPr>
          <w:sz w:val="24"/>
          <w:szCs w:val="24"/>
        </w:rPr>
        <w:t>Non gli volevate molto bene, e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Lo esecrav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h! ah! Prima o dop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che non comprende davvero) </w:t>
      </w:r>
      <w:r>
        <w:rPr>
          <w:sz w:val="24"/>
          <w:szCs w:val="24"/>
        </w:rPr>
        <w:t>Co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Il signor Giudice domanda se pri</w:t>
        <w:softHyphen/>
        <w:t xml:space="preserve">ma o dopo di 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Oh, prima, pri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Era quello che temev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Innanzi tutto mi superava di tutta la testa... una bella testa di bruto. Puzzava d'uomo. E poi era taciturno e quasi muto, di una insolenza imbarazzante. Solo alle donne, si rivelava. Avevo già pensato di liberarme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ripete intenzionalmente) </w:t>
      </w:r>
      <w:r>
        <w:rPr>
          <w:sz w:val="24"/>
          <w:szCs w:val="24"/>
        </w:rPr>
        <w:t>Di libe</w:t>
        <w:softHyphen/>
        <w:t>rarve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Dandogli gli otto giorni, beninteso. Ma vi ho rinunziato pensando che avrebbe portato via Josef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Cardinal) </w:t>
      </w:r>
      <w:r>
        <w:rPr>
          <w:sz w:val="24"/>
          <w:szCs w:val="24"/>
        </w:rPr>
        <w:t xml:space="preserve">Mi ama assai più di quanto non cred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Silenz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ttacca) </w:t>
      </w:r>
      <w:r>
        <w:rPr>
          <w:sz w:val="24"/>
          <w:szCs w:val="24"/>
        </w:rPr>
        <w:t>Siete arrivato per primo sul luogo del deli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sorpreso) </w:t>
      </w:r>
      <w:r>
        <w:rPr>
          <w:sz w:val="24"/>
          <w:szCs w:val="24"/>
        </w:rPr>
        <w:t>Credo... sì... può dars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redete? non ne siete dunque cer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si </w:t>
      </w:r>
      <w:r>
        <w:rPr>
          <w:i/>
          <w:iCs/>
          <w:sz w:val="24"/>
          <w:szCs w:val="24"/>
        </w:rPr>
        <w:t xml:space="preserve">è già ripreso) </w:t>
      </w:r>
      <w:r>
        <w:rPr>
          <w:sz w:val="24"/>
          <w:szCs w:val="24"/>
        </w:rPr>
        <w:t xml:space="preserve">Ne sono certo. Mia moglie, invece, è arrivata dop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che cosa avete vi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Ho visto Josefa svenuta ai piedi del letto e... debbo dirlo? completa</w:t>
        <w:softHyphen/>
        <w:t>mente nud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i sento molto imbarazza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imparziale) </w:t>
      </w:r>
      <w:r>
        <w:rPr>
          <w:sz w:val="24"/>
          <w:szCs w:val="24"/>
        </w:rPr>
        <w:t>Bellissima, del res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ignore, è troppo buo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Per prima cosa mi sono occu</w:t>
        <w:softHyphen/>
        <w:t xml:space="preserve">pato di le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Beninte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Ma mi sono subito tranquil</w:t>
        <w:softHyphen/>
        <w:t>lizzato. Il suo petto si sollevava rego</w:t>
        <w:softHyphen/>
        <w:t>larm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La cosa migliore che h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Allora mi sono avvicinato a Ostos.</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he stav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Verso il fondo della camera, col viso contro il pavimen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parlav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vete compreso chiaramente ciò che dicev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Non posso affermarl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marcata impertinenza) </w:t>
      </w:r>
      <w:r>
        <w:rPr>
          <w:sz w:val="24"/>
          <w:szCs w:val="24"/>
        </w:rPr>
        <w:t>E fin dove giungere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fingendo di ignorare l’imperti</w:t>
        <w:softHyphen/>
        <w:t xml:space="preserve">nenza) </w:t>
      </w:r>
      <w:r>
        <w:rPr>
          <w:sz w:val="24"/>
          <w:szCs w:val="24"/>
        </w:rPr>
        <w:t xml:space="preserve">Ha pronunziato una sola frase, ma l'ha ripetuta varie volte. Perciò l'ho capi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Vorreste ripe cerei quella frase, per favo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reciso) </w:t>
      </w:r>
      <w:r>
        <w:rPr>
          <w:sz w:val="24"/>
          <w:szCs w:val="24"/>
        </w:rPr>
        <w:t xml:space="preserve">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ché?</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Davanti a me? ma per chi lo prende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a Josefa) </w:t>
      </w:r>
      <w:r>
        <w:rPr>
          <w:sz w:val="24"/>
          <w:szCs w:val="24"/>
        </w:rPr>
        <w:t>Mi conoscete bene, voi. Grazi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ggressiva a Sévigné) </w:t>
      </w:r>
      <w:r>
        <w:rPr>
          <w:sz w:val="24"/>
          <w:szCs w:val="24"/>
        </w:rPr>
        <w:t xml:space="preserve">Si può andare a letto con la cameriera e avere buon cu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mperioso) </w:t>
      </w:r>
      <w:r>
        <w:rPr>
          <w:sz w:val="24"/>
          <w:szCs w:val="24"/>
        </w:rPr>
        <w:t xml:space="preserve">Signor Beaurevers, vi prego di ripeterci quella fras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La dirò io! Miguel continuava a ripetere: « Josefa, perché mi hai fatto que</w:t>
        <w:softHyphen/>
        <w:t>sto? ». Era convinto che lo avessi ucciso per salvare il signore. Oh, ne sarei stata capac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Volete tacere? </w:t>
      </w:r>
      <w:r>
        <w:rPr>
          <w:i/>
          <w:iCs/>
          <w:sz w:val="24"/>
          <w:szCs w:val="24"/>
        </w:rPr>
        <w:t xml:space="preserve">(Verso Sévigné) </w:t>
      </w:r>
      <w:r>
        <w:rPr>
          <w:sz w:val="24"/>
          <w:szCs w:val="24"/>
        </w:rPr>
        <w:t xml:space="preserve">Chiedo scusa, signor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nza dare importanza all'incidente) </w:t>
      </w:r>
      <w:r>
        <w:rPr>
          <w:sz w:val="24"/>
          <w:szCs w:val="24"/>
        </w:rPr>
        <w:t>Josefa Lanthenay, avete sentito pronun</w:t>
        <w:softHyphen/>
        <w:t xml:space="preserve">ziare quella frase dalla vittima? </w:t>
      </w:r>
    </w:p>
    <w:p>
      <w:pPr>
        <w:pStyle w:val="Normal"/>
        <w:ind w:left="2268" w:hanging="2268"/>
        <w:jc w:val="both"/>
        <w:rPr>
          <w:sz w:val="24"/>
          <w:szCs w:val="24"/>
        </w:rPr>
      </w:pPr>
      <w:r>
        <w:rPr>
          <w:sz w:val="24"/>
          <w:szCs w:val="24"/>
        </w:rPr>
        <w:t xml:space="preserve">Josefa </w:t>
        <w:tab/>
        <w:t>- No. Ripeto quel che mi avete detto vo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d io ripetevo quello che aveva detto il signor Beaurever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 Beaurevers) </w:t>
      </w:r>
      <w:r>
        <w:rPr>
          <w:sz w:val="24"/>
          <w:szCs w:val="24"/>
        </w:rPr>
        <w:t xml:space="preserve">Giacché, in fin dei conti, siete stato il solo ad aver sentito quell'accu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per guadagnar tempo) </w:t>
      </w:r>
      <w:r>
        <w:rPr>
          <w:sz w:val="24"/>
          <w:szCs w:val="24"/>
        </w:rPr>
        <w:t xml:space="preserve">Co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ostra moglie era già arrivata quando Miguel la pronunciò?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Non so... non cred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Dicevo, dunque, che siete stato il solo a sentir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Probabil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vreste quindi potuto fare a meno di parlarne? </w:t>
      </w:r>
      <w:r>
        <w:rPr>
          <w:i/>
          <w:iCs/>
          <w:sz w:val="24"/>
          <w:szCs w:val="24"/>
        </w:rPr>
        <w:t xml:space="preserve">(Breve silenz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Infat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viene in suo aiuto) </w:t>
      </w:r>
      <w:r>
        <w:rPr>
          <w:sz w:val="24"/>
          <w:szCs w:val="24"/>
        </w:rPr>
        <w:t xml:space="preserve">Ma ora la verità! Ha detto tutta la verità!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capisco bene il vostro atteg</w:t>
        <w:softHyphen/>
        <w:t xml:space="preserve">giamento: siete il solo a sentire una frase che può rovinare la vostra ama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ulla può rovinarmi. Sono inno</w:t>
        <w:softHyphen/>
        <w:t>c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 vi affrettate a riferirlo all'ispet</w:t>
        <w:softHyphen/>
        <w:t>tore Colas.</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Non mi sono « affrettato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ì. L'ispettore Colas, non appena conosciuti i vostri rapporti intimi con l'ac</w:t>
        <w:softHyphen/>
        <w:t xml:space="preserve">cusata, se ne è mostrato sorpre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Mi rimproverate di aver illu</w:t>
        <w:softHyphen/>
        <w:t>minata la giustiz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Mi stupisco di sentirvi accusare una ragazza che vi a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Il signore ha fatto bene. Sa che non ho nulla da tem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 accusandola deliberatamente con le incontrollabili parole di un mor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La definizione « incontrolla</w:t>
        <w:softHyphen/>
        <w:t xml:space="preserve">bile » non mi piace mol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e sono desolato. Ma non conosco un altro termine per definire una frase che non si può controll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Dite senz'altro che l'ho inven</w:t>
        <w:softHyphen/>
        <w:t>ta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giungerò a tal pun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imitando Sévigné) </w:t>
      </w:r>
      <w:r>
        <w:rPr>
          <w:sz w:val="24"/>
          <w:szCs w:val="24"/>
        </w:rPr>
        <w:t>E fin dove giungere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Fino a dire « avreste potuto » inventar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a sentitel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minaccioso) </w:t>
      </w:r>
      <w:r>
        <w:rPr>
          <w:sz w:val="24"/>
          <w:szCs w:val="24"/>
        </w:rPr>
        <w:t>Sapete con chi parla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Fino a sospettare che lo sveni</w:t>
        <w:softHyphen/>
        <w:t xml:space="preserve">mento dell'accusata e l'assenza di vostra moglie vi hanno permesso di attribuire a Ostos alcune parole che ritenevate util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tagliente) </w:t>
      </w:r>
      <w:r>
        <w:rPr>
          <w:sz w:val="24"/>
          <w:szCs w:val="24"/>
        </w:rPr>
        <w:t>Utili? Avevo biso</w:t>
        <w:softHyphen/>
        <w:t>gno di attribuire alcune parole che ritenevo util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Sévigné) </w:t>
      </w:r>
      <w:r>
        <w:rPr>
          <w:sz w:val="24"/>
          <w:szCs w:val="24"/>
        </w:rPr>
        <w:t>Sapete che siete un bel tip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Utilissime. Perché parecchi' giorni prima del delitto, Ostos aveva sospet</w:t>
        <w:softHyphen/>
        <w:t xml:space="preserve">tato di v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ì! Ma il signore non lo sapev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Non lo sapev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Mi stupite. Ho qui la deposizione di Marta Herbeaux. </w:t>
      </w:r>
      <w:r>
        <w:rPr>
          <w:i/>
          <w:iCs/>
          <w:sz w:val="24"/>
          <w:szCs w:val="24"/>
        </w:rPr>
        <w:t>(La cava fuori dal fasci</w:t>
        <w:softHyphen/>
        <w:t xml:space="preserve">colo col suo solito gesto di prestigiat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Quella brava Mar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Qualche giorno prima del delitto, dunque, essa vi aveva consigliato di rom</w:t>
        <w:softHyphen/>
        <w:t xml:space="preserve">pere i rapporti con Josefa Lanthenay.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he carogn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voi le rispondeste con una espressione, che in linea di massima non corrisponde troppo al vostro carattere. </w:t>
      </w:r>
      <w:r>
        <w:rPr>
          <w:i/>
          <w:iCs/>
          <w:sz w:val="24"/>
          <w:szCs w:val="24"/>
        </w:rPr>
        <w:t xml:space="preserve">(Leggendo) </w:t>
      </w:r>
      <w:r>
        <w:rPr>
          <w:sz w:val="24"/>
          <w:szCs w:val="24"/>
        </w:rPr>
        <w:t xml:space="preserve">«Cosa volete che vi dica, mia buona Marta? L'ho nella pelle!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Beaurevers) </w:t>
      </w:r>
      <w:r>
        <w:rPr>
          <w:sz w:val="24"/>
          <w:szCs w:val="24"/>
        </w:rPr>
        <w:t>Perché non lo avete mai detto a 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alzando le spalle) </w:t>
      </w:r>
      <w:r>
        <w:rPr>
          <w:sz w:val="24"/>
          <w:szCs w:val="24"/>
        </w:rPr>
        <w:t>Quale mo</w:t>
        <w:softHyphen/>
        <w:t>tivo avrei avuto per fare una simile confi</w:t>
        <w:softHyphen/>
        <w:t>denza alla cuoc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i aveva sorpresi insie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Vacc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 e voi le pagavate il suo silenzio cinquantamila franchi il mes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Le facevo guadagnare cinquanta</w:t>
        <w:softHyphen/>
        <w:t xml:space="preserve">mila franchi al mese, io? Sento che sto per sveni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Del resto lei si sforzava di guada</w:t>
        <w:softHyphen/>
        <w:t xml:space="preserve">gnarli, poiché si è limitata a consigliarvi di rompere. Ha giustificato il suo consiglio aggiungendo: </w:t>
      </w:r>
      <w:r>
        <w:rPr>
          <w:i/>
          <w:iCs/>
          <w:sz w:val="24"/>
          <w:szCs w:val="24"/>
        </w:rPr>
        <w:t xml:space="preserve">(Legge) </w:t>
      </w:r>
      <w:r>
        <w:rPr>
          <w:sz w:val="24"/>
          <w:szCs w:val="24"/>
        </w:rPr>
        <w:t>«Il signore dovrebbe diffidare di Miguel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impassibile) </w:t>
      </w:r>
      <w:r>
        <w:rPr>
          <w:sz w:val="24"/>
          <w:szCs w:val="24"/>
        </w:rPr>
        <w:t xml:space="preserve">Non lo ricord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lo ricorda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volubilmente) </w:t>
      </w:r>
      <w:r>
        <w:rPr>
          <w:sz w:val="24"/>
          <w:szCs w:val="24"/>
        </w:rPr>
        <w:t>La memoria fa certi scherzi! Anch'io, a volte avevo come dei vuoti... Per fortuna, da qualche tempo, sto meglio. Adesso ricordo quando ho dimenti</w:t>
        <w:softHyphen/>
        <w:t xml:space="preserve">cato qualche cosa... però se potessi ricordare quel che ho dimenticato! </w:t>
      </w:r>
      <w:r>
        <w:rPr>
          <w:i/>
          <w:iCs/>
          <w:sz w:val="24"/>
          <w:szCs w:val="24"/>
        </w:rPr>
        <w:t>(Appare scon</w:t>
        <w:softHyphen/>
        <w:t xml:space="preserve">certata dallo sguardo dei tre uomi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 Beaurevers dopo un breve silenzio) </w:t>
      </w:r>
      <w:r>
        <w:rPr>
          <w:sz w:val="24"/>
          <w:szCs w:val="24"/>
        </w:rPr>
        <w:t>Vi piace il modo di difendervi dell'accu</w:t>
        <w:softHyphen/>
        <w:t>sa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con forza) </w:t>
      </w:r>
      <w:r>
        <w:rPr>
          <w:sz w:val="24"/>
          <w:szCs w:val="24"/>
        </w:rPr>
        <w:t>Sì. Essa difende me che l'accuso. Lo trovo molto nobile. Vi rin</w:t>
        <w:softHyphen/>
        <w:t>grazio, Josef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c'è di che, sign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icché non ricordate di essere stato messo in guardia da Marta Herbeaux?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Assolutamente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In conseguenza non potete nem</w:t>
        <w:softHyphen/>
        <w:t xml:space="preserve">meno ricordare di averle risposto. </w:t>
      </w:r>
      <w:r>
        <w:rPr>
          <w:i/>
          <w:iCs/>
          <w:sz w:val="24"/>
          <w:szCs w:val="24"/>
        </w:rPr>
        <w:t xml:space="preserve">(Legge la deposizione) </w:t>
      </w:r>
      <w:r>
        <w:rPr>
          <w:sz w:val="24"/>
          <w:szCs w:val="24"/>
        </w:rPr>
        <w:t xml:space="preserve">« Non si tratta di colpire forte, ma di colpire per primo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Di conseguenza,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é di aver aggiunto: « Il coltello è un'arma meno sicura della rivoltella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È ridicol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si capisce che comincia ad essere preoc</w:t>
        <w:softHyphen/>
        <w:t xml:space="preserve">cupata) </w:t>
      </w:r>
      <w:r>
        <w:rPr>
          <w:sz w:val="24"/>
          <w:szCs w:val="24"/>
        </w:rPr>
        <w:t xml:space="preserve">Sapete che il fuoco finisce col dare alla testa alle cuoche, è risaputo. Sicché Marta può benissimo avere inventato quelle frasi. Non c'erano nemmeno testimo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brusco a Josefa) </w:t>
      </w:r>
      <w:r>
        <w:rPr>
          <w:sz w:val="24"/>
          <w:szCs w:val="24"/>
        </w:rPr>
        <w:t xml:space="preserve">Se dite ancora una parola vi faccio uscire! </w:t>
      </w:r>
    </w:p>
    <w:p>
      <w:pPr>
        <w:pStyle w:val="Normal"/>
        <w:ind w:left="2268" w:hanging="2268"/>
        <w:jc w:val="both"/>
        <w:rPr>
          <w:sz w:val="24"/>
          <w:szCs w:val="24"/>
        </w:rPr>
      </w:pPr>
      <w:r>
        <w:rPr>
          <w:sz w:val="24"/>
          <w:szCs w:val="24"/>
        </w:rPr>
        <w:t xml:space="preserve">Beaurevers </w:t>
        <w:tab/>
        <w:t>- Non v'erano nemmeno testi</w:t>
        <w:softHyphen/>
        <w:t xml:space="preserve">mo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sempre siete stato fortunato. La vostra conversazione col signor Guil</w:t>
        <w:softHyphen/>
        <w:t xml:space="preserve">laume ha avuto vari testimo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Mascalz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Meno male! Ricominciate a par</w:t>
        <w:softHyphen/>
        <w:t>lare come gli altr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Avete interrogato Anceni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È venuto a testimoniare sponta</w:t>
        <w:softHyphen/>
        <w:t xml:space="preserve">neamente. </w:t>
      </w:r>
      <w:r>
        <w:rPr>
          <w:i/>
          <w:iCs/>
          <w:sz w:val="24"/>
          <w:szCs w:val="24"/>
        </w:rPr>
        <w:t xml:space="preserve">(Cava fuori un foglio dal fascicol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ncenis è quello che ha le mani sempre fredd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rima della vostra litigata, una notte al circolo Volney, gli avete confidato che adoravate una certa Jojò.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Oh Jojò...</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Ma non avete creduto necessario, però, informarlo che Jojò era la vostra came</w:t>
        <w:softHyphen/>
        <w:t xml:space="preserve">riera. Avete assicurato però che per tener-vela... </w:t>
      </w:r>
      <w:r>
        <w:rPr>
          <w:i/>
          <w:iCs/>
          <w:sz w:val="24"/>
          <w:szCs w:val="24"/>
        </w:rPr>
        <w:t xml:space="preserve">(Legge) </w:t>
      </w:r>
      <w:r>
        <w:rPr>
          <w:sz w:val="24"/>
          <w:szCs w:val="24"/>
        </w:rPr>
        <w:t>« Sareste stato capace di tutto, anche di una follia. Anche di un divorzio. Anche di un deli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pazza dalla gioia) </w:t>
      </w:r>
      <w:r>
        <w:rPr>
          <w:sz w:val="24"/>
          <w:szCs w:val="24"/>
        </w:rPr>
        <w:t xml:space="preserve">Signor Giudice, permettetemi di dargli un bac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hino su Beaurevers mentre respinge Josefa) </w:t>
      </w:r>
      <w:r>
        <w:rPr>
          <w:sz w:val="24"/>
          <w:szCs w:val="24"/>
        </w:rPr>
        <w:t>Avevate tanto alzato la voce, che il barman ed il signor Thurner, convocati da Ancenis, hanno confermata la sua deposi</w:t>
        <w:softHyphen/>
        <w:t xml:space="preserve">zione. </w:t>
      </w:r>
      <w:r>
        <w:rPr>
          <w:i/>
          <w:iCs/>
          <w:sz w:val="24"/>
          <w:szCs w:val="24"/>
        </w:rPr>
        <w:t xml:space="preserve">(Con il suo grazioso gesto di giocoliere cava fuori due fogli dal fascicolo. Silenzio) </w:t>
      </w:r>
      <w:r>
        <w:rPr>
          <w:sz w:val="24"/>
          <w:szCs w:val="24"/>
        </w:rPr>
        <w:t>Forse la vostra memoria vi tradisce ancora una vol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No... no... mi ricordo, infat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 adesso sapete perché vi tro</w:t>
        <w:softHyphen/>
        <w:t xml:space="preserve">vaste per primo sul posto del deli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Veramente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ché avevate fatto il neces</w:t>
        <w:softHyphen/>
        <w:t>sario; perché seguendo una tattica che pre</w:t>
        <w:softHyphen/>
        <w:t xml:space="preserve">ferivate, avevate mandato Marta Herbeaux all'altro punto di Parig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Era il suo giorno di usci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e avevate fatto voi il suo giorno di uscita. L'avevate pagata affinché uscisse quel gior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nauseata) </w:t>
      </w:r>
      <w:r>
        <w:rPr>
          <w:sz w:val="24"/>
          <w:szCs w:val="24"/>
        </w:rPr>
        <w:t xml:space="preserve">La pagavano per farla usci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agata perché dormisse in casa della sua vecchia amica di Asnières. Pagata affinché non rientrasse prima delle nove della mattina seguente. Pagata per trovarvi per primo sul posto del deli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Marta non può aver insinuato tutto ques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 anche varie altre cose, che voi, naturalmente, negherete. Come questa, per esempio, che risale alla vigilia del de</w:t>
        <w:softHyphen/>
        <w:t xml:space="preserve">litto... </w:t>
      </w:r>
      <w:r>
        <w:rPr>
          <w:i/>
          <w:iCs/>
          <w:sz w:val="24"/>
          <w:szCs w:val="24"/>
        </w:rPr>
        <w:t xml:space="preserve">(Solito gesto per cavar fuori il foglio) </w:t>
      </w:r>
      <w:r>
        <w:rPr>
          <w:sz w:val="24"/>
          <w:szCs w:val="24"/>
        </w:rPr>
        <w:t>«Il signore mi ha ancora detto con strana voce, che non poteva più sopportare il pen</w:t>
        <w:softHyphen/>
        <w:t xml:space="preserve">siero che Miguel e lei...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Ma è falso! fal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Il signore lo sopportava benis</w:t>
        <w:softHyphen/>
        <w:t>sim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Perché quella miserabile alla quale versavo una rendita si accanisce contro di 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è una delle poche volte che gli da del tu) </w:t>
      </w:r>
      <w:r>
        <w:rPr>
          <w:sz w:val="24"/>
          <w:szCs w:val="24"/>
        </w:rPr>
        <w:t xml:space="preserve">Qualcun altro l'ha pagata. Più di te. </w:t>
      </w:r>
      <w:r>
        <w:rPr>
          <w:i/>
          <w:iCs/>
          <w:sz w:val="24"/>
          <w:szCs w:val="24"/>
        </w:rPr>
        <w:t>(Sévigné la guard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volgendosi all’improvviso verso di lei) </w:t>
      </w:r>
      <w:r>
        <w:rPr>
          <w:sz w:val="24"/>
          <w:szCs w:val="24"/>
        </w:rPr>
        <w:t xml:space="preserve">Josefa Lanthenay; voi avete risposto a molte domande. Soprattutto a quelle che non vi sono state rivol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Oh, non crediate che ci tenga! Vorrei non aver niente da dire, perché, « niente » è la sola cosa della quale possiamo essere veramente cer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Ma v'è una domanda che avete lasciato senza rispos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Davver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Vi siete perfino chinata per impe</w:t>
        <w:softHyphen/>
        <w:t xml:space="preserve">dirmi di vedere l'espressione del vostro vi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Come co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Ora vi ripeto quella domanda: « Avete ricevuto altre visite oltre quella di Ostos, la sera del delitto?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veramente stanca) </w:t>
      </w:r>
      <w:r>
        <w:rPr>
          <w:sz w:val="24"/>
          <w:szCs w:val="24"/>
        </w:rPr>
        <w:t xml:space="preserve">Non capisco nulla. Ho il cervello troppo piccolo per tutto quello che volete cavar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Ripeto: qualcun altro, oltre Mi</w:t>
        <w:softHyphen/>
        <w:t xml:space="preserve">guel Ostos, è venuto da voi quella s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i alza) </w:t>
      </w:r>
      <w:r>
        <w:rPr>
          <w:sz w:val="24"/>
          <w:szCs w:val="24"/>
        </w:rPr>
        <w:t xml:space="preserve">Riportatemi in carc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Rispondete, Josef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stintivamente) </w:t>
      </w:r>
      <w:r>
        <w:rPr>
          <w:sz w:val="24"/>
          <w:szCs w:val="24"/>
        </w:rPr>
        <w:t xml:space="preserve">Signore, è pazzo? </w:t>
      </w:r>
      <w:r>
        <w:rPr>
          <w:i/>
          <w:iCs/>
          <w:sz w:val="24"/>
          <w:szCs w:val="24"/>
        </w:rPr>
        <w:t xml:space="preserve">(Scusandosi) </w:t>
      </w:r>
      <w:r>
        <w:rPr>
          <w:sz w:val="24"/>
          <w:szCs w:val="24"/>
        </w:rPr>
        <w:t xml:space="preserve">Oh, scusatem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Sono rimasto io con Josefa dalle otto alle diec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onestamente) </w:t>
      </w:r>
      <w:r>
        <w:rPr>
          <w:sz w:val="24"/>
          <w:szCs w:val="24"/>
        </w:rPr>
        <w:t xml:space="preserve">È stato meraviglio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a Sévigné) </w:t>
      </w:r>
      <w:r>
        <w:rPr>
          <w:sz w:val="24"/>
          <w:szCs w:val="24"/>
        </w:rPr>
        <w:t xml:space="preserve">Siete soddisfa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rettifica con indifferenza) </w:t>
      </w:r>
      <w:r>
        <w:rPr>
          <w:sz w:val="24"/>
          <w:szCs w:val="24"/>
        </w:rPr>
        <w:t>Inte</w:t>
        <w:softHyphen/>
        <w:t>ressa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E vi darò ancora un aggra</w:t>
        <w:softHyphen/>
        <w:t xml:space="preserve">vante contro di 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squisita cortesia) </w:t>
      </w:r>
      <w:r>
        <w:rPr>
          <w:sz w:val="24"/>
          <w:szCs w:val="24"/>
        </w:rPr>
        <w:t xml:space="preserve">Preg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Josefa ed io avevamo appun</w:t>
        <w:softHyphen/>
        <w:t>tamento per le undic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 Ora in cui è stato ucciso Osto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ha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a cui nessuno bada più) </w:t>
      </w:r>
      <w:r>
        <w:rPr>
          <w:sz w:val="24"/>
          <w:szCs w:val="24"/>
        </w:rPr>
        <w:t xml:space="preserve">Non temete, signor Giudice... prendo no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Ma siccome mia moglie tele</w:t>
        <w:softHyphen/>
        <w:t xml:space="preserve">fonò verso le otto che sarebbe rimasta a pranzo di amici, ci dicemmo: « Perché aspettare stupidamente fino alle undici?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ettetevi nei nostri pan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Tanto più che Josefa quella sera era particolarmente desiderab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mmersa nei ricordi) </w:t>
      </w:r>
      <w:r>
        <w:rPr>
          <w:sz w:val="24"/>
          <w:szCs w:val="24"/>
        </w:rPr>
        <w:t xml:space="preserve">Fu meraviglioso! </w:t>
      </w:r>
      <w:r>
        <w:rPr>
          <w:i/>
          <w:iCs/>
          <w:sz w:val="24"/>
          <w:szCs w:val="24"/>
        </w:rPr>
        <w:t>(Sied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asciamo andare. </w:t>
      </w:r>
      <w:r>
        <w:rPr>
          <w:i/>
          <w:iCs/>
          <w:sz w:val="24"/>
          <w:szCs w:val="24"/>
        </w:rPr>
        <w:t xml:space="preserve">(A Beaurevers leggermente incredulo) </w:t>
      </w:r>
      <w:r>
        <w:rPr>
          <w:sz w:val="24"/>
          <w:szCs w:val="24"/>
        </w:rPr>
        <w:t xml:space="preserve">Siete ridisceso nel vostro appartamento alle diec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Indovino il vostro pensiero, Nessuno può provare che Josefa non fosse nuda per me né che Ostos ci abbia sorpres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essuno. Avevate incaricato Ostos di qualche commiss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Appunto. Lo avevo mandato a Lione per riaccompagnare mia sorel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olito gesto) </w:t>
      </w:r>
      <w:r>
        <w:rPr>
          <w:sz w:val="24"/>
          <w:szCs w:val="24"/>
        </w:rPr>
        <w:t xml:space="preserve">L'ispettore Colas lo conferma. </w:t>
      </w:r>
      <w:r>
        <w:rPr>
          <w:i/>
          <w:iCs/>
          <w:sz w:val="24"/>
          <w:szCs w:val="24"/>
        </w:rPr>
        <w:t xml:space="preserve">(Rimette il foglio nell’incartamen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Secondo i miei calcoli anche un ottimo autista non avrebbe potuto essere di ritorno prima di mezzanot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icché Ostos è tornato a più di I cento all'ora per farsi uccid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sardonico) </w:t>
      </w:r>
      <w:r>
        <w:rPr>
          <w:sz w:val="24"/>
          <w:szCs w:val="24"/>
        </w:rPr>
        <w:t>Immagino benissimo la versione che mi proporrete: Josefa ed io prolunghiamo i nostri giochetti... Ostos ci sorprende e decide di sopprimermi. Io sparo. Legittima difes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vi propongo un bel nulla. Vi ascolto. Parlate molto be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violento) </w:t>
      </w:r>
      <w:r>
        <w:rPr>
          <w:sz w:val="24"/>
          <w:szCs w:val="24"/>
        </w:rPr>
        <w:t xml:space="preserve">Invece non ci ha sorpresi! E io non l'ho ucci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tiepido) </w:t>
      </w:r>
      <w:r>
        <w:rPr>
          <w:sz w:val="24"/>
          <w:szCs w:val="24"/>
        </w:rPr>
        <w:t xml:space="preserve">Non vi accu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con esaltazione) </w:t>
      </w:r>
      <w:r>
        <w:rPr>
          <w:sz w:val="24"/>
          <w:szCs w:val="24"/>
        </w:rPr>
        <w:t>È vero. Questa ragazza l'ho nella pelle. L'ho confidato a uni vecchio amico... e forse anche alla mia cuoc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ripete scrivendo) </w:t>
      </w:r>
      <w:r>
        <w:rPr>
          <w:sz w:val="24"/>
          <w:szCs w:val="24"/>
        </w:rPr>
        <w:t>... e forse anch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vicinissimo a Josefa) </w:t>
      </w:r>
      <w:r>
        <w:rPr>
          <w:sz w:val="24"/>
          <w:szCs w:val="24"/>
        </w:rPr>
        <w:t xml:space="preserve">L'ho voluta pazzamente, l'ho avuta e la voglio anco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tupita) </w:t>
      </w:r>
      <w:r>
        <w:rPr>
          <w:sz w:val="24"/>
          <w:szCs w:val="24"/>
        </w:rPr>
        <w:t xml:space="preserve">Oh, qu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sempre più esaltato) </w:t>
      </w:r>
      <w:r>
        <w:rPr>
          <w:sz w:val="24"/>
          <w:szCs w:val="24"/>
        </w:rPr>
        <w:t xml:space="preserve">È il bruto che parla in me. Josefa ha un corpo divino... </w:t>
      </w:r>
      <w:r>
        <w:rPr>
          <w:i/>
          <w:iCs/>
          <w:sz w:val="24"/>
          <w:szCs w:val="24"/>
        </w:rPr>
        <w:t xml:space="preserve">(Orgoglioso) </w:t>
      </w:r>
      <w:r>
        <w:rPr>
          <w:sz w:val="24"/>
          <w:szCs w:val="24"/>
        </w:rPr>
        <w:t>Non potete nemmeno immagi</w:t>
        <w:softHyphen/>
        <w:t>narl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Ma sì! Ma 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secco) </w:t>
      </w:r>
      <w:r>
        <w:rPr>
          <w:sz w:val="24"/>
          <w:szCs w:val="24"/>
        </w:rPr>
        <w:t xml:space="preserve">No. Mi rincresce,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bacc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Ed ha un tale potere... Non sapete cosa significa tremare dal desider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graziosamente) </w:t>
      </w:r>
      <w:r>
        <w:rPr>
          <w:sz w:val="24"/>
          <w:szCs w:val="24"/>
        </w:rPr>
        <w:t xml:space="preserve">Porse 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E non poter più respirare... essere in balia di uno sguardo o di un sorriso. Non conoscete quel dolore fastidioso qui alla base del cranio... Prima di lei non lo sapevo nemmeno 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umile) </w:t>
      </w:r>
      <w:r>
        <w:rPr>
          <w:sz w:val="24"/>
          <w:szCs w:val="24"/>
        </w:rPr>
        <w:t xml:space="preserve">Mi dispia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Ma da questo a uccidere per lei! Andiamo! Io! Perché non l'amo, capito? Non sento nulla per lei, altro che bisogno di aver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livida, conferma) </w:t>
      </w:r>
      <w:r>
        <w:rPr>
          <w:sz w:val="24"/>
          <w:szCs w:val="24"/>
        </w:rPr>
        <w:t>Il signore non mi ama affa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E non avrei neppure divor</w:t>
        <w:softHyphen/>
        <w:t>ziato, checché ne pensi Guglielmo Ancenis. E non per i milioni di mia moglie... Ma vivere con Josefa tra il suo silenzio impac</w:t>
        <w:softHyphen/>
        <w:t xml:space="preserve">ciato e le sue scene di gelos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Il signore ha ragione. Era Miguel che mi amav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Se avessi voluto uccidere qualcuno avrei ucciso lei! Per sbarazzarmene. Per ridiventare l'uomo che ero pri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ll'improvviso con grande dolore a Beaurevers) </w:t>
      </w:r>
      <w:r>
        <w:rPr>
          <w:sz w:val="24"/>
          <w:szCs w:val="24"/>
        </w:rPr>
        <w:t xml:space="preserve">Ti mancherò. Tu non lo sai ancora, ma ti mancherò! </w:t>
      </w:r>
      <w:r>
        <w:rPr>
          <w:i/>
          <w:iCs/>
          <w:sz w:val="24"/>
          <w:szCs w:val="24"/>
        </w:rPr>
        <w:t>(La porta si apre. Entra Lablach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Non vi disturbate. Mi sbrigo in un attimo. </w:t>
      </w:r>
      <w:r>
        <w:rPr>
          <w:i/>
          <w:iCs/>
          <w:sz w:val="24"/>
          <w:szCs w:val="24"/>
        </w:rPr>
        <w:t xml:space="preserve">(A Sévigné) </w:t>
      </w:r>
      <w:r>
        <w:rPr>
          <w:sz w:val="24"/>
          <w:szCs w:val="24"/>
        </w:rPr>
        <w:t>Dove posso dirvi due paro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premuroso) </w:t>
      </w:r>
      <w:r>
        <w:rPr>
          <w:sz w:val="24"/>
          <w:szCs w:val="24"/>
        </w:rPr>
        <w:t xml:space="preserve">Basta chiudere la porta, signor Sostituto. </w:t>
      </w:r>
      <w:r>
        <w:rPr>
          <w:i/>
          <w:iCs/>
          <w:sz w:val="24"/>
          <w:szCs w:val="24"/>
        </w:rPr>
        <w:t xml:space="preserve">(Apre la por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Infatti... staremo benissimo per chiacchierare, qui. </w:t>
      </w:r>
      <w:r>
        <w:rPr>
          <w:i/>
          <w:iCs/>
          <w:sz w:val="24"/>
          <w:szCs w:val="24"/>
        </w:rPr>
        <w:t xml:space="preserve">(Entra Sévigné, lo segue. Lablache richiude la porta con cu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libera una sedia sopraccarica di incar</w:t>
        <w:softHyphen/>
        <w:t xml:space="preserve">tamenti) </w:t>
      </w:r>
      <w:r>
        <w:rPr>
          <w:sz w:val="24"/>
          <w:szCs w:val="24"/>
        </w:rPr>
        <w:t xml:space="preserve">Sedete, preg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siede) </w:t>
      </w:r>
      <w:r>
        <w:rPr>
          <w:sz w:val="24"/>
          <w:szCs w:val="24"/>
        </w:rPr>
        <w:t xml:space="preserve">Ecco di che si tratta... Qualche voce giuntaci dalla polizia, ci fa temere che vogliate incolpare qualcun altro per il delitto di Ostos... </w:t>
      </w:r>
      <w:r>
        <w:rPr>
          <w:i/>
          <w:iCs/>
          <w:sz w:val="24"/>
          <w:szCs w:val="24"/>
        </w:rPr>
        <w:t>(Sévigné esita a ri</w:t>
        <w:softHyphen/>
        <w:t>spondere. Lablache lo osserva. Nella stanza del Giudice il silenzio terribilmente imbarazzato seguito all'uscita di Lablache è interrotto da Josef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Qualcuno ha un cachet di aspirin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Io. </w:t>
      </w:r>
      <w:r>
        <w:rPr>
          <w:i/>
          <w:iCs/>
          <w:sz w:val="24"/>
          <w:szCs w:val="24"/>
        </w:rPr>
        <w:t>(Glielo offre. Morestan premu</w:t>
        <w:softHyphen/>
        <w:t xml:space="preserve">roso le porge il bicchiere e la caraffa che erano sul tavolino alle sue spalle) </w:t>
      </w:r>
      <w:r>
        <w:rPr>
          <w:sz w:val="24"/>
          <w:szCs w:val="24"/>
        </w:rPr>
        <w:t xml:space="preserve">Vi compatisco. È una prova spavento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Certi giorni la vita ci volta pro</w:t>
        <w:softHyphen/>
        <w:t xml:space="preserve">prio le spalle... </w:t>
      </w:r>
      <w:r>
        <w:rPr>
          <w:i/>
          <w:iCs/>
          <w:sz w:val="24"/>
          <w:szCs w:val="24"/>
        </w:rPr>
        <w:t>(Fissa Beaurevers che rimane piegato sul tavolo di Sévigné non osando guar</w:t>
        <w:softHyphen/>
        <w:t xml:space="preserve">dare nessuno. Col bicchiere di acqua in mano) </w:t>
      </w:r>
      <w:r>
        <w:rPr>
          <w:sz w:val="24"/>
          <w:szCs w:val="24"/>
        </w:rPr>
        <w:t xml:space="preserve">Ho una di quelle emicranie!... </w:t>
      </w:r>
      <w:r>
        <w:rPr>
          <w:i/>
          <w:iCs/>
          <w:sz w:val="24"/>
          <w:szCs w:val="24"/>
        </w:rPr>
        <w:t xml:space="preserve">(Si burla di se stessa) </w:t>
      </w:r>
      <w:r>
        <w:rPr>
          <w:sz w:val="24"/>
          <w:szCs w:val="24"/>
        </w:rPr>
        <w:t xml:space="preserve">In fondo, poi, quando ci spezzano il cuore, è la testa che comincia a dolere. </w:t>
      </w:r>
      <w:r>
        <w:rPr>
          <w:i/>
          <w:iCs/>
          <w:sz w:val="24"/>
          <w:szCs w:val="24"/>
        </w:rPr>
        <w:t>(Beve lentamente guardata con simpatia da Cardinal e da Morestan. Beaurevers non si è mos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nello sgabuzzino, con calore) </w:t>
      </w:r>
      <w:r>
        <w:rPr>
          <w:sz w:val="24"/>
          <w:szCs w:val="24"/>
        </w:rPr>
        <w:t>Non voglio prendere il vostro silenzio per una risposta. Voglio credere che siano voci senza alcun fondamento. Ma voi conoscete i gior</w:t>
        <w:softHyphen/>
        <w:t xml:space="preserve">nalisti: sempre a caccia di scandali... se non stiamo attenti, domani ci ammanniranno un delitto Ostos su cinque colonne. E invece vi ripeto che si tratta di piccola cosa banale senza la minima importan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orrei esserne certo come v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bonario) </w:t>
      </w:r>
      <w:r>
        <w:rPr>
          <w:sz w:val="24"/>
          <w:szCs w:val="24"/>
        </w:rPr>
        <w:t>E poi abbiamo una col</w:t>
        <w:softHyphen/>
        <w:t xml:space="preserve">pevole eccell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È innocente. </w:t>
      </w:r>
    </w:p>
    <w:p>
      <w:pPr>
        <w:pStyle w:val="Normal"/>
        <w:ind w:left="2268" w:hanging="2268"/>
        <w:jc w:val="both"/>
        <w:rPr>
          <w:sz w:val="24"/>
          <w:szCs w:val="24"/>
        </w:rPr>
      </w:pPr>
      <w:r>
        <w:rPr>
          <w:sz w:val="24"/>
          <w:szCs w:val="24"/>
        </w:rPr>
        <w:t xml:space="preserve">Lablache </w:t>
        <w:tab/>
        <w:t xml:space="preserve">- Cosa ve lo fa cred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G]i innocenti sono allegri. Osano tutto. Non esitano prima di rispond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Mi sembra che si difenda molto ma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erché è innoc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Ma è una mania, la vost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e foste convinto come 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interrompendo) </w:t>
      </w:r>
      <w:r>
        <w:rPr>
          <w:sz w:val="24"/>
          <w:szCs w:val="24"/>
        </w:rPr>
        <w:t xml:space="preserve">Vi piace, o ch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arlate come mia mogli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altro tono) </w:t>
      </w:r>
      <w:r>
        <w:rPr>
          <w:sz w:val="24"/>
          <w:szCs w:val="24"/>
        </w:rPr>
        <w:t>Avete chiesto la mac</w:t>
        <w:softHyphen/>
        <w:t xml:space="preserve">china per le quattro a Ardouin?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Infat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Per la perquisizione che vi pro</w:t>
        <w:softHyphen/>
        <w:t xml:space="preserve">ponete di f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Fors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alzandosi) </w:t>
      </w:r>
      <w:r>
        <w:rPr>
          <w:sz w:val="24"/>
          <w:szCs w:val="24"/>
        </w:rPr>
        <w:t xml:space="preserve">Che diavolo... </w:t>
      </w:r>
      <w:r>
        <w:rPr>
          <w:i/>
          <w:iCs/>
          <w:sz w:val="24"/>
          <w:szCs w:val="24"/>
        </w:rPr>
        <w:t>(Va su e giù. Stavolta è Sévigné che lo scruta. Nella stanza del Giudice, Josefa, ingoiato il cachet con piccoli sorsi d'acqua senza distogliere lo sguardo da Beaurevers, posa tranquillamente il bicchiere sul tavolo e si china sul suo amante che non si è mos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bassa voce) </w:t>
      </w:r>
      <w:r>
        <w:rPr>
          <w:sz w:val="24"/>
          <w:szCs w:val="24"/>
        </w:rPr>
        <w:t xml:space="preserve">La paura è brutta... E che paura avete avuto! </w:t>
      </w:r>
      <w:r>
        <w:rPr>
          <w:i/>
          <w:iCs/>
          <w:sz w:val="24"/>
          <w:szCs w:val="24"/>
        </w:rPr>
        <w:t>(Alza la voce inav</w:t>
        <w:softHyphen/>
        <w:t xml:space="preserve">vertitamente) </w:t>
      </w:r>
      <w:r>
        <w:rPr>
          <w:sz w:val="24"/>
          <w:szCs w:val="24"/>
        </w:rPr>
        <w:t>Vi sentivo tremare. Avete ra</w:t>
        <w:softHyphen/>
        <w:t>gione: tra noi due si tratta solo di una attra</w:t>
        <w:softHyphen/>
        <w:t xml:space="preserve">zione fisica. Ed è fisicamente che vi sentivo tremare... niente desider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Attenzione a quello che di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E non vi vergognate di me, non è vero. </w:t>
      </w:r>
      <w:r>
        <w:rPr>
          <w:i/>
          <w:iCs/>
          <w:sz w:val="24"/>
          <w:szCs w:val="24"/>
        </w:rPr>
        <w:t xml:space="preserve">(Con rabbia) </w:t>
      </w:r>
      <w:r>
        <w:rPr>
          <w:sz w:val="24"/>
          <w:szCs w:val="24"/>
        </w:rPr>
        <w:t>Avevate paura, paura, paura... vi faceva male di sputarmi addosso, ma era necessar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senza alzare la testa) </w:t>
      </w:r>
      <w:r>
        <w:rPr>
          <w:sz w:val="24"/>
          <w:szCs w:val="24"/>
        </w:rPr>
        <w:t>Sì, mi faceva ma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mitandolo) </w:t>
      </w:r>
      <w:r>
        <w:rPr>
          <w:sz w:val="24"/>
          <w:szCs w:val="24"/>
        </w:rPr>
        <w:t xml:space="preserve">« fron l'amo! È lei che avrei uccisa per sbarazzarmene! » </w:t>
      </w:r>
      <w:r>
        <w:rPr>
          <w:i/>
          <w:iCs/>
          <w:sz w:val="24"/>
          <w:szCs w:val="24"/>
        </w:rPr>
        <w:t xml:space="preserve">(Sarcastica) </w:t>
      </w:r>
      <w:r>
        <w:rPr>
          <w:sz w:val="24"/>
          <w:szCs w:val="24"/>
        </w:rPr>
        <w:t xml:space="preserve">Ma non parlavate così, in settembre a Hauterive! </w:t>
      </w:r>
      <w:r>
        <w:rPr>
          <w:i/>
          <w:iCs/>
          <w:sz w:val="24"/>
          <w:szCs w:val="24"/>
        </w:rPr>
        <w:t xml:space="preserve">(È ripresa dalla rabbia) </w:t>
      </w:r>
      <w:r>
        <w:rPr>
          <w:sz w:val="24"/>
          <w:szCs w:val="24"/>
        </w:rPr>
        <w:t xml:space="preserve">Bugiardo! </w:t>
      </w:r>
      <w:r>
        <w:rPr>
          <w:i/>
          <w:iCs/>
          <w:sz w:val="24"/>
          <w:szCs w:val="24"/>
        </w:rPr>
        <w:t xml:space="preserve">(Con grande pietà per se stessa) </w:t>
      </w:r>
      <w:r>
        <w:rPr>
          <w:sz w:val="24"/>
          <w:szCs w:val="24"/>
        </w:rPr>
        <w:t>E dire che quando mi parlavate del vostro grande amore, vi trovavo perfino un po' stupid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Siate ragionevole! </w:t>
      </w:r>
    </w:p>
    <w:p>
      <w:pPr>
        <w:pStyle w:val="Normal"/>
        <w:ind w:left="2268" w:hanging="2268"/>
        <w:jc w:val="both"/>
        <w:rPr>
          <w:sz w:val="24"/>
          <w:szCs w:val="24"/>
        </w:rPr>
      </w:pPr>
      <w:r>
        <w:rPr>
          <w:sz w:val="24"/>
          <w:szCs w:val="24"/>
        </w:rPr>
        <w:t xml:space="preserve">Josefa </w:t>
        <w:tab/>
        <w:t xml:space="preserve">- L'idiota ero io! Io che credevo ai vostri baci forsenna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Vi fate male inutil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offrivate un fiammifero per la sigaretta ed io speravo in un incendio. </w:t>
      </w:r>
      <w:r>
        <w:rPr>
          <w:i/>
          <w:iCs/>
          <w:sz w:val="24"/>
          <w:szCs w:val="24"/>
        </w:rPr>
        <w:t>(Fu</w:t>
        <w:softHyphen/>
        <w:t xml:space="preserve">riosa) </w:t>
      </w:r>
      <w:r>
        <w:rPr>
          <w:sz w:val="24"/>
          <w:szCs w:val="24"/>
        </w:rPr>
        <w:t xml:space="preserve">Come quel dolore alla base del cranio! Io vi facevo venire i dolori alla base del cranio? io? È proprio il col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w:t>
      </w:r>
      <w:r>
        <w:rPr>
          <w:i/>
          <w:iCs/>
          <w:sz w:val="24"/>
          <w:szCs w:val="24"/>
        </w:rPr>
        <w:t xml:space="preserve">(a Beaurevers) </w:t>
      </w:r>
      <w:r>
        <w:rPr>
          <w:sz w:val="24"/>
          <w:szCs w:val="24"/>
        </w:rPr>
        <w:t xml:space="preserve">Potete rimanere così insensibile? </w:t>
      </w:r>
      <w:r>
        <w:rPr>
          <w:i/>
          <w:iCs/>
          <w:sz w:val="24"/>
          <w:szCs w:val="24"/>
        </w:rPr>
        <w:t xml:space="preserve">(Beaurevers resta immob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E allora vi domando perdono, per i dolori e per il resto. Perdonatemi i miei difetti. E anche le mie qualità. </w:t>
      </w:r>
      <w:r>
        <w:rPr>
          <w:i/>
          <w:iCs/>
          <w:sz w:val="24"/>
          <w:szCs w:val="24"/>
        </w:rPr>
        <w:t xml:space="preserve">(Gridando) </w:t>
      </w:r>
      <w:r>
        <w:rPr>
          <w:sz w:val="24"/>
          <w:szCs w:val="24"/>
        </w:rPr>
        <w:t xml:space="preserve">E specialmente di esservi piaciuta tanto! </w:t>
      </w:r>
      <w:r>
        <w:rPr>
          <w:i/>
          <w:iCs/>
          <w:sz w:val="24"/>
          <w:szCs w:val="24"/>
        </w:rPr>
        <w:t xml:space="preserve">(Nello sgabuzzino Lablache, urtato dalle grida di Josefa apre la porta con rabb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Meno chiasso, per favore! </w:t>
      </w:r>
      <w:r>
        <w:rPr>
          <w:i/>
          <w:iCs/>
          <w:sz w:val="24"/>
          <w:szCs w:val="24"/>
        </w:rPr>
        <w:t>(Jo</w:t>
        <w:softHyphen/>
        <w:t xml:space="preserve">sefa torna a sedere in silenzio. Lablache richiude la porta. A Sévigné) </w:t>
      </w:r>
      <w:r>
        <w:rPr>
          <w:sz w:val="24"/>
          <w:szCs w:val="24"/>
        </w:rPr>
        <w:t xml:space="preserve">Farete una perquisizione in casa Beaurever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Quasi certa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Sapete chi accusate? Sapete chi sono i Beaurevers?</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si può essere giusti se si ha pau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Lo so, lo so. « Scuola di Sant'A</w:t>
        <w:softHyphen/>
        <w:t xml:space="preserve">gostino. Sia fatta giustizia, anche se dovesse perire il mondo ». </w:t>
      </w:r>
      <w:r>
        <w:rPr>
          <w:i/>
          <w:iCs/>
          <w:sz w:val="24"/>
          <w:szCs w:val="24"/>
        </w:rPr>
        <w:t xml:space="preserve">(Stacca il ricevitore) </w:t>
      </w:r>
      <w:r>
        <w:rPr>
          <w:sz w:val="24"/>
          <w:szCs w:val="24"/>
        </w:rPr>
        <w:t xml:space="preserve">Pronto! Signor Procuratore. Parla Lablache. Sono qui con Sévigné... È proprio come temevamo. Ve lo passo. </w:t>
      </w:r>
      <w:r>
        <w:rPr>
          <w:i/>
          <w:iCs/>
          <w:sz w:val="24"/>
          <w:szCs w:val="24"/>
        </w:rPr>
        <w:t xml:space="preserve">(Porge il telefono a Sévigné).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l telefono) </w:t>
      </w:r>
      <w:r>
        <w:rPr>
          <w:sz w:val="24"/>
          <w:szCs w:val="24"/>
        </w:rPr>
        <w:t xml:space="preserve">Ai vostri ordini, signor Procuratore. Sì, signor Procuratore... tuttavia... mi sembra che... Va bene, signor Procuratore! </w:t>
      </w:r>
      <w:r>
        <w:rPr>
          <w:i/>
          <w:iCs/>
          <w:sz w:val="24"/>
          <w:szCs w:val="24"/>
        </w:rPr>
        <w:t xml:space="preserve">(Riattacc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Avete capito? </w:t>
      </w:r>
      <w:r>
        <w:rPr>
          <w:i/>
          <w:iCs/>
          <w:sz w:val="24"/>
          <w:szCs w:val="24"/>
        </w:rPr>
        <w:t>(Sévigné torna nella sua stanza senza rispondere. Lablache lo segu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l suo passaggio si alza) </w:t>
      </w:r>
      <w:r>
        <w:rPr>
          <w:sz w:val="24"/>
          <w:szCs w:val="24"/>
        </w:rPr>
        <w:t>Vi ripeto, signor Giudice, che il colpevole non può essere il signo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uscendo) </w:t>
      </w:r>
      <w:r>
        <w:rPr>
          <w:sz w:val="24"/>
          <w:szCs w:val="24"/>
        </w:rPr>
        <w:t xml:space="preserve">Date retta a quella ragazza, Sévigné. Nessuno meglio di lei può saperlo. </w:t>
      </w:r>
      <w:r>
        <w:rPr>
          <w:i/>
          <w:iCs/>
          <w:sz w:val="24"/>
          <w:szCs w:val="24"/>
        </w:rPr>
        <w:t xml:space="preserve">(Via chiudendo la por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Dovete crederm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chiedo di megl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Quando ha detto al signor Gu</w:t>
        <w:softHyphen/>
        <w:t xml:space="preserve">glielmo che avrebbe commesso anche un delitto pur di tenermi, doveva aver bevuto almeno sei whisky.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n vino verita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uò darsi. Perché non mi ama, non mi ha mai ama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e lo dite vo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magnanima) </w:t>
      </w:r>
      <w:r>
        <w:rPr>
          <w:sz w:val="24"/>
          <w:szCs w:val="24"/>
        </w:rPr>
        <w:t>Lo giuro! Sulla pena che dovrò sconta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 me fa molto comodo crederv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i due eravamo come quei cavalli che vanno d'accordo soltanto nella scuderia, come si dice a Espolet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urtato) </w:t>
      </w:r>
      <w:r>
        <w:rPr>
          <w:sz w:val="24"/>
          <w:szCs w:val="24"/>
        </w:rPr>
        <w:t xml:space="preserve">Che parag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forza) </w:t>
      </w:r>
      <w:r>
        <w:rPr>
          <w:sz w:val="24"/>
          <w:szCs w:val="24"/>
        </w:rPr>
        <w:t>Non amava che la mo</w:t>
        <w:softHyphen/>
        <w:t>glie, lu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ncredulo) </w:t>
      </w:r>
      <w:r>
        <w:rPr>
          <w:sz w:val="24"/>
          <w:szCs w:val="24"/>
        </w:rPr>
        <w:t>Questa mi giunge nuov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w:t>
      </w:r>
      <w:r>
        <w:rPr>
          <w:i/>
          <w:iCs/>
          <w:sz w:val="24"/>
          <w:szCs w:val="24"/>
        </w:rPr>
        <w:t xml:space="preserve">(con alterigia) </w:t>
      </w:r>
      <w:r>
        <w:rPr>
          <w:sz w:val="24"/>
          <w:szCs w:val="24"/>
        </w:rPr>
        <w:t>Adoro mia mogli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er un bel po' mi ha fatto credere che vivevano come fratello e sorella. La signora e lui. Bugia, come tutto il re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Cosa di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Ho fatto di tutto per credervi, ma era un fratello come Miguel lo era per 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Co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Il giorno prima del delitto, per esempio, stavo alla finestra, verso le due del mattino. Il signore e la signora sono scesi dal taxi... e proprio lì, sul marciapiede, prima di entrare in casa si sono baciati in un modo quasi scandaloso! Marito e mogli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Marted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artedì, sissign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Ma non ero io! </w:t>
      </w:r>
      <w:r>
        <w:rPr>
          <w:i/>
          <w:iCs/>
          <w:sz w:val="24"/>
          <w:szCs w:val="24"/>
        </w:rPr>
        <w:t>(Stupore gene</w:t>
        <w:softHyphen/>
        <w:t>ra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Vi ho riconosciuto benissimo. La signora aveva il suo mantello da sera, di seta grig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E l'uomo è entrato in ca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Quale uom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Io. Cioè colui che credete fossi io, che avete preso per me, insomma. </w:t>
      </w:r>
    </w:p>
    <w:p>
      <w:pPr>
        <w:pStyle w:val="Normal"/>
        <w:ind w:left="2268" w:hanging="2268"/>
        <w:jc w:val="both"/>
        <w:rPr>
          <w:sz w:val="24"/>
          <w:szCs w:val="24"/>
        </w:rPr>
      </w:pPr>
      <w:r>
        <w:rPr>
          <w:sz w:val="24"/>
          <w:szCs w:val="24"/>
        </w:rPr>
        <w:t xml:space="preserve">Josefa </w:t>
        <w:tab/>
        <w:t>- Non lo so. Ero rimasta così disgu</w:t>
        <w:softHyphen/>
        <w:t xml:space="preserve">stata di quei baci che ho richiusa la finest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Martedì? Il giorno prima del delitto? Siete proprio sicu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icurissima. Tanto che l'indo</w:t>
        <w:softHyphen/>
        <w:t xml:space="preserve">mani... ne ho sofferto tanto! Non si riusciva a svegliarvi per quanto eravate stanc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Avevo giocato tutta la notte a poker.</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Ma allo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Maria Domenica? Non è pos</w:t>
        <w:softHyphen/>
        <w:t xml:space="preserve">sib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più forza di Beaurevers) </w:t>
      </w:r>
      <w:r>
        <w:rPr>
          <w:sz w:val="24"/>
          <w:szCs w:val="24"/>
        </w:rPr>
        <w:t xml:space="preserve">Non è possib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Beaurevers </w:t>
        <w:tab/>
        <w:t xml:space="preserve">- Eppure mi tornano in mente molte cose... Ah, sgualdrina!... Beh, allora dirò tu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avevate detto tutto?</w:t>
      </w:r>
    </w:p>
    <w:p>
      <w:pPr>
        <w:pStyle w:val="Normal"/>
        <w:ind w:left="2268" w:hanging="2268"/>
        <w:jc w:val="both"/>
        <w:rPr>
          <w:sz w:val="24"/>
          <w:szCs w:val="24"/>
        </w:rPr>
      </w:pPr>
      <w:r>
        <w:rPr>
          <w:sz w:val="24"/>
          <w:szCs w:val="24"/>
        </w:rPr>
      </w:r>
    </w:p>
    <w:p>
      <w:pPr>
        <w:pStyle w:val="Normal"/>
        <w:jc w:val="both"/>
        <w:rPr>
          <w:sz w:val="24"/>
          <w:szCs w:val="24"/>
        </w:rPr>
      </w:pPr>
      <w:r>
        <w:rPr>
          <w:sz w:val="24"/>
          <w:szCs w:val="24"/>
        </w:rPr>
        <w:t xml:space="preserve">Beaurevers </w:t>
        <w:tab/>
        <w:tab/>
        <w:t>- Vi prevengo che avrete qual</w:t>
        <w:softHyphen/>
        <w:t>che sorpresa.</w:t>
      </w:r>
    </w:p>
    <w:p>
      <w:pPr>
        <w:pStyle w:val="Normal"/>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orpreso) </w:t>
      </w:r>
      <w:r>
        <w:rPr>
          <w:sz w:val="24"/>
          <w:szCs w:val="24"/>
        </w:rPr>
        <w:t>Prendete nota, More</w:t>
        <w:softHyphen/>
        <w:t>stan?</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Scusate, signor Giudice... ma è talmente interessante! </w:t>
      </w:r>
      <w:r>
        <w:rPr>
          <w:i/>
          <w:iCs/>
          <w:sz w:val="24"/>
          <w:szCs w:val="24"/>
        </w:rPr>
        <w:t xml:space="preserve">(Scrive febbril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inceramente indignata) </w:t>
      </w:r>
      <w:r>
        <w:rPr>
          <w:sz w:val="24"/>
          <w:szCs w:val="24"/>
        </w:rPr>
        <w:t>Hanno tra</w:t>
        <w:softHyphen/>
        <w:t xml:space="preserve">dito quest'uomo! Hanno potuto tradire quest'uomo! Hanno osato tradire quest'uomo!... Oh! </w:t>
      </w:r>
      <w:r>
        <w:rPr>
          <w:i/>
          <w:iCs/>
          <w:sz w:val="24"/>
          <w:szCs w:val="24"/>
        </w:rPr>
        <w:t>(Cerca di frenarsi ma poi scoppia in una sonora risata.</w:t>
      </w:r>
    </w:p>
    <w:p>
      <w:pPr>
        <w:pStyle w:val="Normal"/>
        <w:ind w:left="2268" w:hanging="2268"/>
        <w:jc w:val="both"/>
        <w:rPr>
          <w:sz w:val="24"/>
          <w:szCs w:val="24"/>
        </w:rPr>
      </w:pPr>
      <w:r>
        <w:rPr>
          <w:sz w:val="24"/>
          <w:szCs w:val="24"/>
        </w:rPr>
      </w:r>
    </w:p>
    <w:p>
      <w:pPr>
        <w:pStyle w:val="Normal"/>
        <w:ind w:left="2268" w:hanging="2268"/>
        <w:jc w:val="center"/>
        <w:rPr>
          <w:b/>
          <w:b/>
          <w:sz w:val="40"/>
          <w:szCs w:val="40"/>
        </w:rPr>
      </w:pPr>
      <w:r>
        <w:rPr>
          <w:b/>
          <w:sz w:val="40"/>
          <w:szCs w:val="40"/>
        </w:rPr>
        <w:t>Fine del secondo atto</w:t>
      </w:r>
    </w:p>
    <w:p>
      <w:pPr>
        <w:pStyle w:val="Normal"/>
        <w:ind w:left="2268" w:hanging="2268"/>
        <w:jc w:val="center"/>
        <w:rPr>
          <w:b/>
          <w:b/>
          <w:sz w:val="80"/>
          <w:szCs w:val="80"/>
        </w:rPr>
      </w:pPr>
      <w:r>
        <w:rPr>
          <w:b/>
          <w:sz w:val="80"/>
          <w:szCs w:val="80"/>
        </w:rPr>
      </w:r>
    </w:p>
    <w:p>
      <w:pPr>
        <w:pStyle w:val="Normal"/>
        <w:ind w:left="2268" w:hanging="2268"/>
        <w:jc w:val="center"/>
        <w:rPr>
          <w:b/>
          <w:b/>
          <w:sz w:val="80"/>
          <w:szCs w:val="80"/>
        </w:rPr>
      </w:pPr>
      <w:r>
        <w:rPr>
          <w:b/>
          <w:sz w:val="80"/>
          <w:szCs w:val="80"/>
        </w:rPr>
      </w:r>
    </w:p>
    <w:p>
      <w:pPr>
        <w:pStyle w:val="Normal"/>
        <w:ind w:left="2268" w:hanging="2268"/>
        <w:jc w:val="center"/>
        <w:rPr>
          <w:b/>
          <w:b/>
          <w:sz w:val="80"/>
          <w:szCs w:val="80"/>
        </w:rPr>
      </w:pPr>
      <w:r>
        <w:rPr>
          <w:b/>
          <w:sz w:val="80"/>
          <w:szCs w:val="80"/>
        </w:rPr>
      </w:r>
    </w:p>
    <w:p>
      <w:pPr>
        <w:pStyle w:val="Normal"/>
        <w:ind w:left="2268" w:hanging="2268"/>
        <w:jc w:val="center"/>
        <w:rPr>
          <w:b/>
          <w:b/>
          <w:sz w:val="80"/>
          <w:szCs w:val="80"/>
        </w:rPr>
      </w:pPr>
      <w:r>
        <w:rPr>
          <w:b/>
          <w:sz w:val="80"/>
          <w:szCs w:val="80"/>
        </w:rPr>
      </w:r>
    </w:p>
    <w:p>
      <w:pPr>
        <w:pStyle w:val="Normal"/>
        <w:ind w:left="2268" w:hanging="2268"/>
        <w:jc w:val="center"/>
        <w:rPr>
          <w:b/>
          <w:b/>
          <w:sz w:val="80"/>
          <w:szCs w:val="80"/>
        </w:rPr>
      </w:pPr>
      <w:r>
        <w:rPr>
          <w:b/>
          <w:sz w:val="80"/>
          <w:szCs w:val="80"/>
        </w:rPr>
      </w:r>
    </w:p>
    <w:p>
      <w:pPr>
        <w:pStyle w:val="Normal"/>
        <w:ind w:left="2268" w:hanging="2268"/>
        <w:jc w:val="center"/>
        <w:rPr>
          <w:b/>
          <w:b/>
          <w:sz w:val="80"/>
          <w:szCs w:val="80"/>
        </w:rPr>
      </w:pPr>
      <w:r>
        <w:rPr>
          <w:b/>
          <w:sz w:val="80"/>
          <w:szCs w:val="80"/>
        </w:rPr>
        <w:t>ATTO TERZO</w:t>
      </w:r>
    </w:p>
    <w:p>
      <w:pPr>
        <w:pStyle w:val="Normal"/>
        <w:jc w:val="both"/>
        <w:rPr>
          <w:b/>
          <w:b/>
          <w:i/>
          <w:i/>
          <w:iCs/>
          <w:sz w:val="24"/>
          <w:szCs w:val="24"/>
        </w:rPr>
      </w:pPr>
      <w:r>
        <w:rPr>
          <w:b/>
          <w:i/>
          <w:iCs/>
          <w:sz w:val="24"/>
          <w:szCs w:val="24"/>
        </w:rPr>
      </w:r>
    </w:p>
    <w:p>
      <w:pPr>
        <w:pStyle w:val="Normal"/>
        <w:jc w:val="both"/>
        <w:rPr>
          <w:sz w:val="24"/>
          <w:szCs w:val="24"/>
        </w:rPr>
      </w:pPr>
      <w:r>
        <w:rPr>
          <w:i/>
          <w:iCs/>
          <w:sz w:val="24"/>
          <w:szCs w:val="24"/>
        </w:rPr>
        <w:t xml:space="preserve">Lo stesso pomeriggio, fra le cinque e le sei, Sévigné e Lablache vanno e vengono, seggono, si alzano di nuovo. Solo Morestan rimane fermo, seduto al proprio tavolo. </w:t>
      </w:r>
    </w:p>
    <w:p>
      <w:pPr>
        <w:pStyle w:val="Normal"/>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beffardo) </w:t>
      </w:r>
      <w:r>
        <w:rPr>
          <w:sz w:val="24"/>
          <w:szCs w:val="24"/>
        </w:rPr>
        <w:t xml:space="preserve">Sicché, a quanto pare, abbiamo di nuovo cambiato colpevo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glaciale) </w:t>
      </w:r>
      <w:r>
        <w:rPr>
          <w:sz w:val="24"/>
          <w:szCs w:val="24"/>
        </w:rPr>
        <w:t>Non vedo cosa c'è da divertirs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Due colpevoli il giorno! Impos</w:t>
        <w:softHyphen/>
        <w:t>sibile seguirvi, mio caro. È sulla signora Beaurevers che avete fatto cadere la vostra scel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nfat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Ma andia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è molto piacevo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Altro che! Quando vi ho la</w:t>
        <w:softHyphen/>
        <w:t xml:space="preserve">sciato, tre ore fa, eravate persuaso della colpevolezza del mari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è un fatto nuov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sarcastico) </w:t>
      </w:r>
      <w:r>
        <w:rPr>
          <w:sz w:val="24"/>
          <w:szCs w:val="24"/>
        </w:rPr>
        <w:t xml:space="preserve">Siete uno specialista in « fatti nuovi », voi, a quanto p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Beaurevers ha saputo che la mo</w:t>
        <w:softHyphen/>
        <w:t>glie lo tradiv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Nulla di tanto nuovo... </w:t>
      </w:r>
      <w:r>
        <w:rPr>
          <w:i/>
          <w:iCs/>
          <w:sz w:val="24"/>
          <w:szCs w:val="24"/>
        </w:rPr>
        <w:t xml:space="preserve">(Rid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ì. Perché non lo sapeva ed è stato preso da una rabbia folle. Ha iniziato una serie di rivelazio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senza dar peso) </w:t>
      </w:r>
      <w:r>
        <w:rPr>
          <w:sz w:val="24"/>
          <w:szCs w:val="24"/>
        </w:rPr>
        <w:t>I mariti ingan</w:t>
        <w:softHyphen/>
        <w:t xml:space="preserve">nati sono vendicativ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eggete, Morestan.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legge con voce impersonale) </w:t>
      </w:r>
      <w:r>
        <w:rPr>
          <w:sz w:val="24"/>
          <w:szCs w:val="24"/>
        </w:rPr>
        <w:t xml:space="preserve">« Ah, sgualdrina! ». </w:t>
      </w:r>
      <w:r>
        <w:rPr>
          <w:i/>
          <w:iCs/>
          <w:sz w:val="24"/>
          <w:szCs w:val="24"/>
        </w:rPr>
        <w:t xml:space="preserve">(A Lablache) </w:t>
      </w:r>
      <w:r>
        <w:rPr>
          <w:sz w:val="24"/>
          <w:szCs w:val="24"/>
        </w:rPr>
        <w:t>Chiedo scusa sto leggend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sorpreso) </w:t>
      </w:r>
      <w:r>
        <w:rPr>
          <w:sz w:val="24"/>
          <w:szCs w:val="24"/>
        </w:rPr>
        <w:t>Ha detto: Ah, sgual</w:t>
        <w:softHyphen/>
        <w:t>drin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riprende la lettura come sopra) </w:t>
      </w:r>
      <w:r>
        <w:rPr>
          <w:sz w:val="24"/>
          <w:szCs w:val="24"/>
        </w:rPr>
        <w:t>Lo ha detto. E ha continuato: « Beh, allora dirò tutto ». Domanda: « Non avete detto tutto? ». Risposta: « Vi prevengo che avrete qualche sorpre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Se giungessimo direttamente alla sorpres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minciamo subito, non temete; continuate, Morestan. </w:t>
      </w:r>
      <w:r>
        <w:rPr>
          <w:i/>
          <w:iCs/>
          <w:sz w:val="24"/>
          <w:szCs w:val="24"/>
        </w:rPr>
        <w:t>(Gli fa cenno di con</w:t>
        <w:softHyphen/>
        <w:t>tinua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come sopra) </w:t>
      </w:r>
      <w:r>
        <w:rPr>
          <w:sz w:val="24"/>
          <w:szCs w:val="24"/>
        </w:rPr>
        <w:t xml:space="preserve">« Non sono stato io a giungere per primo sul posto del delitto, ma è stata mia moglie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Come, co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arcastico a sua volta) </w:t>
      </w:r>
      <w:r>
        <w:rPr>
          <w:sz w:val="24"/>
          <w:szCs w:val="24"/>
        </w:rPr>
        <w:t xml:space="preserve">Eh? Per una sorpresa, è una sorpresa,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leggendo) </w:t>
      </w:r>
      <w:r>
        <w:rPr>
          <w:sz w:val="24"/>
          <w:szCs w:val="24"/>
        </w:rPr>
        <w:t>« Indossava, come sa</w:t>
        <w:softHyphen/>
        <w:t xml:space="preserve">pete, il suo vestito da sera rosso. Ma richiamo la vostra attenzione su un fatto importante: non si era tolti i guanti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Ah! ah!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Precauzione element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leggendo) </w:t>
      </w:r>
      <w:r>
        <w:rPr>
          <w:sz w:val="24"/>
          <w:szCs w:val="24"/>
        </w:rPr>
        <w:t xml:space="preserve">Domanda: « Non avete mai parlato dei guanti durante il vostro primo interrogatorio? ». Risposta: « Non ero ancora becco ». Domanda: « Cosa faceva vostra moglie quando siete entrato voi? ». Risposta: « Era china su Josefa. Da principio ho creduto a ciò che diceva e cioè che Josefa aveva ucciso il proprio amante. Ma ora la mia impressione è che essa le aveva messo la rivoltella nella mano. Quella rivoltella sulla quale, grazie ai guanti, mia moglie non aveva lasciato impronte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i può dire davvero che è vendi</w:t>
        <w:softHyphen/>
        <w:t xml:space="preserve">cativo! </w:t>
      </w:r>
      <w:r>
        <w:rPr>
          <w:i/>
          <w:iCs/>
          <w:sz w:val="24"/>
          <w:szCs w:val="24"/>
        </w:rPr>
        <w:t xml:space="preserve">(Fa cenno a Morestan di continu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leggendo) </w:t>
      </w:r>
      <w:r>
        <w:rPr>
          <w:sz w:val="24"/>
          <w:szCs w:val="24"/>
        </w:rPr>
        <w:t xml:space="preserve">Domanda: « Accusate vostra moglie di avere ucciso Ostos? ». Risposta: « Formalmente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Ma è idio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continua a leggere senza dar retta a Lablache) </w:t>
      </w:r>
      <w:r>
        <w:rPr>
          <w:sz w:val="24"/>
          <w:szCs w:val="24"/>
        </w:rPr>
        <w:t xml:space="preserve">Domanda: «Quali motivi avrebbe avuto vostra moglie per uccidere Ostos? ». Risposta: « Nessuno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Vedete? Nessu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 sicurezza) </w:t>
      </w:r>
      <w:r>
        <w:rPr>
          <w:sz w:val="24"/>
          <w:szCs w:val="24"/>
        </w:rPr>
        <w:t xml:space="preserve">Morestan! </w:t>
      </w:r>
      <w:r>
        <w:rPr>
          <w:i/>
          <w:iCs/>
          <w:sz w:val="24"/>
          <w:szCs w:val="24"/>
        </w:rPr>
        <w:t>(Cenno di continua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legge) </w:t>
      </w:r>
      <w:r>
        <w:rPr>
          <w:sz w:val="24"/>
          <w:szCs w:val="24"/>
        </w:rPr>
        <w:t xml:space="preserve">« Nessuno. Non voleva uccidere Ostos; voleva uccidere 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Brava gente i vostri Beaurever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subito) </w:t>
      </w:r>
      <w:r>
        <w:rPr>
          <w:sz w:val="24"/>
          <w:szCs w:val="24"/>
        </w:rPr>
        <w:t>Non sono affatto i « miei » Beaurevers!</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riprende la lettura) </w:t>
      </w:r>
      <w:r>
        <w:rPr>
          <w:sz w:val="24"/>
          <w:szCs w:val="24"/>
        </w:rPr>
        <w:t>« Nel pome</w:t>
        <w:softHyphen/>
        <w:t xml:space="preserve">riggio avevo dato appuntamento a Josefa per la sera, alle undici. Credevo che mia moglie fosse al primo piano, nel suo salottino, non avevo il minimo sospetto, tanto più che scese un quarto d'ora dopo e molto di buon umore. Beh, avrei dovuto diffidare... Aveva sentito! giuro che aveva sentito!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seccatissimo) </w:t>
      </w:r>
      <w:r>
        <w:rPr>
          <w:sz w:val="24"/>
          <w:szCs w:val="24"/>
        </w:rPr>
        <w:t xml:space="preserve">In quale vespaio ci siamo andati a cacci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Vero, e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 Mia moglie ha ucciso Ostos perché lo ha preso per me. Ecco ». Domanda: « Però avete affermato che Ostos era di tutta la testa più alto di voi. Come avrebbe potuto sbagliarsi, vostra moglie?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a Sévigné) </w:t>
      </w:r>
      <w:r>
        <w:rPr>
          <w:sz w:val="24"/>
          <w:szCs w:val="24"/>
        </w:rPr>
        <w:t xml:space="preserve">Domanda eccell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Grazi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Risposta: « Il pudore dello spa</w:t>
        <w:softHyphen/>
        <w:t>gnolo gli è stato fatale. La camera era nella più completa oscurità. Maria Domenica ha sparato su un'ombra vaga che si muoveva verso il fondo. Se avesse usato la mia tec</w:t>
        <w:softHyphen/>
        <w:t xml:space="preserve">nica, Ostos vivrebbe ancora. Perché io, in casi del genere, accendo tutto. Mi piace sapere quel che faccio ». </w:t>
      </w:r>
      <w:r>
        <w:rPr>
          <w:i/>
          <w:iCs/>
          <w:sz w:val="24"/>
          <w:szCs w:val="24"/>
        </w:rPr>
        <w:t xml:space="preserve">(Scusandosi) </w:t>
      </w:r>
      <w:r>
        <w:rPr>
          <w:sz w:val="24"/>
          <w:szCs w:val="24"/>
        </w:rPr>
        <w:t>Mi scu</w:t>
        <w:softHyphen/>
        <w:t xml:space="preserve">serete, vero? Non faccio che legg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preoccupato) </w:t>
      </w:r>
      <w:r>
        <w:rPr>
          <w:sz w:val="24"/>
          <w:szCs w:val="24"/>
        </w:rPr>
        <w:t>Continuate, vi preg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continua) </w:t>
      </w:r>
      <w:r>
        <w:rPr>
          <w:sz w:val="24"/>
          <w:szCs w:val="24"/>
        </w:rPr>
        <w:t>« Ha sparato per ri</w:t>
        <w:softHyphen/>
        <w:t xml:space="preserve">maner vedova! Per esser libera di sposare il suo amante! Solo che ha sbagliato bersaglio! Chi sa come sarà rimasta, riconoscendo Ostos!». </w:t>
      </w:r>
      <w:r>
        <w:rPr>
          <w:i/>
          <w:iCs/>
          <w:sz w:val="24"/>
          <w:szCs w:val="24"/>
        </w:rPr>
        <w:t xml:space="preserve">(Breve silenz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riflette) </w:t>
      </w:r>
      <w:r>
        <w:rPr>
          <w:sz w:val="24"/>
          <w:szCs w:val="24"/>
        </w:rPr>
        <w:t>C'è qualche cosa, in questo racconto, che non mi soddisfa. Anzi, mi stupisce. Perché, nella precedente depo</w:t>
        <w:softHyphen/>
        <w:t>sizione ha detto di essere giunto per primo nella stanz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Un po' di pazienza! </w:t>
      </w:r>
      <w:r>
        <w:rPr>
          <w:i/>
          <w:iCs/>
          <w:sz w:val="24"/>
          <w:szCs w:val="24"/>
        </w:rPr>
        <w:t>(Fa cenno a Morestan).</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legge) </w:t>
      </w:r>
      <w:r>
        <w:rPr>
          <w:sz w:val="24"/>
          <w:szCs w:val="24"/>
        </w:rPr>
        <w:t>Domanda: « Perché pre</w:t>
        <w:softHyphen/>
        <w:t>cedentemente avete dichiarato di essere giunto per primo nella stanza?». Risposta: « Avevo perduto la testa. Lei assicurava che non c'era altro da fare. Continuava a ripe</w:t>
        <w:softHyphen/>
        <w:t>tere: Deciditi! Josefa può tornare in sé da un momento all'altro. Io avevo in mia mo</w:t>
        <w:softHyphen/>
        <w:t xml:space="preserve">glie una fiducia assoluta. Non sapevo ancora di essere becco ». </w:t>
      </w:r>
      <w:r>
        <w:rPr>
          <w:i/>
          <w:iCs/>
          <w:sz w:val="24"/>
          <w:szCs w:val="24"/>
        </w:rPr>
        <w:t xml:space="preserve">(Breve silenz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otete immaginare quale diabo</w:t>
        <w:softHyphen/>
        <w:t xml:space="preserve">lico consiglio di guerra... in presenza della vittima e della ragazza svenu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E lei l'avete interrogata, dop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aturalmente. È una temibile avversaria. Cento volte più temibile di lu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È bellissima, tanto per comin</w:t>
        <w:softHyphen/>
        <w:t>cia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 lo sa. Si è truccata a lungo, durante l'interrogatorio, dicendo: « Scusa</w:t>
        <w:softHyphen/>
        <w:t xml:space="preserve">temi, ma io mi truccherei anche se l'uomo fosse cieco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Carin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È stata affascinante, piena di spirito e di garbo, finché non le ho posta una certa domand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leggendo) </w:t>
      </w:r>
      <w:r>
        <w:rPr>
          <w:sz w:val="24"/>
          <w:szCs w:val="24"/>
        </w:rPr>
        <w:t>Domanda: «Porta</w:t>
        <w:softHyphen/>
        <w:t xml:space="preserve">vate i guanti, quella sera?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è stato un silenzio terrib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Ho notato: « silenzio ». Rispo</w:t>
        <w:softHyphen/>
        <w:t>sta: «Perché me lo chiedete?». Domanda: « Avevate ancora i guanti quando siete en</w:t>
        <w:softHyphen/>
        <w:t>trata nella stanza? ». Risposta: « Non lo so; può darsi. Rientravo da una serata passata in casa di amici quando ho sentito lo sparo. È possibile che non abbia avuto il tempo di toglierl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Eccellente rispos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Tanto più che ha aggiunto: « Ma sì, li avevo, ora me ne ricordo... Ne ho anche parlato all'ispettore Colas nella mia prima deposiz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Vede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Ma da quel momento in poi non è stata più la stessa. Tutto il suo brio, scom</w:t>
        <w:softHyphen/>
        <w:t xml:space="preserve">parso di colpo, ha spento il suo fascino. Aveva capito che il marito aveva parl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dubbioso) </w:t>
      </w:r>
      <w:r>
        <w:rPr>
          <w:sz w:val="24"/>
          <w:szCs w:val="24"/>
        </w:rPr>
        <w:t xml:space="preserve">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orridendo) </w:t>
      </w:r>
      <w:r>
        <w:rPr>
          <w:sz w:val="24"/>
          <w:szCs w:val="24"/>
        </w:rPr>
        <w:t>Del resto ho fatto di tutto per ribadire la sua idea. Non sono stato furbo affatto. Dicevo troppo o troppo poco, senza mai terminare le frasi. Le ho fatto perdere la tes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Il signor Giudice è stato abilis</w:t>
        <w:softHyphen/>
        <w:t>sim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Ammettiamolo. Come si è tra</w:t>
        <w:softHyphen/>
        <w:t>di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u una domanda apparentemente insignificante. Le ho chiesto perché aveva tanto protestato quando volevo interrogare il marito non in presenza sua. Temeva forse che lui ripetesse male la lez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Una trappola infant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ella quale, però, è caduta. </w:t>
      </w:r>
      <w:r>
        <w:rPr>
          <w:i/>
          <w:iCs/>
          <w:sz w:val="24"/>
          <w:szCs w:val="24"/>
        </w:rPr>
        <w:t>(Cenno a Morestan).</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legge) </w:t>
      </w:r>
      <w:r>
        <w:rPr>
          <w:sz w:val="24"/>
          <w:szCs w:val="24"/>
        </w:rPr>
        <w:t xml:space="preserve">Risposta: « Ve lo ha detto lui che avevo tenuto i guanti e che gli avevo suggerito la lezione, ne sono certa ». </w:t>
      </w:r>
    </w:p>
    <w:p>
      <w:pPr>
        <w:pStyle w:val="Normal"/>
        <w:ind w:left="2268" w:hanging="2268"/>
        <w:jc w:val="both"/>
        <w:rPr>
          <w:sz w:val="24"/>
          <w:szCs w:val="24"/>
        </w:rPr>
      </w:pPr>
      <w:r>
        <w:rPr>
          <w:sz w:val="24"/>
          <w:szCs w:val="24"/>
        </w:rPr>
        <w:t xml:space="preserve">Sévigné </w:t>
        <w:tab/>
        <w:t xml:space="preserve">- Ha confessato, a stento, che avevo colto nel segno. E le ho letto la deposizione di Beaurever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Ah, già...</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llora abbiamo avuto diritto alle lacri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Deve piangere vetriolo, quella donn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con voce spezzata dai singhiozzi si è rassegnata ad accusarlo. Lui. </w:t>
      </w:r>
      <w:r>
        <w:rPr>
          <w:i/>
          <w:iCs/>
          <w:sz w:val="24"/>
          <w:szCs w:val="24"/>
        </w:rPr>
        <w:t xml:space="preserve">(Sarcastico) </w:t>
      </w:r>
      <w:r>
        <w:rPr>
          <w:sz w:val="24"/>
          <w:szCs w:val="24"/>
        </w:rPr>
        <w:t>Oh, molto di malavoglia, povera piccina! Leg</w:t>
        <w:softHyphen/>
        <w:t xml:space="preserve">gete quel brano, Morestan. Edifica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legge) </w:t>
      </w:r>
      <w:r>
        <w:rPr>
          <w:sz w:val="24"/>
          <w:szCs w:val="24"/>
        </w:rPr>
        <w:t>Risposta: « Quando sono entrata nella camera mio marito era chino su Josefa. Per un attimo ho temuto che avesse ucciso anche lei. Barcollava come un ubriaco. Mi ha fatto pietà... mi sono ricordata di averlo amato... ed allora condannatemi, se credete; signori, sono diventata la sua complice. La complice di un uomo che mi accusa. Coi guanti di cui vi ha parlato, di cui ha osato parlarvi, ho asciugato il calcio della rivoltella e ho messo l'arma nella ma</w:t>
        <w:softHyphen/>
        <w:t xml:space="preserve">no di Josefa... quell'arma della quale mi sarei servita; secondo la sua accusa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a Morestan) </w:t>
      </w:r>
      <w:r>
        <w:rPr>
          <w:sz w:val="24"/>
          <w:szCs w:val="24"/>
        </w:rPr>
        <w:t>Dio, come leggete ma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offeso) </w:t>
      </w:r>
      <w:r>
        <w:rPr>
          <w:sz w:val="24"/>
          <w:szCs w:val="24"/>
        </w:rPr>
        <w:t>Leggo come un cancel</w:t>
        <w:softHyphen/>
        <w:t>liere. Altrimenti farei il divo del cinema, naturalm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secco) </w:t>
      </w:r>
      <w:r>
        <w:rPr>
          <w:sz w:val="24"/>
          <w:szCs w:val="24"/>
        </w:rPr>
        <w:t>Allora leggeteci il seguito, anche ma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 Mi aveva avvertita », è la si</w:t>
        <w:softHyphen/>
        <w:t xml:space="preserve">gnora Beaurevers che parla. « Mi aveva detto: " Se mi scoprono ti accuserò ". Si vendica del mio denaro, della sua vita mancata. Si vendica di non esistere che in grazia mia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Mi piace più la sua versione che quella del mari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h 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Li avete messi a confronto, im</w:t>
        <w:softHyphen/>
        <w:t xml:space="preserve">magi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mmediatamente! È stato orribile! Ho voluto far annotare con precisione le loro parole. </w:t>
      </w:r>
      <w:r>
        <w:rPr>
          <w:i/>
          <w:iCs/>
          <w:sz w:val="24"/>
          <w:szCs w:val="24"/>
        </w:rPr>
        <w:t xml:space="preserve">(Cenno a Morestan).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legge) </w:t>
      </w:r>
      <w:r>
        <w:rPr>
          <w:sz w:val="24"/>
          <w:szCs w:val="24"/>
        </w:rPr>
        <w:t>Lui: « Siete una auten</w:t>
        <w:softHyphen/>
        <w:t xml:space="preserve">tica spazzatura. E voi un... un... ». </w:t>
      </w:r>
      <w:r>
        <w:rPr>
          <w:i/>
          <w:iCs/>
          <w:sz w:val="24"/>
          <w:szCs w:val="24"/>
        </w:rPr>
        <w:t>(Interrom</w:t>
        <w:softHyphen/>
        <w:t xml:space="preserve">pendosi) </w:t>
      </w:r>
      <w:r>
        <w:rPr>
          <w:sz w:val="24"/>
          <w:szCs w:val="24"/>
        </w:rPr>
        <w:t>Scusate, non posso rileggervi: par</w:t>
        <w:softHyphen/>
        <w:t>lavano molto in fretta e quasi contempo</w:t>
        <w:softHyphen/>
        <w:t xml:space="preserve">raneamente. So che è una volgarità.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Saltiamo le volgarità!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leggendo) </w:t>
      </w:r>
      <w:r>
        <w:rPr>
          <w:sz w:val="24"/>
          <w:szCs w:val="24"/>
        </w:rPr>
        <w:t>Lui: «Dunque, si voleva sopprimere il maritino? ». Lei: « Dun</w:t>
        <w:softHyphen/>
        <w:t xml:space="preserve">que si voleva rifilare il proprio delitto alla mogliettina? » </w:t>
      </w:r>
    </w:p>
    <w:p>
      <w:pPr>
        <w:pStyle w:val="Normal"/>
        <w:ind w:left="2268" w:hanging="2268"/>
        <w:jc w:val="both"/>
        <w:rPr>
          <w:sz w:val="24"/>
          <w:szCs w:val="24"/>
        </w:rPr>
      </w:pPr>
      <w:r>
        <w:rPr>
          <w:sz w:val="24"/>
          <w:szCs w:val="24"/>
        </w:rPr>
        <w:t xml:space="preserve">Lablache </w:t>
        <w:tab/>
        <w:t xml:space="preserve">- È spavento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duto tranquillamente) </w:t>
      </w:r>
      <w:r>
        <w:rPr>
          <w:sz w:val="24"/>
          <w:szCs w:val="24"/>
        </w:rPr>
        <w:t>Pare an</w:t>
        <w:softHyphen/>
        <w:t>che a 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leggendo) </w:t>
      </w:r>
      <w:r>
        <w:rPr>
          <w:sz w:val="24"/>
          <w:szCs w:val="24"/>
        </w:rPr>
        <w:t>Lui: « E questa di</w:t>
        <w:softHyphen/>
        <w:t>sgraziata era la mia amica d'infanzia!». Lei: « E io ho passato la mia vita accanto a que</w:t>
        <w:softHyphen/>
        <w:t xml:space="preserve">sto... questo seduttore di serve...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Leggete troppo male. Datemi quei fogli. Mi renderò conto meglio... </w:t>
      </w:r>
      <w:r>
        <w:rPr>
          <w:i/>
          <w:iCs/>
          <w:sz w:val="24"/>
          <w:szCs w:val="24"/>
        </w:rPr>
        <w:t>(Mo</w:t>
        <w:softHyphen/>
        <w:t xml:space="preserve">restan ubbidisce. Lablache legge, e a poco a poco si arrende all'evidenza. Siede. Leggendo) </w:t>
      </w:r>
      <w:r>
        <w:rPr>
          <w:sz w:val="24"/>
          <w:szCs w:val="24"/>
        </w:rPr>
        <w:t xml:space="preserve">Oh! È appena credibile! </w:t>
      </w:r>
      <w:r>
        <w:rPr>
          <w:i/>
          <w:iCs/>
          <w:sz w:val="24"/>
          <w:szCs w:val="24"/>
        </w:rPr>
        <w:t xml:space="preserve">(A Morestan) </w:t>
      </w:r>
      <w:r>
        <w:rPr>
          <w:sz w:val="24"/>
          <w:szCs w:val="24"/>
        </w:rPr>
        <w:t xml:space="preserve">Che parola è ques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leggendo al di sopra della sua</w:t>
      </w:r>
      <w:r>
        <w:rPr>
          <w:sz w:val="24"/>
          <w:szCs w:val="24"/>
        </w:rPr>
        <w:t xml:space="preserve"> </w:t>
      </w:r>
      <w:r>
        <w:rPr>
          <w:i/>
          <w:iCs/>
          <w:sz w:val="24"/>
          <w:szCs w:val="24"/>
        </w:rPr>
        <w:t xml:space="preserve">spalla) </w:t>
      </w:r>
      <w:r>
        <w:rPr>
          <w:sz w:val="24"/>
          <w:szCs w:val="24"/>
        </w:rPr>
        <w:t xml:space="preserve">Paradiso! </w:t>
      </w:r>
      <w:r>
        <w:rPr>
          <w:i/>
          <w:iCs/>
          <w:sz w:val="24"/>
          <w:szCs w:val="24"/>
        </w:rPr>
        <w:t xml:space="preserve">(Spiegando) </w:t>
      </w:r>
      <w:r>
        <w:rPr>
          <w:sz w:val="24"/>
          <w:szCs w:val="24"/>
        </w:rPr>
        <w:t>«Non te lo porterai in paradi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legge) </w:t>
      </w:r>
      <w:r>
        <w:rPr>
          <w:sz w:val="24"/>
          <w:szCs w:val="24"/>
        </w:rPr>
        <w:t>E lo hanno firmato! Morestan, volete andare a chiedere al giu</w:t>
        <w:softHyphen/>
        <w:t xml:space="preserve">dice Ardouin a che punto è l'affare Mortimer?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capisce) </w:t>
      </w:r>
      <w:r>
        <w:rPr>
          <w:sz w:val="24"/>
          <w:szCs w:val="24"/>
        </w:rPr>
        <w:t xml:space="preserve">Con piacere, signor Sostituto! </w:t>
      </w:r>
      <w:r>
        <w:rPr>
          <w:i/>
          <w:iCs/>
          <w:sz w:val="24"/>
          <w:szCs w:val="24"/>
        </w:rPr>
        <w:t>(V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e contiene, eh? di odio quel processo verba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che continua a leggere) </w:t>
      </w:r>
      <w:r>
        <w:rPr>
          <w:sz w:val="24"/>
          <w:szCs w:val="24"/>
        </w:rPr>
        <w:t xml:space="preserve">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centrato in domande e risposte) </w:t>
      </w:r>
      <w:r>
        <w:rPr>
          <w:sz w:val="24"/>
          <w:szCs w:val="24"/>
        </w:rPr>
        <w:t xml:space="preserve">Odio in conserva. È quasi bell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restituisce i fogli) </w:t>
      </w:r>
      <w:r>
        <w:rPr>
          <w:sz w:val="24"/>
          <w:szCs w:val="24"/>
        </w:rPr>
        <w:t>Ma non con</w:t>
        <w:softHyphen/>
        <w:t>clud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quasi gioviale) </w:t>
      </w:r>
      <w:r>
        <w:rPr>
          <w:sz w:val="24"/>
          <w:szCs w:val="24"/>
        </w:rPr>
        <w:t>Oh, sì! O lui è arri</w:t>
        <w:softHyphen/>
        <w:t xml:space="preserve">vato per primo e allora l'assassino è lui e lei la complice; oppure è arrivata per prima lei e non c'è che uno scambio di parità.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Cosa fare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rima di tutto, farò rilasciare Josefa Lanthenay.</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Evidentemente è la prima cosa da fa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Grazi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in tono strano) </w:t>
      </w:r>
      <w:r>
        <w:rPr>
          <w:sz w:val="24"/>
          <w:szCs w:val="24"/>
        </w:rPr>
        <w:t>0, senza essere così formali, il primo impulso di un magi</w:t>
        <w:softHyphen/>
        <w:t xml:space="preserve">strato ligio al proprio dov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e ben comprendo, il primo im</w:t>
        <w:softHyphen/>
        <w:t xml:space="preserve">pulso non sempre è il miglio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Mi comprendete benissi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l primo impulso non è, per forza, la prima cosa da f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Non lo è, per for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Voi, al mio posto, non la fareste rilasciare subi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Mi comprendete molto, molto be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enti, sen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È stato un errore arrestarla, d'accord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ho commesso volontaria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continua la sua dimostrazione) </w:t>
      </w:r>
      <w:r>
        <w:rPr>
          <w:sz w:val="24"/>
          <w:szCs w:val="24"/>
        </w:rPr>
        <w:t>Ma un errore utile. Riparandovi lo sottoli</w:t>
        <w:softHyphen/>
        <w:t xml:space="preserve">neate. E fate scoppiare lo scandal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Tanto pegg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Aspettate un po' Uno scandalo è sempre fango! Dategli il tempo di seccare... diventerà polve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i tenete molto a proteggere i Beaurevers?</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untuoso) </w:t>
      </w:r>
      <w:r>
        <w:rPr>
          <w:sz w:val="24"/>
          <w:szCs w:val="24"/>
        </w:rPr>
        <w:t xml:space="preserve">Mi pare che se si lasciassero le cose come sono... </w:t>
      </w:r>
      <w:r>
        <w:rPr>
          <w:i/>
          <w:iCs/>
          <w:sz w:val="24"/>
          <w:szCs w:val="24"/>
        </w:rPr>
        <w:t xml:space="preserve">(subito) </w:t>
      </w:r>
      <w:r>
        <w:rPr>
          <w:sz w:val="24"/>
          <w:szCs w:val="24"/>
        </w:rPr>
        <w:t>nell'interesse stesso dell'accusata. La sua inno</w:t>
        <w:softHyphen/>
        <w:t xml:space="preserve">cenza sarebbe stabilita con maggiore cortes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nterrompendolo) </w:t>
      </w:r>
      <w:r>
        <w:rPr>
          <w:sz w:val="24"/>
          <w:szCs w:val="24"/>
        </w:rPr>
        <w:t>Soltanto rimar</w:t>
        <w:softHyphen/>
        <w:t xml:space="preserve">rebbe in prig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vago) </w:t>
      </w:r>
      <w:r>
        <w:rPr>
          <w:sz w:val="24"/>
          <w:szCs w:val="24"/>
        </w:rPr>
        <w:t>Qualche giorno... qualche settiman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ndignato) </w:t>
      </w:r>
      <w:r>
        <w:rPr>
          <w:sz w:val="24"/>
          <w:szCs w:val="24"/>
        </w:rPr>
        <w:t xml:space="preserve">Qualche settiman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Non di più... Se il delitto Ostos rimane un fatto fra un autista e una came</w:t>
        <w:softHyphen/>
        <w:t>riera, fra due mesi non interesserà più nes</w:t>
        <w:softHyphen/>
        <w:t>su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Meno la cameri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Sentite, Sévigné...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o che cosa volete dire: avrei fatto meglio a scegliere la letteratu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Avete avuto la nomina a Parigi ancora giovanissimo. Potete sperare in rapidi avanzamen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o spero. Ma ritengo che bisogna andare più in alto dello scopo da raggiung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Questo non significa mirare più in alto, ma tirare in ar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e ben capisco si può sperare in una promozione a giudice soltanto perdendo il diritto di giudicare. </w:t>
      </w:r>
    </w:p>
    <w:p>
      <w:pPr>
        <w:pStyle w:val="Normal"/>
        <w:ind w:left="2268" w:hanging="2268"/>
        <w:jc w:val="both"/>
        <w:rPr>
          <w:sz w:val="24"/>
          <w:szCs w:val="24"/>
        </w:rPr>
      </w:pPr>
      <w:r>
        <w:rPr>
          <w:sz w:val="24"/>
          <w:szCs w:val="24"/>
        </w:rPr>
        <w:t xml:space="preserve">Lablache </w:t>
        <w:tab/>
        <w:t xml:space="preserve">- Vi credevo ambizio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Ma non a quel prezzo. Bisogna pie</w:t>
        <w:softHyphen/>
        <w:t xml:space="preserve">garsi troppo per trovare gli scalin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con ironica ammirazione) </w:t>
      </w:r>
      <w:r>
        <w:rPr>
          <w:sz w:val="24"/>
          <w:szCs w:val="24"/>
        </w:rPr>
        <w:t xml:space="preserve">Brav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Del resto, ogni delitto impunito toglie a noi tutti un po' di sicurez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Parlate con più semplicità.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n questo momento non posso. Ho bisogno di montarmi la testa. Non sono migliore di un altro e non mi diverte affatto pensare che forse mando a farsi benedire la mia carri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Fors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he non credeva di aver colpito giusto) </w:t>
      </w:r>
      <w:r>
        <w:rPr>
          <w:sz w:val="24"/>
          <w:szCs w:val="24"/>
        </w:rPr>
        <w:t>Ah! Crede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w:t>
      </w:r>
      <w:r>
        <w:rPr>
          <w:i/>
          <w:iCs/>
          <w:sz w:val="24"/>
          <w:szCs w:val="24"/>
        </w:rPr>
        <w:t xml:space="preserve">(senza rispondere) </w:t>
      </w:r>
      <w:r>
        <w:rPr>
          <w:sz w:val="24"/>
          <w:szCs w:val="24"/>
        </w:rPr>
        <w:t>E poi c'è vostra moglie... la signora Sévigné non sarà soddi</w:t>
        <w:softHyphen/>
        <w:t>sfat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ripete con maggior forza) </w:t>
      </w:r>
      <w:r>
        <w:rPr>
          <w:sz w:val="24"/>
          <w:szCs w:val="24"/>
        </w:rPr>
        <w:t xml:space="preserve">La signora Sévigné non sarà soddisfat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Sicché?</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mprendetemi, Lablache. Quella ragazza non deve pagare per i Beaurever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Un po' di prig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emmeno un giorno! Nemmeno un'o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Vi chied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nterrompendo) </w:t>
      </w:r>
      <w:r>
        <w:rPr>
          <w:sz w:val="24"/>
          <w:szCs w:val="24"/>
        </w:rPr>
        <w:t>Non è a me che lo chiede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blache </w:t>
        <w:tab/>
        <w:t xml:space="preserve">- Come preferite! Buona fortuna, allora! </w:t>
      </w:r>
      <w:r>
        <w:rPr>
          <w:i/>
          <w:iCs/>
          <w:sz w:val="24"/>
          <w:szCs w:val="24"/>
        </w:rPr>
        <w:t xml:space="preserve">(Esce. Sévigné preoccupato va al suo scrittoio, guarda il ritratto della moglie e poi forma un numero al telefono) </w:t>
      </w:r>
      <w:r>
        <w:rPr>
          <w:sz w:val="24"/>
          <w:szCs w:val="24"/>
        </w:rPr>
        <w:t>Antonietta? No, ho, tutto bene; volevo solo sentire la tua voce... sai, mi fa bene sentirti di tanto in tanto... Non mi basta, ma mi fa bene... Dim</w:t>
        <w:softHyphen/>
        <w:t>mi, Antonietta; sei felice? seriamente, dim</w:t>
        <w:softHyphen/>
        <w:t xml:space="preserve">melo seriamente... grazie, amor mio... non volevo sapere altro. </w:t>
      </w:r>
      <w:r>
        <w:rPr>
          <w:i/>
          <w:iCs/>
          <w:sz w:val="24"/>
          <w:szCs w:val="24"/>
        </w:rPr>
        <w:t xml:space="preserve">(Riattacca. Morestan entra. Mentre studia di nuovo il fascicolo) </w:t>
      </w:r>
      <w:r>
        <w:rPr>
          <w:sz w:val="24"/>
          <w:szCs w:val="24"/>
        </w:rPr>
        <w:t>Avete: visto Ardouin?</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Sì! che uomo fortunato! Un assassino fatto su misura, come non se ne incontrano due nella vita. Confessa tutto,; quel Mortimer! Fornisce le prove... I testi</w:t>
        <w:softHyphen/>
        <w:t>moni... Quando sono entrato stava dettando gli indirizzi dei suoi ricettatori. Quello sì che è un lavoro! Mentre noi... con due assassini...</w:t>
      </w:r>
    </w:p>
    <w:p>
      <w:pPr>
        <w:pStyle w:val="Normal"/>
        <w:ind w:left="2268" w:hanging="2268"/>
        <w:jc w:val="both"/>
        <w:rPr>
          <w:sz w:val="24"/>
          <w:szCs w:val="24"/>
        </w:rPr>
      </w:pPr>
      <w:r>
        <w:rPr>
          <w:sz w:val="24"/>
          <w:szCs w:val="24"/>
        </w:rPr>
        <w:t xml:space="preserve">Sévigné </w:t>
        <w:tab/>
        <w:t xml:space="preserve">- </w:t>
      </w:r>
      <w:r>
        <w:rPr>
          <w:i/>
          <w:iCs/>
          <w:sz w:val="24"/>
          <w:szCs w:val="24"/>
        </w:rPr>
        <w:t xml:space="preserve">(calmo) </w:t>
      </w:r>
      <w:r>
        <w:rPr>
          <w:sz w:val="24"/>
          <w:szCs w:val="24"/>
        </w:rPr>
        <w:t xml:space="preserve">Evidentemente sono troppi, Sono davvero troppi! </w:t>
      </w:r>
      <w:r>
        <w:rPr>
          <w:i/>
          <w:iCs/>
          <w:sz w:val="24"/>
          <w:szCs w:val="24"/>
        </w:rPr>
        <w:t>(Alza lo sguardo dal fa</w:t>
        <w:softHyphen/>
        <w:t xml:space="preserve">scicolo) </w:t>
      </w:r>
      <w:r>
        <w:rPr>
          <w:sz w:val="24"/>
          <w:szCs w:val="24"/>
        </w:rPr>
        <w:t>Josef a Lanthenay aspetta nel corri</w:t>
        <w:softHyphen/>
        <w:t>do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arà furibonda, immagi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Non credo. Sta dormend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Fatela entrare. </w:t>
      </w:r>
      <w:r>
        <w:rPr>
          <w:i/>
          <w:iCs/>
          <w:sz w:val="24"/>
          <w:szCs w:val="24"/>
        </w:rPr>
        <w:t xml:space="preserve">(Batte sull'incartamento) </w:t>
      </w:r>
      <w:r>
        <w:rPr>
          <w:sz w:val="24"/>
          <w:szCs w:val="24"/>
        </w:rPr>
        <w:t xml:space="preserve">Ho una piccola ide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w:t>
      </w:r>
      <w:r>
        <w:rPr>
          <w:i/>
          <w:iCs/>
          <w:sz w:val="24"/>
          <w:szCs w:val="24"/>
        </w:rPr>
        <w:t xml:space="preserve">(battagliero) </w:t>
      </w:r>
      <w:r>
        <w:rPr>
          <w:sz w:val="24"/>
          <w:szCs w:val="24"/>
        </w:rPr>
        <w:t xml:space="preserve">Non contro di le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Fatela entrare. </w:t>
      </w:r>
      <w:r>
        <w:rPr>
          <w:i/>
          <w:iCs/>
          <w:sz w:val="24"/>
          <w:szCs w:val="24"/>
        </w:rPr>
        <w:t>(Morestan esce e ì torna subito con Josefa seguita dal suo avvocato e da un agente che somiglia terribilmente a Beaurevers. Le sole differenze sono che l’agente sembra più alto e porta i baffi all’ameri</w:t>
        <w:softHyphen/>
        <w:t>cana. La sua uniforme è sciupata ma il kepi è nuovo. L'agente somiglia talmente a Beaurevers che la parte dovrebbe essere recitata dallo stesso attore. La somiglianza colpisce anche Josef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iragente) </w:t>
      </w:r>
      <w:r>
        <w:rPr>
          <w:sz w:val="24"/>
          <w:szCs w:val="24"/>
        </w:rPr>
        <w:t>È strano... Mi ricordate qualcu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w:t>
      </w:r>
      <w:r>
        <w:rPr>
          <w:i/>
          <w:iCs/>
          <w:sz w:val="24"/>
          <w:szCs w:val="24"/>
        </w:rPr>
        <w:t xml:space="preserve">(accento corso) </w:t>
      </w:r>
      <w:r>
        <w:rPr>
          <w:sz w:val="24"/>
          <w:szCs w:val="24"/>
        </w:rPr>
        <w:t xml:space="preserve">Un assassino probabil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molto seria) </w:t>
      </w:r>
      <w:r>
        <w:rPr>
          <w:sz w:val="24"/>
          <w:szCs w:val="24"/>
        </w:rPr>
        <w:t xml:space="preserve">Non scherzo, prima non lo avevo notato... Forse perché dormicchiavo, ero assonnata; ma mi ricordate proprio qualcuno... È buff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w:t>
      </w:r>
      <w:r>
        <w:rPr>
          <w:i/>
          <w:iCs/>
          <w:sz w:val="24"/>
          <w:szCs w:val="24"/>
        </w:rPr>
        <w:t xml:space="preserve">(freddo) </w:t>
      </w:r>
      <w:r>
        <w:rPr>
          <w:sz w:val="24"/>
          <w:szCs w:val="24"/>
        </w:rPr>
        <w:t xml:space="preserve">Buffissi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Riprenderete questo discorso fra poc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ì, perché è proprio buffo rassomigliare a qualcuno fino a tal punto. Siete della Provenz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No. </w:t>
      </w:r>
      <w:r>
        <w:rPr>
          <w:i/>
          <w:iCs/>
          <w:sz w:val="24"/>
          <w:szCs w:val="24"/>
        </w:rPr>
        <w:t xml:space="preserve">(A Sévigné) </w:t>
      </w:r>
      <w:r>
        <w:rPr>
          <w:sz w:val="24"/>
          <w:szCs w:val="24"/>
        </w:rPr>
        <w:t xml:space="preserve">Chiedo, scusa signor Giudice, ma mi interrog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ll'agente) </w:t>
      </w:r>
      <w:r>
        <w:rPr>
          <w:sz w:val="24"/>
          <w:szCs w:val="24"/>
        </w:rPr>
        <w:t xml:space="preserve">Sedete. Anche voi avvocato. Mi sbrigo in pochi minuti. Vorrei g avere una precisazione dalla signorina. Una precisazione che ha la sua importanza. Il signor Beaurever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nterrompendo) </w:t>
      </w:r>
      <w:r>
        <w:rPr>
          <w:sz w:val="24"/>
          <w:szCs w:val="24"/>
        </w:rPr>
        <w:t>È inutile. Confes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o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e Morestan </w:t>
      </w:r>
      <w:r>
        <w:rPr>
          <w:i/>
          <w:iCs/>
          <w:sz w:val="24"/>
          <w:szCs w:val="24"/>
        </w:rPr>
        <w:tab/>
        <w:t xml:space="preserve">- (insieme) </w:t>
      </w:r>
      <w:r>
        <w:rPr>
          <w:sz w:val="24"/>
          <w:szCs w:val="24"/>
        </w:rPr>
        <w:t>Che dia</w:t>
        <w:softHyphen/>
        <w:t>volo dite? Siete pazza?</w:t>
      </w:r>
    </w:p>
    <w:p>
      <w:pPr>
        <w:pStyle w:val="Normal"/>
        <w:ind w:left="2268" w:hanging="2268"/>
        <w:jc w:val="both"/>
        <w:rPr>
          <w:sz w:val="24"/>
          <w:szCs w:val="24"/>
        </w:rPr>
      </w:pPr>
      <w:r>
        <w:rPr>
          <w:sz w:val="24"/>
          <w:szCs w:val="24"/>
        </w:rPr>
      </w:r>
    </w:p>
    <w:p>
      <w:pPr>
        <w:pStyle w:val="Normal"/>
        <w:ind w:left="2268" w:hanging="2268"/>
        <w:jc w:val="both"/>
        <w:rPr>
          <w:i/>
          <w:i/>
          <w:iCs/>
          <w:sz w:val="24"/>
          <w:szCs w:val="24"/>
        </w:rPr>
      </w:pPr>
      <w:r>
        <w:rPr>
          <w:sz w:val="24"/>
          <w:szCs w:val="24"/>
        </w:rPr>
        <w:t xml:space="preserve">Josefa </w:t>
        <w:tab/>
        <w:t>- Confesso. Non è stato lui ad ucci</w:t>
        <w:softHyphen/>
        <w:t xml:space="preserve">dere Miguel. Sono stata io. </w:t>
      </w:r>
      <w:r>
        <w:rPr>
          <w:i/>
          <w:iCs/>
          <w:sz w:val="24"/>
          <w:szCs w:val="24"/>
        </w:rPr>
        <w:t>(L'agente si allon</w:t>
        <w:softHyphen/>
        <w:t xml:space="preserve">tana da Josefa scostando la sedia). </w:t>
      </w:r>
    </w:p>
    <w:p>
      <w:pPr>
        <w:pStyle w:val="Normal"/>
        <w:ind w:left="2268" w:hanging="2268"/>
        <w:jc w:val="both"/>
        <w:rPr>
          <w:sz w:val="24"/>
          <w:szCs w:val="24"/>
        </w:rPr>
      </w:pPr>
      <w:r>
        <w:rPr>
          <w:sz w:val="24"/>
          <w:szCs w:val="24"/>
        </w:rPr>
        <w:t xml:space="preserve">Morestan </w:t>
      </w:r>
      <w:r>
        <w:rPr>
          <w:i/>
          <w:iCs/>
          <w:sz w:val="24"/>
          <w:szCs w:val="24"/>
        </w:rPr>
        <w:tab/>
        <w:t xml:space="preserve">- (a Sévigné) </w:t>
      </w:r>
      <w:r>
        <w:rPr>
          <w:sz w:val="24"/>
          <w:szCs w:val="24"/>
        </w:rPr>
        <w:t>Così ne abbiamo tre, adesso.</w:t>
      </w:r>
    </w:p>
    <w:p>
      <w:pPr>
        <w:pStyle w:val="Normal"/>
        <w:ind w:left="2268" w:hanging="2268"/>
        <w:jc w:val="both"/>
        <w:rPr>
          <w:sz w:val="24"/>
          <w:szCs w:val="24"/>
        </w:rPr>
      </w:pPr>
      <w:r>
        <w:rPr>
          <w:sz w:val="24"/>
          <w:szCs w:val="24"/>
        </w:rPr>
        <w:t xml:space="preserve">Sévigné </w:t>
        <w:tab/>
        <w:t xml:space="preserve">- Ma avete sempre negato, fino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ppunto per questo. Non ne posso più. Sono stanca di mentire. Non voglio lasciar punire un altro al posto m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Tuttav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L'ho ucciso, insomma! L'ho ucciso! Tutti i vostri ragionamenti non potranno cambiare nul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Mentite! Signor Giudice, questa ragazza m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Evidentemente non mi sarei mai creduta capace di una cosa simile. Ma sia</w:t>
        <w:softHyphen/>
        <w:t xml:space="preserve">mo sempre peggiori di quanto credia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Guardatemi. Avete ucciso Miguel Ostos? Vo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fissandolo) </w:t>
      </w:r>
      <w:r>
        <w:rPr>
          <w:sz w:val="24"/>
          <w:szCs w:val="24"/>
        </w:rPr>
        <w:t xml:space="preserve">Vi guardo e vi ripeto: ho ucciso Miguel Osto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vete abbassato gli occh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er pudore. Eravate così vicino... Ho creduto che voleste baciarmi. </w:t>
      </w:r>
      <w:r>
        <w:rPr>
          <w:i/>
          <w:iCs/>
          <w:sz w:val="24"/>
          <w:szCs w:val="24"/>
        </w:rPr>
        <w:t>(Morestan e l’agente ridono. Sévigné li fulmina con lo sguard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Recita la parte della cinica. Vuol coprire qualcu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n tono strano) </w:t>
      </w:r>
      <w:r>
        <w:rPr>
          <w:sz w:val="24"/>
          <w:szCs w:val="24"/>
        </w:rPr>
        <w:t>Oh no! C'è un pro</w:t>
        <w:softHyphen/>
        <w:t xml:space="preserve">verbio spagnolo: Chi ti copre ti scop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Ottimo proverb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Miguel me ne aveva insegnati un mucchio! Povero Miguel. Mi amava lui. Mi amava molto! Così è la vita: si uccide colui che ci ama per proteggere chi si infischia di no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d è lui che tentate ancora di protegge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h no! Questo poi no! Non ne vale la pena! Però non posso lasciarlo andare in galera per 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vete ucciso Ostos e poco fa, nel corridoio, dormivate. Come potevate dor</w:t>
        <w:softHyphen/>
        <w:t xml:space="preserve">mi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vevo deciso di confessare tutto. Ero calmissima. </w:t>
      </w:r>
      <w:r>
        <w:rPr>
          <w:i/>
          <w:iCs/>
          <w:sz w:val="24"/>
          <w:szCs w:val="24"/>
        </w:rPr>
        <w:t>(Indicando L’agente  e Cardi</w:t>
        <w:softHyphen/>
        <w:t xml:space="preserve">nal) </w:t>
      </w:r>
      <w:r>
        <w:rPr>
          <w:sz w:val="24"/>
          <w:szCs w:val="24"/>
        </w:rPr>
        <w:t xml:space="preserve">E poi, quei due, non sanno chiacchier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È strano! Voi che, ordinariamente, siete così schietta, così naturale, sembrate ora un essere bizzar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un gesto che spiega) </w:t>
      </w:r>
      <w:r>
        <w:rPr>
          <w:sz w:val="24"/>
          <w:szCs w:val="24"/>
        </w:rPr>
        <w:t xml:space="preserve">La prig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sistete ad accusarvi per quel deli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Ragioniamo un po'. Chi era che aveva la rivoltel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D'accordo. La rivoltella l'avevate voi, m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nterrompendolo) </w:t>
      </w:r>
      <w:r>
        <w:rPr>
          <w:sz w:val="24"/>
          <w:szCs w:val="24"/>
        </w:rPr>
        <w:t>Insomma, se non fosse vero, non lo direi. Non c'è proprio di che vantars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fingendo di arrendersi) </w:t>
      </w:r>
      <w:r>
        <w:rPr>
          <w:sz w:val="24"/>
          <w:szCs w:val="24"/>
        </w:rPr>
        <w:t>In fondo, poi, è possibi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trionfante) </w:t>
      </w:r>
      <w:r>
        <w:rPr>
          <w:sz w:val="24"/>
          <w:szCs w:val="24"/>
        </w:rPr>
        <w:t>Alla buon'ora. È terri</w:t>
        <w:softHyphen/>
        <w:t xml:space="preserve">bilmente difficile essere colpevole, qu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Non le date ascolto, signor Giu</w:t>
        <w:softHyphen/>
        <w:t>dice! È ridicol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ono desolato, avvocato, ma dopo una simile confess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Dire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stutamente) </w:t>
      </w:r>
      <w:r>
        <w:rPr>
          <w:sz w:val="24"/>
          <w:szCs w:val="24"/>
        </w:rPr>
        <w:t>E adesso racconta</w:t>
        <w:softHyphen/>
        <w:t xml:space="preserve">temi il vostro delitto. Vi ascol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ome? Cosa dovrei raccontarv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Dirci tutti i particolari. Avanti. Miguel Ostos vi disse: vado a uccidere Beaurevers. E si avviò verso il fondo della stanza. Va bene. E voi cosa faces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n tono abbastanza falso) </w:t>
      </w:r>
      <w:r>
        <w:rPr>
          <w:sz w:val="24"/>
          <w:szCs w:val="24"/>
        </w:rPr>
        <w:t>Sparai e lo uccis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anzonatore) </w:t>
      </w:r>
      <w:r>
        <w:rPr>
          <w:sz w:val="24"/>
          <w:szCs w:val="24"/>
        </w:rPr>
        <w:t>Lo uccideste. Da dov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he significa da dov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Da che po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Da quello in cui e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ravate sul le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E allora dal le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reciso) </w:t>
      </w:r>
      <w:r>
        <w:rPr>
          <w:sz w:val="24"/>
          <w:szCs w:val="24"/>
        </w:rPr>
        <w:t xml:space="preserve">È impossib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Vorrei proprio sapere perché.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ché fra il letto e lui v'era l'armad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discutete su queste piccolezze. Dai piedi del letto. </w:t>
      </w:r>
    </w:p>
    <w:p>
      <w:pPr>
        <w:pStyle w:val="Normal"/>
        <w:ind w:left="2268" w:hanging="2268"/>
        <w:jc w:val="both"/>
        <w:rPr>
          <w:sz w:val="24"/>
          <w:szCs w:val="24"/>
        </w:rPr>
      </w:pPr>
      <w:r>
        <w:rPr>
          <w:sz w:val="24"/>
          <w:szCs w:val="24"/>
        </w:rPr>
        <w:t xml:space="preserve">Sévigné </w:t>
        <w:tab/>
        <w:t xml:space="preserve">- </w:t>
      </w:r>
      <w:r>
        <w:rPr>
          <w:i/>
          <w:iCs/>
          <w:sz w:val="24"/>
          <w:szCs w:val="24"/>
        </w:rPr>
        <w:t xml:space="preserve">(deciso) </w:t>
      </w:r>
      <w:r>
        <w:rPr>
          <w:sz w:val="24"/>
          <w:szCs w:val="24"/>
        </w:rPr>
        <w:t xml:space="preserve">Impossib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rritata) </w:t>
      </w:r>
      <w:r>
        <w:rPr>
          <w:sz w:val="24"/>
          <w:szCs w:val="24"/>
        </w:rPr>
        <w:t xml:space="preserve">Perché?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 periti dicono un'altra co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Forse ho fatto un passo o due avan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mpre più reciso) </w:t>
      </w:r>
      <w:r>
        <w:rPr>
          <w:sz w:val="24"/>
          <w:szCs w:val="24"/>
        </w:rPr>
        <w:t xml:space="preserve">È impossibi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Lo fate apposta. Perché?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 il posto nel quale siete stata trova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arebbe a di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e aveste fatto qualche passo avanti per sparare, avreste dovuto farne qualche altro indietro per cadere in quel po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Li avrò fatti macchinalm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Tenterò di ammetterlo per un momen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Dovete ammetterlo: è indispen</w:t>
        <w:softHyphen/>
        <w:t>sabi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e è per farvi piacere... Dunque, sparaste dal letto, o dai piedi del letto, o da qualche passo dal letto. Con ch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he domanda, mio Dio; ma chi teneva in mano la rivoltella, eh?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Quale rivoltel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Cosa vuol dire « quale rivoltel</w:t>
        <w:softHyphen/>
        <w:t xml:space="preserve">la? ». È un bel tipo, le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Da dove era venuta fuori questa rivoltel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visibilmente perplessa) </w:t>
      </w:r>
      <w:r>
        <w:rPr>
          <w:sz w:val="24"/>
          <w:szCs w:val="24"/>
        </w:rPr>
        <w:t>Da dove era venuta fuor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È stato accertato che la rivoltella era quella che Ostos serbava abitualmente nella scatola da guanti della Cadillac. L'ave</w:t>
        <w:softHyphen/>
        <w:t xml:space="preserve">vate presa nel garag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È probabi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Ostos, quel giorno, era andato ad accompagnare la sorella del padrone a Lione. Dunque dovevate averla presa pri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er for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tate atten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infinita stanchezza) </w:t>
      </w:r>
      <w:r>
        <w:rPr>
          <w:sz w:val="24"/>
          <w:szCs w:val="24"/>
        </w:rPr>
        <w:t>A che? Al punto in cui so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e avete rubata la rivoltella la vigilia del delitto potrò accusarvi di preme</w:t>
        <w:softHyphen/>
        <w:t>ditazi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ccusatemi di tutto quello che vi pare! Cosa volete che mi facc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Siete paz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richiamandolo all’ordine) </w:t>
      </w:r>
      <w:r>
        <w:rPr>
          <w:sz w:val="24"/>
          <w:szCs w:val="24"/>
        </w:rPr>
        <w:t>Avvo</w:t>
        <w:softHyphen/>
        <w:t xml:space="preserve">c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Scusatemi, signor Giudice, ma deve essere del tutto paz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ontinuo. Avevate preso la rivol</w:t>
        <w:softHyphen/>
        <w:t xml:space="preserve">tella la sera prima. Dove l'avevate ripos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lza le spalle compassionevole) </w:t>
      </w:r>
      <w:r>
        <w:rPr>
          <w:sz w:val="24"/>
          <w:szCs w:val="24"/>
        </w:rPr>
        <w:t>Non l'avevo ripos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ronico) </w:t>
      </w:r>
      <w:r>
        <w:rPr>
          <w:sz w:val="24"/>
          <w:szCs w:val="24"/>
        </w:rPr>
        <w:t xml:space="preserve">L'avevate lasciata sul tavolo, bene in vista per Miguel?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 si capisce. L'avevo nascos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Dove? Nella tasca della vestaglia? Eravate nuda. Sotto il guanciale, fors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Eh... no, perché facendo all'amore avrebbe potuto ferirs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vevate pensato pure a questo? Molto carino da parte vost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Vero, eh? Ma io lo amavo molto Miguel!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la guarda) </w:t>
      </w:r>
      <w:r>
        <w:rPr>
          <w:sz w:val="24"/>
          <w:szCs w:val="24"/>
        </w:rPr>
        <w:t xml:space="preserve">Dove, allo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enza espressione) </w:t>
      </w:r>
      <w:r>
        <w:rPr>
          <w:sz w:val="24"/>
          <w:szCs w:val="24"/>
        </w:rPr>
        <w:t>Dov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ne avete la minima idea, naturalm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a naturalmente, sì! Nel casse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Quale casse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rifacendogli il verso) </w:t>
      </w:r>
      <w:r>
        <w:rPr>
          <w:sz w:val="24"/>
          <w:szCs w:val="24"/>
        </w:rPr>
        <w:t>« Quale cas</w:t>
        <w:softHyphen/>
        <w:t xml:space="preserve">setto? ». Quello del comò.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arcastico) </w:t>
      </w:r>
      <w:r>
        <w:rPr>
          <w:sz w:val="24"/>
          <w:szCs w:val="24"/>
        </w:rPr>
        <w:t>Fate cose terribilmente difficil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è molto difficile prendere una rivoltella da un casse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ltro che. Quando si è coricata e bisogna correre al lato opposto della stanza, tornare a qualche passo dal letto e far marcia indietro senza che la vittima designata si accorga di nul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he cattiva volontà ci mette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cco) </w:t>
      </w:r>
      <w:r>
        <w:rPr>
          <w:sz w:val="24"/>
          <w:szCs w:val="24"/>
        </w:rPr>
        <w:t xml:space="preserve">E voi ci fate perder tempo. Vi ho già detto che la giustizia costa ca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erciò se ne fa econom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Josefa Lanthenay, per l'ultima volta: siete stata voi ad uccidere Miguel Ostos?</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Il primo giorno non facevate tante stori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si tratta di que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mi credete né quando mento né quando dico la verità.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appiate che vi trovo molto carina; molto commov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ronica) </w:t>
      </w:r>
      <w:r>
        <w:rPr>
          <w:sz w:val="24"/>
          <w:szCs w:val="24"/>
        </w:rPr>
        <w:t xml:space="preserve">Perché ho ucciso Miguel?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 perché lo dite, perché vi ostinate a dirlo, sebbene io faccia di tutto per impedirvel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llora non mi crede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he curiosa ostinaz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ci posso far nul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nch'io sono come voi: non credo a ciò che dic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Per essere sincero, nemmeno io vi cred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xml:space="preserve">- Io nemme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ll'agente) </w:t>
      </w:r>
      <w:r>
        <w:rPr>
          <w:sz w:val="24"/>
          <w:szCs w:val="24"/>
        </w:rPr>
        <w:t xml:space="preserve">E v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Nemme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ambiando idea) </w:t>
      </w:r>
      <w:r>
        <w:rPr>
          <w:sz w:val="24"/>
          <w:szCs w:val="24"/>
        </w:rPr>
        <w:t>È straordinario, come somiglia! Ma con chi, mio Dio, con ch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Dovete far vene una ragione: nes</w:t>
        <w:softHyphen/>
        <w:t>suno vi cred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iete proprio buffi! Che interesse avrei a farmi schiaffare per due anni almeno in prigi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interesse del signor Beaurever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E non lo avete sentito, oggi? Mi credete capace di sacrificarmi dopo quanto ha detto oggi?</w:t>
      </w:r>
    </w:p>
    <w:p>
      <w:pPr>
        <w:pStyle w:val="Normal"/>
        <w:ind w:left="2268" w:hanging="2268"/>
        <w:jc w:val="both"/>
        <w:rPr>
          <w:sz w:val="24"/>
          <w:szCs w:val="24"/>
        </w:rPr>
      </w:pPr>
      <w:r>
        <w:rPr>
          <w:sz w:val="24"/>
          <w:szCs w:val="24"/>
        </w:rPr>
        <w:t xml:space="preserve">Sévigné </w:t>
        <w:tab/>
        <w:t xml:space="preserve">- Le donne sono capaci di tu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profondo sentimento) </w:t>
      </w:r>
      <w:r>
        <w:rPr>
          <w:sz w:val="24"/>
          <w:szCs w:val="24"/>
        </w:rPr>
        <w:t xml:space="preserve">Grazi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incero) </w:t>
      </w:r>
      <w:r>
        <w:rPr>
          <w:sz w:val="24"/>
          <w:szCs w:val="24"/>
        </w:rPr>
        <w:t xml:space="preserve">Non c'è di ch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volete credermi? Peggio per voi! Ma a Miguel dovete credere per for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n linea di massima, sì. In linea di massima, crediamo alla vitti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llora, quando ha detto: « Josefa, perché lo hai fatto », gli crede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Già... ma è che non lo ha mai de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Ma il signor Beaurevers lo ha sen</w:t>
        <w:softHyphen/>
        <w:t>ti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Già... ma è che non lo ha mai senti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Perché lo avrebbe affermato, allo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ché sua moglie gli ha detto di averlo sentito le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immensa attenzione) </w:t>
      </w:r>
      <w:r>
        <w:rPr>
          <w:sz w:val="24"/>
          <w:szCs w:val="24"/>
        </w:rPr>
        <w:t>Sua mo</w:t>
        <w:softHyphen/>
        <w:t>gli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piegando) </w:t>
      </w:r>
      <w:r>
        <w:rPr>
          <w:sz w:val="24"/>
          <w:szCs w:val="24"/>
        </w:rPr>
        <w:t>Ricordate quando il signor Beaurevers ha saputo del suo infor</w:t>
        <w:softHyphen/>
        <w:t>tunio coniuga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ridendo) </w:t>
      </w:r>
      <w:r>
        <w:rPr>
          <w:sz w:val="24"/>
          <w:szCs w:val="24"/>
        </w:rPr>
        <w:t>Oh sì, sono stata vendi</w:t>
        <w:softHyphen/>
        <w:t>ca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tinua) </w:t>
      </w:r>
      <w:r>
        <w:rPr>
          <w:sz w:val="24"/>
          <w:szCs w:val="24"/>
        </w:rPr>
        <w:t>Io vi ho fatta andar fuor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vete fatto male; mi sarei diver</w:t>
        <w:softHyphen/>
        <w:t>ti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Beh, in quel momento il vostro padrone ci ha fatto sapere che sua moglie era entrata in camera vostra prima di lu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l tono di prima) </w:t>
      </w:r>
      <w:r>
        <w:rPr>
          <w:sz w:val="24"/>
          <w:szCs w:val="24"/>
        </w:rPr>
        <w:t xml:space="preserve">Sua mogli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ppun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Oooh! Allora cambia tutto. Perché nessuno ci obbliga a credere alla signo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È anche la mia opin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E vi dirò anche un'altra cosa. In generale non credo affatto alle sue parole. È bugiarda come un parrucchiere. </w:t>
      </w:r>
    </w:p>
    <w:p>
      <w:pPr>
        <w:pStyle w:val="Normal"/>
        <w:ind w:left="2268" w:hanging="2268"/>
        <w:jc w:val="both"/>
        <w:rPr>
          <w:sz w:val="24"/>
          <w:szCs w:val="24"/>
        </w:rPr>
      </w:pPr>
      <w:r>
        <w:rPr>
          <w:sz w:val="24"/>
          <w:szCs w:val="24"/>
        </w:rPr>
        <w:t xml:space="preserve">Sévigné </w:t>
        <w:tab/>
        <w:t xml:space="preserve">- Condivido la vostra impressio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a dite un po'... dal momento che non sono stata io e non è stato lu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Infat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comica indignazione) </w:t>
      </w:r>
      <w:r>
        <w:rPr>
          <w:sz w:val="24"/>
          <w:szCs w:val="24"/>
        </w:rPr>
        <w:t>Siete pro</w:t>
        <w:softHyphen/>
        <w:t>prio un bel tipo! Non potevate dirlo? E io che sputavo l'anima per mentire... Se cre</w:t>
        <w:softHyphen/>
        <w:t>dete che mi divertissi a raccontare di aver ucciso Miguel! Lo facevo per salvare quel</w:t>
        <w:softHyphen/>
        <w:t xml:space="preserve">l'altro imbecille. Se avessi saputo... Ma che idea! Bisogna avvertire, quando si cambia colpevole! Bisogna avverti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hiedo scu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Ritiro tutto, eh? Fate conto che non abbia detto nul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Ve lo prome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E bisogna punire lei! Che crepi! </w:t>
      </w:r>
      <w:r>
        <w:rPr>
          <w:i/>
          <w:iCs/>
          <w:sz w:val="24"/>
          <w:szCs w:val="24"/>
        </w:rPr>
        <w:t xml:space="preserve">(Ripensandoci) </w:t>
      </w:r>
      <w:r>
        <w:rPr>
          <w:sz w:val="24"/>
          <w:szCs w:val="24"/>
        </w:rPr>
        <w:t>No, sarebbe troppo semplice. La Roquette! Rinchiudetela nel carcere della Roquette. Con Giulia la castagna e Mimi la sfregiata, le mie due compagne di pensi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edremo... </w:t>
      </w:r>
      <w:r>
        <w:rPr>
          <w:i/>
          <w:iCs/>
          <w:sz w:val="24"/>
          <w:szCs w:val="24"/>
        </w:rPr>
        <w:t>(Breve silenzio durante</w:t>
      </w:r>
      <w:r>
        <w:rPr>
          <w:sz w:val="24"/>
          <w:szCs w:val="24"/>
        </w:rPr>
        <w:t xml:space="preserve"> </w:t>
      </w:r>
      <w:r>
        <w:rPr>
          <w:i/>
          <w:iCs/>
          <w:sz w:val="24"/>
          <w:szCs w:val="24"/>
        </w:rPr>
        <w:t>il quale Josefa sogna. Ad un tratto sorride con</w:t>
      </w:r>
      <w:r>
        <w:rPr>
          <w:sz w:val="24"/>
          <w:szCs w:val="24"/>
        </w:rPr>
        <w:t xml:space="preserve"> </w:t>
      </w:r>
      <w:r>
        <w:rPr>
          <w:i/>
          <w:iCs/>
          <w:sz w:val="24"/>
          <w:szCs w:val="24"/>
        </w:rPr>
        <w:t>tenerezz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Ma allora quel diavolo di Miguel andava a letto con le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ci sie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h! Non è stato perché era gelosa di 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Sévigné</w:t>
        <w:tab/>
        <w:t>- 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Josefa</w:t>
        <w:tab/>
        <w:t>- Lo fate apposta! Perché, allo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Sévigné</w:t>
        <w:tab/>
        <w:t>- Ha creduto di sparare contro il mari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Josefa</w:t>
        <w:tab/>
      </w:r>
      <w:r>
        <w:rPr>
          <w:i/>
          <w:iCs/>
          <w:sz w:val="24"/>
          <w:szCs w:val="24"/>
        </w:rPr>
        <w:t>- (colpita)</w:t>
      </w:r>
      <w:r>
        <w:rPr>
          <w:sz w:val="24"/>
          <w:szCs w:val="24"/>
        </w:rPr>
        <w:t xml:space="preserve"> Ci sono! Aveva sentito che mi aveva dato appuntamento per le undici, appun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cc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mparziale) </w:t>
      </w:r>
      <w:r>
        <w:rPr>
          <w:sz w:val="24"/>
          <w:szCs w:val="24"/>
        </w:rPr>
        <w:t>Ha ragione Beniamino. È una sgualdrin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La parola è un po' vivace, ma corrisponde positivamente ai fat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un grido di gioia lacerante) </w:t>
      </w:r>
      <w:r>
        <w:rPr>
          <w:sz w:val="24"/>
          <w:szCs w:val="24"/>
        </w:rPr>
        <w:t xml:space="preserve">Ma allora Miguel non ha creduto che ero stata io. </w:t>
      </w:r>
      <w:r>
        <w:rPr>
          <w:i/>
          <w:iCs/>
          <w:sz w:val="24"/>
          <w:szCs w:val="24"/>
        </w:rPr>
        <w:t xml:space="preserve">(Alza gli occhi al cielo) </w:t>
      </w:r>
      <w:r>
        <w:rPr>
          <w:sz w:val="24"/>
          <w:szCs w:val="24"/>
        </w:rPr>
        <w:t xml:space="preserve">Grazie, a voi di lassù. </w:t>
      </w:r>
      <w:r>
        <w:rPr>
          <w:i/>
          <w:iCs/>
          <w:sz w:val="24"/>
          <w:szCs w:val="24"/>
        </w:rPr>
        <w:t xml:space="preserve">(A Sévigné) </w:t>
      </w:r>
      <w:r>
        <w:rPr>
          <w:sz w:val="24"/>
          <w:szCs w:val="24"/>
        </w:rPr>
        <w:t>Sono talmente contenta. Sicché non ha mai detto: Josefa perché hai fatto ques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robabilmente 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forza) </w:t>
      </w:r>
      <w:r>
        <w:rPr>
          <w:sz w:val="24"/>
          <w:szCs w:val="24"/>
        </w:rPr>
        <w:t>Se è lei che lo ha sentito, significa che non lo ha de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he curioso ragionamen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E se non lo ha detto, significa che lo ha inventato le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Questo 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lentamente) </w:t>
      </w:r>
      <w:r>
        <w:rPr>
          <w:sz w:val="24"/>
          <w:szCs w:val="24"/>
        </w:rPr>
        <w:t>Sapeva di darmi un dolo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 di procurarvi molte seccatu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Beh, per le seccature... </w:t>
      </w:r>
      <w:r>
        <w:rPr>
          <w:i/>
          <w:iCs/>
          <w:sz w:val="24"/>
          <w:szCs w:val="24"/>
        </w:rPr>
        <w:t>(con forza</w:t>
      </w:r>
      <w:r>
        <w:rPr>
          <w:sz w:val="24"/>
          <w:szCs w:val="24"/>
        </w:rPr>
        <w:t xml:space="preserve"> </w:t>
      </w:r>
      <w:r>
        <w:rPr>
          <w:i/>
          <w:iCs/>
          <w:sz w:val="24"/>
          <w:szCs w:val="24"/>
        </w:rPr>
        <w:t xml:space="preserve">commovente) </w:t>
      </w:r>
      <w:r>
        <w:rPr>
          <w:sz w:val="24"/>
          <w:szCs w:val="24"/>
        </w:rPr>
        <w:t>il dispiacere terribile che non avrei avuto... ed ha inventato una cosa simi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Difatti è abbastanza odio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Odioso?! Mi sembrate piuttosto fiacco! Perché Miguel era tutta la mia vi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lo avrei credu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Lo tradivo, ma era tutta la mia vi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trane creature le don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tentando di spiegarsi) </w:t>
      </w:r>
      <w:r>
        <w:rPr>
          <w:sz w:val="24"/>
          <w:szCs w:val="24"/>
        </w:rPr>
        <w:t>Fisicamente non ci intendevamo. Non ho mai capito il perché dato che Miguel era piuttosto straor</w:t>
        <w:softHyphen/>
        <w:t xml:space="preserve">dinario. Disgraziatamente il mio corpo fa sempre di testa sua. </w:t>
      </w:r>
      <w:r>
        <w:rPr>
          <w:i/>
          <w:iCs/>
          <w:sz w:val="24"/>
          <w:szCs w:val="24"/>
        </w:rPr>
        <w:t xml:space="preserve">(l’agente ride, Josefa, severamente) </w:t>
      </w:r>
      <w:r>
        <w:rPr>
          <w:sz w:val="24"/>
          <w:szCs w:val="24"/>
        </w:rPr>
        <w:t xml:space="preserve">Non c'è niente da rid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Scusa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he tiene a giustificarsi, a Sévigné, con calore) </w:t>
      </w:r>
      <w:r>
        <w:rPr>
          <w:sz w:val="24"/>
          <w:szCs w:val="24"/>
        </w:rPr>
        <w:t>Sempre il grande amore, mai una cosetta divertente. Mi voleva troppo bene, quel ragazzo! Questo era il mio guaio! E perciò mi rispettava. E siccome mi rispet</w:t>
        <w:softHyphen/>
        <w:t xml:space="preserve">tava, io, nei momenti culminanti, non osavo abbandonarmi. Per far bene all'amore, il rispetto disturba. Non è ve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mbarazzato) </w:t>
      </w:r>
      <w:r>
        <w:rPr>
          <w:sz w:val="24"/>
          <w:szCs w:val="24"/>
        </w:rPr>
        <w:t xml:space="preserve">Scusatemi, non sono compet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Ipocrita! </w:t>
      </w:r>
      <w:r>
        <w:rPr>
          <w:i/>
          <w:iCs/>
          <w:sz w:val="24"/>
          <w:szCs w:val="24"/>
        </w:rPr>
        <w:t>(l’agente ride. Sévigné lo fulmina con lo sguard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ll'agente) </w:t>
      </w:r>
      <w:r>
        <w:rPr>
          <w:sz w:val="24"/>
          <w:szCs w:val="24"/>
        </w:rPr>
        <w:t xml:space="preserve">Non si sente che v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Chiedo scu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Oh, ma adesso la pagherà! Interro</w:t>
        <w:softHyphen/>
        <w:t xml:space="preserve">gatemi. Sono certa di conoscere la cosa. </w:t>
      </w:r>
    </w:p>
    <w:p>
      <w:pPr>
        <w:pStyle w:val="Normal"/>
        <w:ind w:left="2268" w:hanging="2268"/>
        <w:jc w:val="both"/>
        <w:rPr>
          <w:sz w:val="24"/>
          <w:szCs w:val="24"/>
        </w:rPr>
      </w:pPr>
      <w:r>
        <w:rPr>
          <w:sz w:val="24"/>
          <w:szCs w:val="24"/>
        </w:rPr>
        <w:t xml:space="preserve">Sévigné </w:t>
        <w:tab/>
        <w:t>- Quale cos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Quella che vi occorre. Non mi viene in mente, in questo momento. Si capi</w:t>
        <w:softHyphen/>
        <w:t xml:space="preserve">sce. Non mi sono mai occupata veramente della signora. Ma noialtre donne vediamo tutto senza nemmeno saperlo. Interrogatem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a rivoltella, dunqu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 su questo! Sui trucchi femmi</w:t>
        <w:softHyphen/>
        <w:t>nil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Trucchi femminil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ndicando l’agente) </w:t>
      </w:r>
      <w:r>
        <w:rPr>
          <w:sz w:val="24"/>
          <w:szCs w:val="24"/>
        </w:rPr>
        <w:t>Ditegli di cam</w:t>
        <w:softHyphen/>
        <w:t xml:space="preserve">biare posto. Mi impedisce di riflettere. </w:t>
      </w:r>
      <w:r>
        <w:rPr>
          <w:i/>
          <w:iCs/>
          <w:sz w:val="24"/>
          <w:szCs w:val="24"/>
        </w:rPr>
        <w:t xml:space="preserve">(All'agente) </w:t>
      </w:r>
      <w:r>
        <w:rPr>
          <w:sz w:val="24"/>
          <w:szCs w:val="24"/>
        </w:rPr>
        <w:t xml:space="preserve">Mi impedite di riflett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r>
      <w:r>
        <w:rPr>
          <w:i/>
          <w:iCs/>
          <w:sz w:val="24"/>
          <w:szCs w:val="24"/>
        </w:rPr>
        <w:tab/>
        <w:t xml:space="preserve">- (senza muoversi) </w:t>
      </w:r>
      <w:r>
        <w:rPr>
          <w:sz w:val="24"/>
          <w:szCs w:val="24"/>
        </w:rPr>
        <w:t xml:space="preserve">È lusinghie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ll'agente) </w:t>
      </w:r>
      <w:r>
        <w:rPr>
          <w:sz w:val="24"/>
          <w:szCs w:val="24"/>
        </w:rPr>
        <w:t xml:space="preserve">Per favore... </w:t>
      </w:r>
      <w:r>
        <w:rPr>
          <w:i/>
          <w:iCs/>
          <w:sz w:val="24"/>
          <w:szCs w:val="24"/>
        </w:rPr>
        <w:t>(l’agente cambia pos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la testa fra le mani) </w:t>
      </w:r>
      <w:r>
        <w:rPr>
          <w:sz w:val="24"/>
          <w:szCs w:val="24"/>
        </w:rPr>
        <w:t>Ci sono. Comincia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e una piccola contraddizione a proposito del suo vesti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calore) </w:t>
      </w:r>
      <w:r>
        <w:rPr>
          <w:sz w:val="24"/>
          <w:szCs w:val="24"/>
        </w:rPr>
        <w:t xml:space="preserve">Un trucco di donna. Sento che ci avvicinia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La sera del delitto, per uscire, vi aveva chiesto, da prima il suo completo grig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ppunto. Quello del giorno prima, quello del bacio. Avanti, avanti! Qui sotto certamente c'è qualco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Tuttavia il marito e gli ispettori l'hanno trovata vestita di rosso. </w:t>
      </w:r>
      <w:r>
        <w:rPr>
          <w:i/>
          <w:iCs/>
          <w:sz w:val="24"/>
          <w:szCs w:val="24"/>
        </w:rPr>
        <w:t>(Breve silenz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delusa) </w:t>
      </w:r>
      <w:r>
        <w:rPr>
          <w:sz w:val="24"/>
          <w:szCs w:val="24"/>
        </w:rPr>
        <w:t xml:space="preserve">E che significa? Avrà cambiato ide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ché?</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Per niente: non si deve cercare di capire con le don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Lasciamo anda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lpita da un'idea) </w:t>
      </w:r>
      <w:r>
        <w:rPr>
          <w:sz w:val="24"/>
          <w:szCs w:val="24"/>
        </w:rPr>
        <w:t xml:space="preserve">Aspettate! </w:t>
      </w:r>
      <w:r>
        <w:rPr>
          <w:i/>
          <w:iCs/>
          <w:sz w:val="24"/>
          <w:szCs w:val="24"/>
        </w:rPr>
        <w:t xml:space="preserve">(Lentamente) </w:t>
      </w:r>
      <w:r>
        <w:rPr>
          <w:sz w:val="24"/>
          <w:szCs w:val="24"/>
        </w:rPr>
        <w:t xml:space="preserve">Sono un'idiota. Bisogna sapere cercare di capire, anzi... </w:t>
      </w:r>
      <w:r>
        <w:rPr>
          <w:i/>
          <w:iCs/>
          <w:sz w:val="24"/>
          <w:szCs w:val="24"/>
        </w:rPr>
        <w:t xml:space="preserve">(un grido di trionfo) </w:t>
      </w:r>
      <w:r>
        <w:rPr>
          <w:sz w:val="24"/>
          <w:szCs w:val="24"/>
        </w:rPr>
        <w:t xml:space="preserve">la. tengo! </w:t>
      </w:r>
      <w:r>
        <w:rPr>
          <w:i/>
          <w:iCs/>
          <w:sz w:val="24"/>
          <w:szCs w:val="24"/>
        </w:rPr>
        <w:t xml:space="preserve">(Rettifica cortesemente) </w:t>
      </w:r>
      <w:r>
        <w:rPr>
          <w:sz w:val="24"/>
          <w:szCs w:val="24"/>
        </w:rPr>
        <w:t xml:space="preserve">La tenia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ome, la teniam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Presa. Vi dico, presa! E il più curioso è che col vestito si arriva ugualmente alla rivoltel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In qual mod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Fatela entrare. Lasciatemi in un angolo. Datele il tempo di strabiliare la platea, lanciate qualche banderillas. </w:t>
      </w:r>
      <w:r>
        <w:rPr>
          <w:i/>
          <w:iCs/>
          <w:sz w:val="24"/>
          <w:szCs w:val="24"/>
        </w:rPr>
        <w:t xml:space="preserve">(A una persona invisibile) </w:t>
      </w:r>
      <w:r>
        <w:rPr>
          <w:sz w:val="24"/>
          <w:szCs w:val="24"/>
        </w:rPr>
        <w:t>E allora arrivo io, Miguel, per la stocca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r>
      <w:r>
        <w:rPr>
          <w:i/>
          <w:iCs/>
          <w:sz w:val="24"/>
          <w:szCs w:val="24"/>
        </w:rPr>
        <w:tab/>
        <w:t xml:space="preserve">- (a Sévigné) </w:t>
      </w:r>
      <w:r>
        <w:rPr>
          <w:sz w:val="24"/>
          <w:szCs w:val="24"/>
        </w:rPr>
        <w:t>È straordinari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ridendo) </w:t>
      </w:r>
      <w:r>
        <w:rPr>
          <w:sz w:val="24"/>
          <w:szCs w:val="24"/>
        </w:rPr>
        <w:t xml:space="preserve">Fatela entrare, vi dic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nza irritarsi) </w:t>
      </w:r>
      <w:r>
        <w:rPr>
          <w:sz w:val="24"/>
          <w:szCs w:val="24"/>
        </w:rPr>
        <w:t>Date gli ordini voi, ades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Faccio il vostro lavoro perché sono una brava ragazza. Non sono io che ho interesse a provare che la signora è colpevo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gli sfugge) </w:t>
      </w:r>
      <w:r>
        <w:rPr>
          <w:sz w:val="24"/>
          <w:szCs w:val="24"/>
        </w:rPr>
        <w:t>Nemmeno io, certam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Co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arebbe troppo lungo da spieg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La verità vi fa pau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ho paura della mia omb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r>
      <w:r>
        <w:rPr>
          <w:i/>
          <w:iCs/>
          <w:sz w:val="24"/>
          <w:szCs w:val="24"/>
        </w:rPr>
        <w:tab/>
        <w:t xml:space="preserve">- (da conoscitore) </w:t>
      </w:r>
      <w:r>
        <w:rPr>
          <w:sz w:val="24"/>
          <w:szCs w:val="24"/>
        </w:rPr>
        <w:t xml:space="preserve">Ben de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Morestan, fate entrare la signora Beaurevers.</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Quale lezione mi avete data signor Giudice! Eppure conosco bene la pratica. E non avevo visto niente di tutto que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modesto) </w:t>
      </w:r>
      <w:r>
        <w:rPr>
          <w:sz w:val="24"/>
          <w:szCs w:val="24"/>
        </w:rPr>
        <w:t>L'abitudi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Eppure vi compatisco. Dopo un successo simile vi scaricheranno addosso tutti gli affari più complica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e dubito... </w:t>
      </w:r>
      <w:r>
        <w:rPr>
          <w:i/>
          <w:iCs/>
          <w:sz w:val="24"/>
          <w:szCs w:val="24"/>
        </w:rPr>
        <w:t>(Morestan esce. Josefa si trae da parte. La signora Beaurevers entra seguita da Morestan. Si scorge per un attimo seduto sul banco l’agente del primo atto, e si</w:t>
      </w:r>
      <w:r>
        <w:rPr>
          <w:sz w:val="24"/>
          <w:szCs w:val="24"/>
        </w:rPr>
        <w:t xml:space="preserve"> </w:t>
      </w:r>
      <w:r>
        <w:rPr>
          <w:i/>
          <w:iCs/>
          <w:sz w:val="24"/>
          <w:szCs w:val="24"/>
        </w:rPr>
        <w:t>vedono anche le gambe ripiegate di un uomo che dorme sul banco accanto a lui, e che deve essere, a giudicare dal vestito, Beaurevers. Utilizzare una controfigura della quale non si vedrà che l’abi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r>
      <w:r>
        <w:rPr>
          <w:i/>
          <w:iCs/>
          <w:sz w:val="24"/>
          <w:szCs w:val="24"/>
        </w:rPr>
        <w:tab/>
        <w:t xml:space="preserve">- (insolente) </w:t>
      </w:r>
      <w:r>
        <w:rPr>
          <w:sz w:val="24"/>
          <w:szCs w:val="24"/>
        </w:rPr>
        <w:t xml:space="preserve">Non vi ho fatto perdere troppo temp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mmerso nella lettura di un fascicolo) </w:t>
      </w:r>
      <w:r>
        <w:rPr>
          <w:sz w:val="24"/>
          <w:szCs w:val="24"/>
        </w:rPr>
        <w:t>Vogliate sedervi, signo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r>
      <w:r>
        <w:rPr>
          <w:i/>
          <w:iCs/>
          <w:sz w:val="24"/>
          <w:szCs w:val="24"/>
        </w:rPr>
        <w:tab/>
        <w:t xml:space="preserve">- (senza sedersi) </w:t>
      </w:r>
      <w:r>
        <w:rPr>
          <w:sz w:val="24"/>
          <w:szCs w:val="24"/>
        </w:rPr>
        <w:t>Sarebbe bene dire ai vostri agenti di far mettere meno aglio nel loro cib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fingendo di non sentire) </w:t>
      </w:r>
      <w:r>
        <w:rPr>
          <w:sz w:val="24"/>
          <w:szCs w:val="24"/>
        </w:rPr>
        <w:t>Vogliate sedervi, signo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Eppoi ho avuto un terri</w:t>
        <w:softHyphen/>
        <w:t>bile morso da una pulce il che non è sorpren</w:t>
        <w:softHyphen/>
        <w:t>dente, considerando i frequentatori del vo</w:t>
        <w:softHyphen/>
        <w:t>stro unici 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ronico) </w:t>
      </w:r>
      <w:r>
        <w:rPr>
          <w:sz w:val="24"/>
          <w:szCs w:val="24"/>
        </w:rPr>
        <w:t xml:space="preserve">Sono imperdonabile! Non vi ho ancora pregata di sed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E non è tutto. Ho dovuto sopportare anche il russare di mio mari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i dice che sia un indice di co</w:t>
        <w:softHyphen/>
        <w:t>scienza tranquil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sogghignando) </w:t>
      </w:r>
      <w:r>
        <w:rPr>
          <w:sz w:val="24"/>
          <w:szCs w:val="24"/>
        </w:rPr>
        <w:t>Tranquil</w:t>
        <w:softHyphen/>
        <w:t xml:space="preserve">la? ah ah! </w:t>
      </w:r>
      <w:r>
        <w:rPr>
          <w:i/>
          <w:iCs/>
          <w:sz w:val="24"/>
          <w:szCs w:val="24"/>
        </w:rPr>
        <w:t xml:space="preserve">(Scorgendo Josefa) </w:t>
      </w:r>
      <w:r>
        <w:rPr>
          <w:sz w:val="24"/>
          <w:szCs w:val="24"/>
        </w:rPr>
        <w:t>Oh guarda! Josef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tono strano) </w:t>
      </w:r>
      <w:r>
        <w:rPr>
          <w:sz w:val="24"/>
          <w:szCs w:val="24"/>
        </w:rPr>
        <w:t>Buongiorno, si</w:t>
        <w:softHyphen/>
        <w:t>gno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La mia cameriera deve assistere al mio interrogator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Vera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Non siate troppo severo con lei: è una ragazza leggera, ma è una brava ragazz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un largo sorriso) </w:t>
      </w:r>
      <w:r>
        <w:rPr>
          <w:sz w:val="24"/>
          <w:szCs w:val="24"/>
        </w:rPr>
        <w:t xml:space="preserve">Grazie, signo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si tratta di un interrogatorio, ma di un confron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Ah! Insomma, adesso, vi bastiamo mio marito ed 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Insomma, 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indicando Josefa) </w:t>
      </w:r>
      <w:r>
        <w:rPr>
          <w:sz w:val="24"/>
          <w:szCs w:val="24"/>
        </w:rPr>
        <w:t xml:space="preserve">Il fatto che si sia trovata la rivoltella nelle sue mani, e che Ostos abbia detto: « Josefa perché lo hai fatto? » non vi interes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Non mi interessa più. Non posso basare la mia accusa sulle incontrollabili parole di un mor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Perché non dite che l'ha inventata lui quella fras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Dico che uno di voi due ha potuto benissimo inventar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Perché? sono in causa io, fors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Vi siete messi reciprocamente in caus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Gli uomini sono di una vanità illimitata. Si è creduto ingannato e si è vendicato come ha potu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veva torto di credersi inganna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In qualunque altro posto, la vostra domand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nterrompendola) </w:t>
      </w:r>
      <w:r>
        <w:rPr>
          <w:sz w:val="24"/>
          <w:szCs w:val="24"/>
        </w:rPr>
        <w:t>Ma qui, cosa risponde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Che aveva proprio torto marc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ppure il bacio sorpreso dalla signorin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La signorina avrà visto mal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piano) </w:t>
      </w:r>
      <w:r>
        <w:rPr>
          <w:sz w:val="24"/>
          <w:szCs w:val="24"/>
        </w:rPr>
        <w:t>Avevate il completo grigio da sera e baciavate quell'uomo fino a per</w:t>
        <w:softHyphen/>
        <w:t>derne il respir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Chi è il Giudice istruttore, lei o vo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cusate, cara signora, ma in questo momento procedo ad un confronto. La signorina dice quello che sa o che crede di sape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E ne so io! Molto più di quanto credess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Davve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n me ne rendevo conto... ma so tu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ironica) </w:t>
      </w:r>
      <w:r>
        <w:rPr>
          <w:sz w:val="24"/>
          <w:szCs w:val="24"/>
        </w:rPr>
        <w:t xml:space="preserve">Sa tutto, le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Fatemi qualche domanda, signor Giudice. Per esempio, quali motivi aveva per voler uccidere il mari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Me lo domando anch'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veva l'uomo dei bac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piano) </w:t>
      </w:r>
      <w:r>
        <w:rPr>
          <w:sz w:val="24"/>
          <w:szCs w:val="24"/>
        </w:rPr>
        <w:t xml:space="preserve">Il signor D'Azergues. </w:t>
      </w:r>
      <w:r>
        <w:rPr>
          <w:i/>
          <w:iCs/>
          <w:sz w:val="24"/>
          <w:szCs w:val="24"/>
        </w:rPr>
        <w:t>(Ma</w:t>
        <w:softHyphen/>
        <w:t>ria Domenica trasalisc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a è naturale! che idiota! il signor Enrico D'Azergues. Non ci avevo pensato! Eppure avrei dovuto pensarc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È una stupida accu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Sévigné) </w:t>
      </w:r>
      <w:r>
        <w:rPr>
          <w:sz w:val="24"/>
          <w:szCs w:val="24"/>
        </w:rPr>
        <w:t>Come vi è venuta que</w:t>
        <w:softHyphen/>
        <w:t>sta ide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avando fuori un foglio) </w:t>
      </w:r>
      <w:r>
        <w:rPr>
          <w:sz w:val="24"/>
          <w:szCs w:val="24"/>
        </w:rPr>
        <w:t>Il signor Sturmer. Mi ha parlato della grande pas</w:t>
        <w:softHyphen/>
        <w:t>sione di D'Azergues per la signora e della signora per D'Azergues.</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E se anche fosse? Non è un motivo sufficiente. Non sempre si uccide il marito perché si ha un ama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nciliante) </w:t>
      </w:r>
      <w:r>
        <w:rPr>
          <w:sz w:val="24"/>
          <w:szCs w:val="24"/>
        </w:rPr>
        <w:t xml:space="preserve">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Josefa</w:t>
        <w:tab/>
        <w:t>- C'è un motivo. Il signor D'Azergues è un pezzente, ed ha molto bisogno del denaro della signo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Questa poi è nuov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Sévigné) </w:t>
      </w:r>
      <w:r>
        <w:rPr>
          <w:sz w:val="24"/>
          <w:szCs w:val="24"/>
        </w:rPr>
        <w:t xml:space="preserve">Sapete giocare a poker?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ppena appen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Non vedo quale rappor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Sévigné) </w:t>
      </w:r>
      <w:r>
        <w:rPr>
          <w:sz w:val="24"/>
          <w:szCs w:val="24"/>
        </w:rPr>
        <w:t>Abbastanza per sapere - spero - che quattro re valgono più di tre ass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L'Agente</w:t>
        <w:tab/>
        <w:t xml:space="preserve">- Quattro re! Sfido! </w:t>
      </w:r>
      <w:r>
        <w:rPr>
          <w:i/>
          <w:iCs/>
          <w:sz w:val="24"/>
          <w:szCs w:val="24"/>
        </w:rPr>
        <w:t>(Tutti lo fis</w:t>
        <w:softHyphen/>
        <w:t>sano con riprovazi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Beh, l'altro giorno, a casa... in</w:t>
        <w:softHyphen/>
        <w:t>somma in via della Faisanderie, si giocava a poker. C'era un piatto di centomila fran</w:t>
        <w:softHyphen/>
        <w:t xml:space="preserve">chi. Il signor D'Azergues annuncia tre assi. La signora dice « tanto peggio », e getta le proprie carte. Aveva quattro re... un modo come un altro per fargli guadagnare la vi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me lo sape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Ero alle sue spalle mentre serviv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È una sciocca e puerile invenzi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Come quella delle parole di Miguel, no? « Josefa perché hai fatto questo? ». Io ho un testimone, il signor Sturmer. Anche lui aveva visto il colpo ed è andato a par</w:t>
        <w:softHyphen/>
        <w:t xml:space="preserve">larne col signor Beaurevers. Gli ha detto: « Tua moglie non sa giocare a poker. Perderà un patrimonio, con un simile siste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Debbo riconoscere che al gioco sono sfortuna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pecialmente contro il signor D'Azergues. Sicché capirete bene che se il signor Beaurevers muore, il signor D'Azer</w:t>
        <w:softHyphen/>
        <w:t xml:space="preserve">gues può sposare il denaro della signo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Mi giudicate incapace di piace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n ho detto questo, ho detto che i milioni aiutano. Aiutano il signor D'Azer</w:t>
        <w:softHyphen/>
        <w:t xml:space="preserve">gue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oiché siete così sicura dei rap</w:t>
        <w:softHyphen/>
        <w:t>porti della signora con D'Azergues? Come avete potuto credere che fosse il marito che lei baciava con tanta passione, la sera prima del deli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Ottima domanda. Grazie, signor Giudic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La gelosia è cieca. E poi il signor D'Azergues zoppica un p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con involontario orgoglio) </w:t>
      </w:r>
      <w:r>
        <w:rPr>
          <w:sz w:val="24"/>
          <w:szCs w:val="24"/>
        </w:rPr>
        <w:t xml:space="preserve">A seguito di una discesa in paracadu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Beh, quella sera lì non zoppicava. È difficile che si zoppichi per baciare una donna! Ecco perché l'ho preso per il signor Beaurevers.</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egate quei baci, natural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Natural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nauseata) </w:t>
      </w:r>
      <w:r>
        <w:rPr>
          <w:sz w:val="24"/>
          <w:szCs w:val="24"/>
        </w:rPr>
        <w:t>Lo baciava da perderne il respiro, vi dic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La mia parola contro la su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fingendo di crederle) </w:t>
      </w:r>
      <w:r>
        <w:rPr>
          <w:sz w:val="24"/>
          <w:szCs w:val="24"/>
        </w:rPr>
        <w:t xml:space="preserve">La signora nega. Potete dire qualche altra co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ho che l'imbarazzo della scelta. Domandatele perché mise il vestito rosso, la sera del deli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Perché mi sta be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llora domandatelo a 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Domandateglielo, visto che è lei che conduce l'inchies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Perché aveva mandato in tintoria il completo grigio che si era sporcato di! gras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lpito) </w:t>
      </w:r>
      <w:r>
        <w:rPr>
          <w:sz w:val="24"/>
          <w:szCs w:val="24"/>
        </w:rPr>
        <w:t xml:space="preserve">Che gras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i è venuto in mente poco fa, quando avete parlato di quella rivoltella che chiunque avrebbe potuto prendere in garag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È una supposizione infa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Miguel me lo aveva detto. Il carbu</w:t>
        <w:softHyphen/>
        <w:t xml:space="preserve">ratore della Cadillac perdeva. Mentre lei prendeva la rivoltella, l'orlo del vestito si macchiava di unto. Ecco perché l'indomani si fece dare il vestito ros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Bisognerebbe uccider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rrogante) </w:t>
      </w:r>
      <w:r>
        <w:rPr>
          <w:sz w:val="24"/>
          <w:szCs w:val="24"/>
        </w:rPr>
        <w:t xml:space="preserve">Uccidere anche 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otete rispondere alla sua accusa, signora?</w:t>
      </w:r>
    </w:p>
    <w:p>
      <w:pPr>
        <w:pStyle w:val="Normal"/>
        <w:ind w:left="2268" w:hanging="2268"/>
        <w:jc w:val="both"/>
        <w:rPr>
          <w:sz w:val="24"/>
          <w:szCs w:val="24"/>
        </w:rPr>
      </w:pPr>
      <w:r>
        <w:rPr>
          <w:sz w:val="24"/>
          <w:szCs w:val="24"/>
        </w:rPr>
        <w:t xml:space="preserve">Josefa </w:t>
        <w:tab/>
        <w:t xml:space="preserve">- Potrebbero rispondere quelli della tintoria e dire se era grasso o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r>
      <w:r>
        <w:rPr>
          <w:i/>
          <w:iCs/>
          <w:sz w:val="24"/>
          <w:szCs w:val="24"/>
        </w:rPr>
        <w:tab/>
        <w:t xml:space="preserve">- (irritato) </w:t>
      </w:r>
      <w:r>
        <w:rPr>
          <w:sz w:val="24"/>
          <w:szCs w:val="24"/>
        </w:rPr>
        <w:t xml:space="preserve">Lasciate parlare la signora. </w:t>
      </w:r>
    </w:p>
    <w:p>
      <w:pPr>
        <w:pStyle w:val="Normal"/>
        <w:ind w:left="2268" w:hanging="2268"/>
        <w:jc w:val="both"/>
        <w:rPr>
          <w:sz w:val="24"/>
          <w:szCs w:val="24"/>
        </w:rPr>
      </w:pPr>
      <w:r>
        <w:rPr>
          <w:sz w:val="24"/>
          <w:szCs w:val="24"/>
        </w:rPr>
        <w:t xml:space="preserve">Maria Domenica </w:t>
        <w:tab/>
        <w:t xml:space="preserve">- </w:t>
      </w:r>
      <w:r>
        <w:rPr>
          <w:i/>
          <w:iCs/>
          <w:sz w:val="24"/>
          <w:szCs w:val="24"/>
        </w:rPr>
        <w:t>(con la massima naturalezza)</w:t>
      </w:r>
      <w:r>
        <w:rPr>
          <w:sz w:val="24"/>
          <w:szCs w:val="24"/>
        </w:rPr>
        <w:t xml:space="preserve"> Infatti, era grasso di macchina. Ero andata in garage, quella se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entusiasta) </w:t>
      </w:r>
      <w:r>
        <w:rPr>
          <w:sz w:val="24"/>
          <w:szCs w:val="24"/>
        </w:rPr>
        <w:t xml:space="preserve">Final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Frugai anche nella scatola da guanti della macchina, ma non ho preso la rivoltella. Ho ritrovato un paio di guanti dimenticati. Per me, una scatola di guanti, serve soprattutto per mettervi dei guan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Quali guan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ironica) </w:t>
      </w:r>
      <w:r>
        <w:rPr>
          <w:sz w:val="24"/>
          <w:szCs w:val="24"/>
        </w:rPr>
        <w:t xml:space="preserve">Un paio di guanti nuovi, signor Giudice, comperati proprio quel giorno in faubourg Saint Honoré.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recisa) </w:t>
      </w:r>
      <w:r>
        <w:rPr>
          <w:sz w:val="24"/>
          <w:szCs w:val="24"/>
        </w:rPr>
        <w:t>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Come no? </w:t>
      </w:r>
      <w:r>
        <w:rPr>
          <w:i/>
          <w:iCs/>
          <w:sz w:val="24"/>
          <w:szCs w:val="24"/>
        </w:rPr>
        <w:t xml:space="preserve">(A Sévigné) </w:t>
      </w:r>
      <w:r>
        <w:rPr>
          <w:sz w:val="24"/>
          <w:szCs w:val="24"/>
        </w:rPr>
        <w:t>Mandate un ispettore; li troverà nell'armad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Pensate molto voi. Avete il cer</w:t>
        <w:softHyphen/>
        <w:t>vello fertile. Disgraziatamente per voi, an</w:t>
        <w:softHyphen/>
        <w:t xml:space="preserve">che il mio... lo è, ora: quei guanti li avete comperati il giorno del deli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con lo stesso tono di difes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ab/>
        <w:t>- 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Il mercoledì. Ve li ho visti mettere a posto il mercoled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Il mercoledì li avevo cam</w:t>
        <w:softHyphen/>
        <w:t>biati di pos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E dov'erano pri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Nell'ingres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ell'ingresso? E spolverando io non li avrei visti? Ah! Ah!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Una cosa è certa, signora. Voi siete andata nel garage il martedì sera. E avete preso dei guan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Lo dice le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vreste dunque potuto prendere anche la rivoltel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Sì. Se vi fosse sta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r>
      <w:r>
        <w:rPr>
          <w:i/>
          <w:iCs/>
          <w:sz w:val="24"/>
          <w:szCs w:val="24"/>
        </w:rPr>
        <w:tab/>
        <w:t xml:space="preserve">- (senza espressione) </w:t>
      </w:r>
      <w:r>
        <w:rPr>
          <w:sz w:val="24"/>
          <w:szCs w:val="24"/>
        </w:rPr>
        <w:t xml:space="preserve">Non c'era più?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Scomparsa. Per merito di mio marito o di questa ragaz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voi non lo avete fatto notare a vostro marito, che l'arma era scomparsa? </w:t>
      </w:r>
    </w:p>
    <w:p>
      <w:pPr>
        <w:pStyle w:val="Normal"/>
        <w:ind w:left="2268" w:hanging="2268"/>
        <w:jc w:val="both"/>
        <w:rPr>
          <w:sz w:val="24"/>
          <w:szCs w:val="24"/>
        </w:rPr>
      </w:pPr>
      <w:r>
        <w:rPr>
          <w:sz w:val="24"/>
          <w:szCs w:val="24"/>
        </w:rPr>
        <w:t xml:space="preserve">Maria Domenica </w:t>
        <w:tab/>
        <w:t xml:space="preserve">- Ma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trano, e perché? </w:t>
      </w:r>
    </w:p>
    <w:p>
      <w:pPr>
        <w:pStyle w:val="Normal"/>
        <w:ind w:left="2268" w:hanging="2268"/>
        <w:jc w:val="both"/>
        <w:rPr>
          <w:sz w:val="24"/>
          <w:szCs w:val="24"/>
        </w:rPr>
      </w:pPr>
      <w:r>
        <w:rPr>
          <w:sz w:val="24"/>
          <w:szCs w:val="24"/>
        </w:rPr>
      </w:r>
    </w:p>
    <w:p>
      <w:pPr>
        <w:pStyle w:val="Normal"/>
        <w:ind w:left="2268" w:hanging="2268"/>
        <w:jc w:val="both"/>
        <w:rPr>
          <w:i/>
          <w:i/>
          <w:iCs/>
          <w:sz w:val="24"/>
          <w:szCs w:val="24"/>
        </w:rPr>
      </w:pPr>
      <w:r>
        <w:rPr>
          <w:sz w:val="24"/>
          <w:szCs w:val="24"/>
        </w:rPr>
        <w:t xml:space="preserve">Maria Domenica </w:t>
        <w:tab/>
        <w:t xml:space="preserve">- Ah... non lo so. </w:t>
      </w:r>
      <w:r>
        <w:rPr>
          <w:i/>
          <w:iCs/>
          <w:sz w:val="24"/>
          <w:szCs w:val="24"/>
        </w:rPr>
        <w:t xml:space="preserve">(Silenzio). </w:t>
      </w:r>
    </w:p>
    <w:p>
      <w:pPr>
        <w:pStyle w:val="Normal"/>
        <w:ind w:left="2268" w:hanging="2268"/>
        <w:jc w:val="both"/>
        <w:rPr>
          <w:i/>
          <w:i/>
          <w:iCs/>
          <w:sz w:val="24"/>
          <w:szCs w:val="24"/>
        </w:rPr>
      </w:pPr>
      <w:r>
        <w:rPr>
          <w:i/>
          <w:iCs/>
          <w:sz w:val="24"/>
          <w:szCs w:val="24"/>
        </w:rPr>
      </w:r>
    </w:p>
    <w:p>
      <w:pPr>
        <w:pStyle w:val="Normal"/>
        <w:ind w:left="2268" w:hanging="2268"/>
        <w:jc w:val="both"/>
        <w:rPr>
          <w:sz w:val="24"/>
          <w:szCs w:val="24"/>
        </w:rPr>
      </w:pPr>
      <w:r>
        <w:rPr>
          <w:sz w:val="24"/>
          <w:szCs w:val="24"/>
        </w:rPr>
        <w:t xml:space="preserve">Sévigné   </w:t>
        <w:tab/>
        <w:t>- C'è una cosa che non mi piace, per voi, signora. Nella vostra prima deposi</w:t>
        <w:softHyphen/>
        <w:t>zione all'ispettore Colas parlaste appunto di quei guan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Ebbe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Ebbene, pronunziaste, in propo</w:t>
        <w:softHyphen/>
        <w:t>sito, una frase che sembra dar ragione alla signorin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r>
      <w:r>
        <w:rPr>
          <w:i/>
          <w:iCs/>
          <w:sz w:val="24"/>
          <w:szCs w:val="24"/>
        </w:rPr>
        <w:tab/>
        <w:t xml:space="preserve">- (altera) </w:t>
      </w:r>
      <w:r>
        <w:rPr>
          <w:sz w:val="24"/>
          <w:szCs w:val="24"/>
        </w:rPr>
        <w:t xml:space="preserve">Quale fras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vete detto: Morestan, il testo esa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r>
      <w:r>
        <w:rPr>
          <w:i/>
          <w:iCs/>
          <w:sz w:val="24"/>
          <w:szCs w:val="24"/>
        </w:rPr>
        <w:tab/>
        <w:t xml:space="preserve">- (legge) </w:t>
      </w:r>
      <w:r>
        <w:rPr>
          <w:sz w:val="24"/>
          <w:szCs w:val="24"/>
        </w:rPr>
        <w:t>Signora B.: « Avevo i guanti pieni di sangue, dei guanti nuovis</w:t>
        <w:softHyphen/>
        <w:t xml:space="preserve">simi, comprati nel pomeriggio ». </w:t>
      </w:r>
      <w:r>
        <w:rPr>
          <w:i/>
          <w:iCs/>
          <w:sz w:val="24"/>
          <w:szCs w:val="24"/>
        </w:rPr>
        <w:t>(Silenzio e stupo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i donne parliamo sempre tropp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Dovete riconoscere che vi avevo messa in guardia, signora. Un eccesso di det</w:t>
        <w:softHyphen/>
        <w:t>tagli... ci si perde sempre per un eccesso di dettagl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Mi sono perduta, 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iete andata nel garage, e non avete preso né i guanti né la rivoltella. Cosa vi siete andata a fare allo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Non vi è venuta l'idea che forse non parliamo degli altri guant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sincera ammirazione) </w:t>
      </w:r>
      <w:r>
        <w:rPr>
          <w:sz w:val="24"/>
          <w:szCs w:val="24"/>
        </w:rPr>
        <w:t>Che cer</w:t>
        <w:softHyphen/>
        <w:t xml:space="preserve">vello! E come funziona! </w:t>
      </w:r>
      <w:r>
        <w:rPr>
          <w:i/>
          <w:iCs/>
          <w:sz w:val="24"/>
          <w:szCs w:val="24"/>
        </w:rPr>
        <w:t xml:space="preserve">(Si tocca la fro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Ho potuto comprarmene un paio il martedì e un paio il mercoledì, 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vreste potuto farlo, fino a due minuti fa. Adesso è troppo tard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Vorrei proprio sapere il perché.</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nvolontariamente) </w:t>
      </w:r>
      <w:r>
        <w:rPr>
          <w:sz w:val="24"/>
          <w:szCs w:val="24"/>
        </w:rPr>
        <w:t xml:space="preserve">Anch'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ché due minuti fa avete fornito una spiegazione del tutto diversa. Quando la signorina vi ha accusata di averli messi a posto il mercoledì, avete risposto: « Li cam</w:t>
        <w:softHyphen/>
        <w:t xml:space="preserve">biavo di posto ». Invece avreste dovuto dire: « Non erano gli stessi guanti ». </w:t>
      </w:r>
      <w:r>
        <w:rPr>
          <w:i/>
          <w:iCs/>
          <w:sz w:val="24"/>
          <w:szCs w:val="24"/>
        </w:rPr>
        <w:t xml:space="preserve">(Silenzio) </w:t>
      </w:r>
      <w:r>
        <w:rPr>
          <w:sz w:val="24"/>
          <w:szCs w:val="24"/>
        </w:rPr>
        <w:t xml:space="preserve">È un buon punto... non conquistato facilmente, ma lo considero un buon pun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Come vole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r>
      <w:r>
        <w:rPr>
          <w:i/>
          <w:iCs/>
          <w:sz w:val="24"/>
          <w:szCs w:val="24"/>
        </w:rPr>
        <w:tab/>
        <w:t xml:space="preserve">- (improvvisamente attacca) </w:t>
      </w:r>
      <w:r>
        <w:rPr>
          <w:sz w:val="24"/>
          <w:szCs w:val="24"/>
        </w:rPr>
        <w:t>Avevate le chiavi di tutte le camere dell'apparta</w:t>
        <w:softHyphen/>
        <w:t xml:space="preserve">mento, naturalm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Nemmeno per sogno! </w:t>
      </w:r>
    </w:p>
    <w:p>
      <w:pPr>
        <w:pStyle w:val="Normal"/>
        <w:ind w:left="2268" w:hanging="2268"/>
        <w:jc w:val="both"/>
        <w:rPr>
          <w:sz w:val="24"/>
          <w:szCs w:val="24"/>
        </w:rPr>
      </w:pPr>
      <w:r>
        <w:rPr>
          <w:sz w:val="24"/>
          <w:szCs w:val="24"/>
        </w:rPr>
      </w:r>
    </w:p>
    <w:p>
      <w:pPr>
        <w:pStyle w:val="Normal"/>
        <w:ind w:left="2268" w:hanging="2268"/>
        <w:jc w:val="both"/>
        <w:rPr>
          <w:i/>
          <w:i/>
          <w:iCs/>
          <w:sz w:val="24"/>
          <w:szCs w:val="24"/>
        </w:rPr>
      </w:pPr>
      <w:r>
        <w:rPr>
          <w:sz w:val="24"/>
          <w:szCs w:val="24"/>
        </w:rPr>
        <w:t xml:space="preserve">Sévigné   </w:t>
      </w:r>
      <w:r>
        <w:rPr>
          <w:i/>
          <w:iCs/>
          <w:sz w:val="24"/>
          <w:szCs w:val="24"/>
        </w:rPr>
        <w:tab/>
        <w:t xml:space="preserve">- (sorpreso) </w:t>
      </w:r>
      <w:r>
        <w:rPr>
          <w:sz w:val="24"/>
          <w:szCs w:val="24"/>
        </w:rPr>
        <w:t xml:space="preserve">Non avevate la chiave della camera della signorina? </w:t>
      </w:r>
      <w:r>
        <w:rPr>
          <w:i/>
          <w:iCs/>
          <w:sz w:val="24"/>
          <w:szCs w:val="24"/>
        </w:rPr>
        <w:t xml:space="preserve">(Indica Josefa). </w:t>
      </w:r>
    </w:p>
    <w:p>
      <w:pPr>
        <w:pStyle w:val="Normal"/>
        <w:ind w:left="2268" w:hanging="2268"/>
        <w:jc w:val="both"/>
        <w:rPr>
          <w:i/>
          <w:i/>
          <w:iCs/>
          <w:sz w:val="24"/>
          <w:szCs w:val="24"/>
        </w:rPr>
      </w:pPr>
      <w:r>
        <w:rPr>
          <w:i/>
          <w:iCs/>
          <w:sz w:val="24"/>
          <w:szCs w:val="24"/>
        </w:rPr>
      </w:r>
    </w:p>
    <w:p>
      <w:pPr>
        <w:pStyle w:val="Normal"/>
        <w:ind w:left="2268" w:hanging="2268"/>
        <w:jc w:val="both"/>
        <w:rPr>
          <w:sz w:val="24"/>
          <w:szCs w:val="24"/>
        </w:rPr>
      </w:pPr>
      <w:r>
        <w:rPr>
          <w:sz w:val="24"/>
          <w:szCs w:val="24"/>
        </w:rPr>
        <w:t xml:space="preserve">Maria Domenica </w:t>
      </w:r>
      <w:r>
        <w:rPr>
          <w:i/>
          <w:iCs/>
          <w:sz w:val="24"/>
          <w:szCs w:val="24"/>
        </w:rPr>
        <w:tab/>
        <w:t xml:space="preserve">- (molto calma) </w:t>
      </w:r>
      <w:r>
        <w:rPr>
          <w:sz w:val="24"/>
          <w:szCs w:val="24"/>
        </w:rPr>
        <w:t xml:space="preserve">Mio marito, probabilmente. Ma io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un grido) </w:t>
      </w:r>
      <w:r>
        <w:rPr>
          <w:sz w:val="24"/>
          <w:szCs w:val="24"/>
        </w:rPr>
        <w:t xml:space="preserve">Aspettate un p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Aspettia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irca quindici giorni fa. Marta Herbeaux </w:t>
      </w:r>
      <w:r>
        <w:rPr>
          <w:i/>
          <w:iCs/>
          <w:sz w:val="24"/>
          <w:szCs w:val="24"/>
        </w:rPr>
        <w:t xml:space="preserve">(a Sévigné  ) </w:t>
      </w:r>
      <w:r>
        <w:rPr>
          <w:sz w:val="24"/>
          <w:szCs w:val="24"/>
        </w:rPr>
        <w:t>la cuoca, aveva dimen</w:t>
        <w:softHyphen/>
        <w:t>ticata la chiave nella sua camera. Voleva chiamare un fabbro. Ma la signora ha detto che non valeva la pena ed ha aperto con un passe-partout.</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ol quale poteva aprire egual</w:t>
        <w:softHyphen/>
        <w:t xml:space="preserve">mente la vostra porta? </w:t>
      </w:r>
      <w:r>
        <w:rPr>
          <w:i/>
          <w:iCs/>
          <w:sz w:val="24"/>
          <w:szCs w:val="24"/>
        </w:rPr>
        <w:t xml:space="preserve">(Rivolgendosi a Josef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Non lo so. Non ho avuto occasione di servirmen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olo la sera del deli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r>
      <w:r>
        <w:rPr>
          <w:i/>
          <w:iCs/>
          <w:sz w:val="24"/>
          <w:szCs w:val="24"/>
        </w:rPr>
        <w:tab/>
        <w:t xml:space="preserve">- (a Josefa) </w:t>
      </w:r>
      <w:r>
        <w:rPr>
          <w:sz w:val="24"/>
          <w:szCs w:val="24"/>
        </w:rPr>
        <w:t xml:space="preserve">Tacete! </w:t>
      </w:r>
      <w:r>
        <w:rPr>
          <w:i/>
          <w:iCs/>
          <w:sz w:val="24"/>
          <w:szCs w:val="24"/>
        </w:rPr>
        <w:t>(A Maria Dome</w:t>
        <w:softHyphen/>
        <w:t xml:space="preserve">nica) </w:t>
      </w:r>
      <w:r>
        <w:rPr>
          <w:sz w:val="24"/>
          <w:szCs w:val="24"/>
        </w:rPr>
        <w:t xml:space="preserve">Sarà facile verific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No, perché l'ho perdu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Ah?</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Da una settimana o press'a poc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i avrei scommes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Molto spiacevol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Molto spiacevole, infatti. Ma mio marito, sì, lui aveva la chiav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Sévigné   con forza) </w:t>
      </w:r>
      <w:r>
        <w:rPr>
          <w:sz w:val="24"/>
          <w:szCs w:val="24"/>
        </w:rPr>
        <w:t xml:space="preserve">Vi ho giurato di no! Ve l'ho giurato il primo giorno, quando la cosa non aveva nessuna importanz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r>
      <w:r>
        <w:rPr>
          <w:i/>
          <w:iCs/>
          <w:sz w:val="24"/>
          <w:szCs w:val="24"/>
        </w:rPr>
        <w:tab/>
        <w:t xml:space="preserve">- (soave a Maria Domenica) </w:t>
      </w:r>
      <w:r>
        <w:rPr>
          <w:sz w:val="24"/>
          <w:szCs w:val="24"/>
        </w:rPr>
        <w:t xml:space="preserve">La vostra parola contro la sua, una volta ancora. </w:t>
      </w:r>
    </w:p>
    <w:p>
      <w:pPr>
        <w:pStyle w:val="Normal"/>
        <w:ind w:left="2268" w:hanging="2268"/>
        <w:jc w:val="both"/>
        <w:rPr>
          <w:sz w:val="24"/>
          <w:szCs w:val="24"/>
        </w:rPr>
      </w:pPr>
      <w:r>
        <w:rPr>
          <w:sz w:val="24"/>
          <w:szCs w:val="24"/>
        </w:rPr>
        <w:t xml:space="preserve">Maria Domenica </w:t>
        <w:tab/>
        <w:t xml:space="preserve">- Ma è a lei che crede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si tratta di que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Di che mi accusate, pre</w:t>
        <w:softHyphen/>
        <w:t>cisam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Di nulla, per il momento. Con</w:t>
        <w:softHyphen/>
        <w:t>stato che siete entrata nel garage, ma non per cercarvi i guanti, che non avete parlato a vostro marito della sparizione della rivol</w:t>
        <w:softHyphen/>
        <w:t xml:space="preserve">tella, e infine che avevate modo di aprire la porta della stanza del delitto. Il che potrebbe farmi credere che vi siate entrata prima del signor Beaurevers, quella s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Mi parlate come ad una colpevole. Non devo rispondere che la verità.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r>
      <w:r>
        <w:rPr>
          <w:i/>
          <w:iCs/>
          <w:sz w:val="24"/>
          <w:szCs w:val="24"/>
        </w:rPr>
        <w:tab/>
        <w:t xml:space="preserve">- (riprende la propria frase) </w:t>
      </w:r>
      <w:r>
        <w:rPr>
          <w:sz w:val="24"/>
          <w:szCs w:val="24"/>
        </w:rPr>
        <w:t>Disgra</w:t>
        <w:softHyphen/>
        <w:t>ziatamente una « serie di coincidenze » ve lo ha impedito, finora. Sicché vi raccomando la franchezza. Prendete nota, Morestan.</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Ho preso nota di tutto, signor Giudic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iete entrata nella stanza dopo di vostro mari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molto attenta) </w:t>
      </w:r>
      <w:r>
        <w:rPr>
          <w:sz w:val="24"/>
          <w:szCs w:val="24"/>
        </w:rPr>
        <w:t xml:space="preserve">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Cosa avete visto? </w:t>
      </w:r>
      <w:r>
        <w:rPr>
          <w:i/>
          <w:iCs/>
          <w:sz w:val="24"/>
          <w:szCs w:val="24"/>
        </w:rPr>
        <w:t>(Maria Dome</w:t>
        <w:softHyphen/>
        <w:t xml:space="preserve">nica fa per parlare) </w:t>
      </w:r>
      <w:r>
        <w:rPr>
          <w:sz w:val="24"/>
          <w:szCs w:val="24"/>
        </w:rPr>
        <w:t>Coi maggiori dettagli; per favo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Ho visto il corpo di Ostos in fondo alla stanza e mio marito con la rivoltella in mano, curvo su Josef a, comple</w:t>
        <w:softHyphen/>
        <w:t xml:space="preserve">tamente nuda. </w:t>
      </w:r>
      <w:r>
        <w:rPr>
          <w:i/>
          <w:iCs/>
          <w:sz w:val="24"/>
          <w:szCs w:val="24"/>
        </w:rPr>
        <w:t xml:space="preserve">(L’agente  alza il capo) </w:t>
      </w:r>
      <w:r>
        <w:rPr>
          <w:sz w:val="24"/>
          <w:szCs w:val="24"/>
        </w:rPr>
        <w:t>Tremava come un animale inseguito. Era livido, con gli occhi fuori delle orbite, smarrito. Di tanto in tanto si passava la mano tremante sulla fronte madida di sudore. Mi ha fatto pietà 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Benissimo. Il vostro racconto con</w:t>
        <w:softHyphen/>
        <w:t xml:space="preserve">corda perfettamente con quello fatto prim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sollevata e trionfante) </w:t>
      </w:r>
      <w:r>
        <w:rPr>
          <w:sz w:val="24"/>
          <w:szCs w:val="24"/>
        </w:rPr>
        <w:t xml:space="preserve">Dico la verità. Quindi non posso sbagliarm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nza dar peso) </w:t>
      </w:r>
      <w:r>
        <w:rPr>
          <w:sz w:val="24"/>
          <w:szCs w:val="24"/>
        </w:rPr>
        <w:t xml:space="preserve">Avete trovata la chiave nella serratu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la luce acce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meno recisa) </w:t>
      </w:r>
      <w:r>
        <w:rPr>
          <w:sz w:val="24"/>
          <w:szCs w:val="24"/>
        </w:rPr>
        <w:t xml:space="preserve">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 constatare che vostro marito era livido, che il sudore gli colava dalla fronte, e che tremava come un animale inse</w:t>
        <w:softHyphen/>
        <w:t xml:space="preserve">guito, la luce doveva essere acce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Lo 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ome mai, allora non abbiamo trovato le impronte del signor Beaurevers sull'interruttore?</w:t>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sconcertata) </w:t>
      </w:r>
      <w:r>
        <w:rPr>
          <w:sz w:val="24"/>
          <w:szCs w:val="24"/>
        </w:rPr>
        <w:t xml:space="preserve">Non lo 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otevate darmi una risposta che vi avrebbe messa fuori causa. Avreste dovuto dirmi: « L'ho cancellate coi miei guanti per salvare mio marito, così come, dopo, le ho cancellate dalla rivoltella ». Se aveste vera</w:t>
        <w:softHyphen/>
        <w:t xml:space="preserve">mente cancellato le sue impronte, non lo avreste dimenticato. Solo che non lo avete fatto e perciò rispondete non lo 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Cardinal) </w:t>
      </w:r>
      <w:r>
        <w:rPr>
          <w:sz w:val="24"/>
          <w:szCs w:val="24"/>
        </w:rPr>
        <w:t xml:space="preserve">È straordinar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Mi rincresce infinitamente, cre</w:t>
        <w:softHyphen/>
        <w:t>detem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una specie di grandezza ancillare) </w:t>
      </w:r>
      <w:r>
        <w:rPr>
          <w:sz w:val="24"/>
          <w:szCs w:val="24"/>
        </w:rPr>
        <w:t xml:space="preserve">La signora è servi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Ritengo superfluo raccontarvi il vostro delitto, signora. Avevate il passe</w:t>
        <w:softHyphen/>
        <w:t>partout e la rivoltella. E siete entrata per prima nella stanz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selvaggiamente) </w:t>
      </w:r>
      <w:r>
        <w:rPr>
          <w:sz w:val="24"/>
          <w:szCs w:val="24"/>
        </w:rPr>
        <w:t xml:space="preserve">Lei c'era già! E Ostos l'ha accusata! È lei che lo ha ucci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Infatti me lo ha de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stupefatta) </w:t>
      </w:r>
      <w:r>
        <w:rPr>
          <w:sz w:val="24"/>
          <w:szCs w:val="24"/>
        </w:rPr>
        <w:t xml:space="preserve">Ve lo ha de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Quando credeva colpevole vostro marito. Ma mi è stato facile dimostrarle che non avrebbe potuto anche se avesse avuto la rivoltel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onestamente) </w:t>
      </w:r>
      <w:r>
        <w:rPr>
          <w:sz w:val="24"/>
          <w:szCs w:val="24"/>
        </w:rPr>
        <w:t>Me lo ha provato: non avrei potu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frenetica) </w:t>
      </w:r>
      <w:r>
        <w:rPr>
          <w:sz w:val="24"/>
          <w:szCs w:val="24"/>
        </w:rPr>
        <w:t>Ma il movente? Non ho nessun movente. Avrei potuto divor</w:t>
        <w:softHyphen/>
        <w:t>zia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è l'odio. L'odio del quale ci avete dato infinite prove. Non sempre è suf</w:t>
        <w:softHyphen/>
        <w:t xml:space="preserve">ficiente divorziare. Odiate talmente vostro marito - anche il Sostituto ne è rimasto colpito -che volete vederlo scompari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Queste non sono prov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Le abbiamo, le prove. Lo dico riferendomi alle confidenze che avete fatto a Marta Herbeaux. </w:t>
      </w:r>
      <w:r>
        <w:rPr>
          <w:i/>
          <w:iCs/>
          <w:sz w:val="24"/>
          <w:szCs w:val="24"/>
        </w:rPr>
        <w:t xml:space="preserve">(Cava fuori un foglio del fascicolo) </w:t>
      </w:r>
      <w:r>
        <w:rPr>
          <w:sz w:val="24"/>
          <w:szCs w:val="24"/>
        </w:rPr>
        <w:t xml:space="preserve">« Si prende il mio denaro e mi rende ridicola con la cameriera, qui in casa mia. Lo odio! Oh come lo odio! Credo che sarei capace di ucciderlo! ».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Si dice co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Lo so. Tuttavia vi consiglio di confessa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Mai! Questo mai! </w:t>
      </w:r>
    </w:p>
    <w:p>
      <w:pPr>
        <w:pStyle w:val="Normal"/>
        <w:ind w:left="2268" w:hanging="2268"/>
        <w:jc w:val="both"/>
        <w:rPr>
          <w:sz w:val="24"/>
          <w:szCs w:val="24"/>
        </w:rPr>
      </w:pPr>
      <w:r>
        <w:rPr>
          <w:sz w:val="24"/>
          <w:szCs w:val="24"/>
        </w:rPr>
        <w:t xml:space="preserve">Sévigné </w:t>
        <w:tab/>
        <w:t>- La giuria troverebbe qualche scusa per un dramma passionale. Anche se vi è un errore di persona. Ma non ne trove</w:t>
        <w:softHyphen/>
        <w:t>rebbe nessuna per una donna che uccide il proprio autista. Riflettete. Un delitto pas</w:t>
        <w:softHyphen/>
        <w:t>sionale significa l'assoluzione quasi certa. Specialmente con tante circostanze atte</w:t>
        <w:softHyphen/>
        <w:t xml:space="preserve">nuanti... ma l'assassin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interrompendo) </w:t>
      </w:r>
      <w:r>
        <w:rPr>
          <w:sz w:val="24"/>
          <w:szCs w:val="24"/>
        </w:rPr>
        <w:t>Mi arre</w:t>
        <w:softHyphen/>
        <w:t>steres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arà presa una decisione sul vostro caso. Ma vi consiglio di confessare. </w:t>
      </w:r>
      <w:r>
        <w:rPr>
          <w:i/>
          <w:iCs/>
          <w:sz w:val="24"/>
          <w:szCs w:val="24"/>
        </w:rPr>
        <w:t xml:space="preserve">(Senza rispondere Maria Domenica si avvia verso la porta del fondo. Sévigné la precede e fa cenno all'agente del primo atto) </w:t>
      </w:r>
      <w:r>
        <w:rPr>
          <w:sz w:val="24"/>
          <w:szCs w:val="24"/>
        </w:rPr>
        <w:t xml:space="preserve">Agente! Entrate con la signora lì dentro. </w:t>
      </w:r>
      <w:r>
        <w:rPr>
          <w:i/>
          <w:iCs/>
          <w:sz w:val="24"/>
          <w:szCs w:val="24"/>
        </w:rPr>
        <w:t xml:space="preserve">(Indica lo sgabuzzino) </w:t>
      </w:r>
      <w:r>
        <w:rPr>
          <w:sz w:val="24"/>
          <w:szCs w:val="24"/>
        </w:rPr>
        <w:t>E non fatela uscire con alcun pretes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Va bene, signor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aria Domenica </w:t>
        <w:tab/>
        <w:t xml:space="preserve">- </w:t>
      </w:r>
      <w:r>
        <w:rPr>
          <w:i/>
          <w:iCs/>
          <w:sz w:val="24"/>
          <w:szCs w:val="24"/>
        </w:rPr>
        <w:t xml:space="preserve">(in tono di sfida) </w:t>
      </w:r>
      <w:r>
        <w:rPr>
          <w:sz w:val="24"/>
          <w:szCs w:val="24"/>
        </w:rPr>
        <w:t xml:space="preserve">Ci starò benissimo per riflettere. </w:t>
      </w:r>
      <w:r>
        <w:rPr>
          <w:i/>
          <w:iCs/>
          <w:sz w:val="24"/>
          <w:szCs w:val="24"/>
        </w:rPr>
        <w:t>(Esce seguita dall'ag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Spero che ci rimetterete subito in libertà?</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Personalmente sì. Ecco l'ordine di scarcerazio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un grido) </w:t>
      </w:r>
      <w:r>
        <w:rPr>
          <w:sz w:val="24"/>
          <w:szCs w:val="24"/>
        </w:rPr>
        <w:t xml:space="preserve">Sono libe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Quasi. Morestan porterà questo foglio al Procuratore. Credo che non si opporrà alla mia decisione. Sarete riaccompa</w:t>
        <w:softHyphen/>
        <w:t>gnata alla prigione e lì si procederà a can</w:t>
        <w:softHyphen/>
        <w:t xml:space="preserve">cellare il vostro nome dal regist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Morestan </w:t>
        <w:tab/>
        <w:t>- Ho una vaga idea che il Pub</w:t>
        <w:softHyphen/>
        <w:t xml:space="preserve">blico Ministero farà qualche difficoltà.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Cardinal </w:t>
        <w:tab/>
        <w:t xml:space="preserve">- </w:t>
      </w:r>
      <w:r>
        <w:rPr>
          <w:i/>
          <w:iCs/>
          <w:sz w:val="24"/>
          <w:szCs w:val="24"/>
        </w:rPr>
        <w:t xml:space="preserve">(battagliero) </w:t>
      </w:r>
      <w:r>
        <w:rPr>
          <w:sz w:val="24"/>
          <w:szCs w:val="24"/>
        </w:rPr>
        <w:t xml:space="preserve">Vorrei vedere anche questa! (A </w:t>
      </w:r>
      <w:r>
        <w:rPr>
          <w:i/>
          <w:iCs/>
          <w:sz w:val="24"/>
          <w:szCs w:val="24"/>
        </w:rPr>
        <w:t xml:space="preserve">Morestan) </w:t>
      </w:r>
      <w:r>
        <w:rPr>
          <w:sz w:val="24"/>
          <w:szCs w:val="24"/>
        </w:rPr>
        <w:t xml:space="preserve">Vengo con voi. E vi prego di credere che non mi lascerò pestare i piedi! </w:t>
      </w:r>
      <w:r>
        <w:rPr>
          <w:i/>
          <w:iCs/>
          <w:sz w:val="24"/>
          <w:szCs w:val="24"/>
        </w:rPr>
        <w:t xml:space="preserve">(Esce con Morestan).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Sévigné) </w:t>
      </w:r>
      <w:r>
        <w:rPr>
          <w:sz w:val="24"/>
          <w:szCs w:val="24"/>
        </w:rPr>
        <w:t>Non per farvi un com</w:t>
        <w:softHyphen/>
        <w:t>plimento, ma ci sapete fare con la giustizia, vo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Grazi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La signora è furba, ma ha trovato pane per i suoi denti. Però... ero capitata bene, per un primo serviz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orride) </w:t>
      </w:r>
      <w:r>
        <w:rPr>
          <w:sz w:val="24"/>
          <w:szCs w:val="24"/>
        </w:rPr>
        <w:t>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ccorgendosi che Morestan non ha preso l’ordine di scarcerazione) </w:t>
      </w:r>
      <w:r>
        <w:rPr>
          <w:sz w:val="24"/>
          <w:szCs w:val="24"/>
        </w:rPr>
        <w:t xml:space="preserve">Oh! Ha dimenticato l'essenziale! </w:t>
      </w:r>
      <w:r>
        <w:rPr>
          <w:i/>
          <w:iCs/>
          <w:sz w:val="24"/>
          <w:szCs w:val="24"/>
        </w:rPr>
        <w:t xml:space="preserve">(All'agente) </w:t>
      </w:r>
      <w:r>
        <w:rPr>
          <w:sz w:val="24"/>
          <w:szCs w:val="24"/>
        </w:rPr>
        <w:t>Correte dietro a quei due signori e consegnate loro questo. Ufficio 12.</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Va bene, signor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E tornate subito. </w:t>
      </w:r>
      <w:r>
        <w:rPr>
          <w:i/>
          <w:iCs/>
          <w:sz w:val="24"/>
          <w:szCs w:val="24"/>
        </w:rPr>
        <w:t xml:space="preserve">(L'agente es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vete paura di rimanere solo con 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incero) </w:t>
      </w:r>
      <w:r>
        <w:rPr>
          <w:sz w:val="24"/>
          <w:szCs w:val="24"/>
        </w:rPr>
        <w:t xml:space="preserve">No! Perché?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n 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garbatamente) </w:t>
      </w:r>
      <w:r>
        <w:rPr>
          <w:sz w:val="24"/>
          <w:szCs w:val="24"/>
        </w:rPr>
        <w:t>Che farete, adesso che siete libe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saprei... Da una parte sono vedova; dall'altra abbandona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È evid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n abbandonata, mollata! Mol</w:t>
        <w:softHyphen/>
        <w:t xml:space="preserve">lata schifosamente! </w:t>
      </w:r>
      <w:r>
        <w:rPr>
          <w:i/>
          <w:iCs/>
          <w:sz w:val="24"/>
          <w:szCs w:val="24"/>
        </w:rPr>
        <w:t xml:space="preserve">(Pensierosa) </w:t>
      </w:r>
      <w:r>
        <w:rPr>
          <w:sz w:val="24"/>
          <w:szCs w:val="24"/>
        </w:rPr>
        <w:t>Strano... circa due mesi fa, mentre dormivamo in</w:t>
        <w:softHyphen/>
        <w:t>sieme, Miguel ed io, abbiamo fatto lo stesso sog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mpre garbato) </w:t>
      </w:r>
      <w:r>
        <w:rPr>
          <w:sz w:val="24"/>
          <w:szCs w:val="24"/>
        </w:rPr>
        <w:t xml:space="preserve">Ah?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Lui sognava che un tizio stava per uccidermi con un colpo di rivoltella. Io sognavo che un tizio stava per avvelenarlo. Ognuno di noi ha gridato nello stesso mo</w:t>
        <w:softHyphen/>
        <w:t>mento per avvertire l'altro. E ci siamo sveglia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interessato) </w:t>
      </w:r>
      <w:r>
        <w:rPr>
          <w:sz w:val="24"/>
          <w:szCs w:val="24"/>
        </w:rPr>
        <w:t xml:space="preserve">Lo stesso grido? Nello stesso momen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olo che il sogno si è sbagliato. La rivoltella era per Miguel e il veleno per 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Già... Beaurevers è un vele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in tono profondo) </w:t>
      </w:r>
      <w:r>
        <w:rPr>
          <w:sz w:val="24"/>
          <w:szCs w:val="24"/>
        </w:rPr>
        <w:t>Se penso alla mia vita da diciotto mesi!... tutte gioie per</w:t>
        <w:softHyphen/>
        <w:t>du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llegramente per darle animo) </w:t>
      </w:r>
      <w:r>
        <w:rPr>
          <w:sz w:val="24"/>
          <w:szCs w:val="24"/>
        </w:rPr>
        <w:t>Cer</w:t>
        <w:softHyphen/>
        <w:t>cherete un altro pos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un grido) </w:t>
      </w:r>
      <w:r>
        <w:rPr>
          <w:sz w:val="24"/>
          <w:szCs w:val="24"/>
        </w:rPr>
        <w:t xml:space="preserve">Grazie tante! Per la riuscita che ho fatto! No, credo che mi darò allo spogliarell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Co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llo strip-tease! Le mie com</w:t>
        <w:softHyphen/>
        <w:t>pagne di carcere mi hanno trovato un non so che anche lor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è un motivo suffici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ltro che! Ventimila franchi alla settimana! e bisogna svestirsi solo sei volte al gior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incero) </w:t>
      </w:r>
      <w:r>
        <w:rPr>
          <w:sz w:val="24"/>
          <w:szCs w:val="24"/>
        </w:rPr>
        <w:t>Peccato! Mi sembra che potreste valere di più!</w:t>
      </w:r>
    </w:p>
    <w:p>
      <w:pPr>
        <w:pStyle w:val="Normal"/>
        <w:ind w:left="2268" w:hanging="2268"/>
        <w:jc w:val="both"/>
        <w:rPr>
          <w:sz w:val="24"/>
          <w:szCs w:val="24"/>
        </w:rPr>
      </w:pPr>
      <w:r>
        <w:rPr>
          <w:sz w:val="24"/>
          <w:szCs w:val="24"/>
        </w:rPr>
        <w:t xml:space="preserve">Josefa </w:t>
        <w:tab/>
        <w:t xml:space="preserve">- Mio padre diceva: «Il prezzo di una cosa non sempre corrisponde al suo valore ». Aveva ragione a quanto p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 quanto pare! </w:t>
      </w:r>
      <w:r>
        <w:rPr>
          <w:i/>
          <w:iCs/>
          <w:sz w:val="24"/>
          <w:szCs w:val="24"/>
        </w:rPr>
        <w:t xml:space="preserve">(Breve silenz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Signor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vi piacerebbe... con 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llibito) </w:t>
      </w:r>
      <w:r>
        <w:rPr>
          <w:sz w:val="24"/>
          <w:szCs w:val="24"/>
        </w:rPr>
        <w:t xml:space="preserve">Com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o benissimo, che senza di voi, non me la sarei mai cavata. Sicché è il meno che io possa far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llibito ma sorridente) </w:t>
      </w:r>
      <w:r>
        <w:rPr>
          <w:sz w:val="24"/>
          <w:szCs w:val="24"/>
        </w:rPr>
        <w:t xml:space="preserve">Voi ed 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Lo faccio volentier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iete molto carina, ma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n ho nulla di straordinario, ma non è una elemosina che vi faccio: non ho altr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ono molto commosso, molto, vi assicuro. Ma no, senza complimenti. Grazi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Pecca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Due anni fa... prima del mio matrimonio... rinunciando a qualche scioc</w:t>
        <w:softHyphen/>
        <w:t xml:space="preserve">chezza con voi... l'avrei certo rimpian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mmossa) </w:t>
      </w:r>
      <w:r>
        <w:rPr>
          <w:sz w:val="24"/>
          <w:szCs w:val="24"/>
        </w:rPr>
        <w:t>Sapete parlare alle donne, vo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Dio mio, siete proprio delizios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Credo che avrei potuto esserlo, ma è andata diversamente. </w:t>
      </w:r>
      <w:r>
        <w:rPr>
          <w:i/>
          <w:iCs/>
          <w:sz w:val="24"/>
          <w:szCs w:val="24"/>
        </w:rPr>
        <w:t xml:space="preserve">(In fretta) </w:t>
      </w:r>
      <w:r>
        <w:rPr>
          <w:sz w:val="24"/>
          <w:szCs w:val="24"/>
        </w:rPr>
        <w:t>Ma per quella « cosa » capisco benissimo; dovete avere tante di quelle occasioni con tutte le donne che salva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mmosso) </w:t>
      </w:r>
      <w:r>
        <w:rPr>
          <w:sz w:val="24"/>
          <w:szCs w:val="24"/>
        </w:rPr>
        <w:t xml:space="preserve">Josefa Lanthenay, non date ascolto a quelle donne della prigione. Non siete come loro, v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i credete ones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Voi, un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orride amabilmente) </w:t>
      </w:r>
      <w:r>
        <w:rPr>
          <w:sz w:val="24"/>
          <w:szCs w:val="24"/>
        </w:rPr>
        <w:t>Io, un Giu</w:t>
        <w:softHyphen/>
        <w:t>dice.</w:t>
      </w:r>
    </w:p>
    <w:p>
      <w:pPr>
        <w:pStyle w:val="Normal"/>
        <w:ind w:left="2268" w:hanging="2268"/>
        <w:jc w:val="both"/>
        <w:rPr>
          <w:sz w:val="24"/>
          <w:szCs w:val="24"/>
        </w:rPr>
      </w:pPr>
      <w:r>
        <w:rPr>
          <w:sz w:val="24"/>
          <w:szCs w:val="24"/>
        </w:rPr>
        <w:t xml:space="preserve">Josefa </w:t>
        <w:tab/>
        <w:t>- Dopo tutto quello che avete sen</w:t>
        <w:softHyphen/>
        <w:t>ti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febbrile) </w:t>
      </w:r>
      <w:r>
        <w:rPr>
          <w:sz w:val="24"/>
          <w:szCs w:val="24"/>
        </w:rPr>
        <w:t xml:space="preserve">Vorrei darvi qualcosa, un ricordo. </w:t>
      </w:r>
      <w:r>
        <w:rPr>
          <w:i/>
          <w:iCs/>
          <w:sz w:val="24"/>
          <w:szCs w:val="24"/>
        </w:rPr>
        <w:t>(Fruga febbrilmente nella propria bor</w:t>
        <w:softHyphen/>
        <w:t xml:space="preserve">setta) </w:t>
      </w:r>
      <w:r>
        <w:rPr>
          <w:sz w:val="24"/>
          <w:szCs w:val="24"/>
        </w:rPr>
        <w:t>Non ho nulla. Mio padre mi aveva rega</w:t>
        <w:softHyphen/>
        <w:t xml:space="preserve">lato un soldo bucato di Napoleone III; ma me lo hanno tolto quando sono entrata in prigione. Non ho che il mio fazzole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Ma n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È pulito. Non so cosa mi è successo, ma non piango più.</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commosso) </w:t>
      </w:r>
      <w:r>
        <w:rPr>
          <w:sz w:val="24"/>
          <w:szCs w:val="24"/>
        </w:rPr>
        <w:t xml:space="preserve">Se proprio ci tene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È uno straccetto, ma è divertente: c'è sopra un toro. Miguel me lo aveva por</w:t>
        <w:softHyphen/>
        <w:t>tato da Bayonn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mmirando il fazzoletto) </w:t>
      </w:r>
      <w:r>
        <w:rPr>
          <w:sz w:val="24"/>
          <w:szCs w:val="24"/>
        </w:rPr>
        <w:t>È gra</w:t>
        <w:softHyphen/>
        <w:t xml:space="preserve">zioso. Vi ringrazio molto. </w:t>
      </w:r>
      <w:r>
        <w:rPr>
          <w:i/>
          <w:iCs/>
          <w:sz w:val="24"/>
          <w:szCs w:val="24"/>
        </w:rPr>
        <w:t xml:space="preserve">(Antonietta ent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Ti dà il suo fazzoletto, adess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Ti prego, Antoniett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Mi telefoni per chiedermi se sono felice... naturalmente mi preoccupo. E arrivo in tempo per vedere che ti dà il suo fazzole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a è normalissimo, signor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Diventate ingombrante, signo</w:t>
        <w:softHyphen/>
        <w:t>rin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Perché?</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Perché? Da quando vi conosce, per essere contento, mio marito deve tre</w:t>
        <w:softHyphen/>
        <w:t xml:space="preserve">mare di desiderio e avvertire un dolore alla base del cran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Dicevo per rid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E ora dovrei forse regalargli anche dei fazzolet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a Sévigné) </w:t>
      </w:r>
      <w:r>
        <w:rPr>
          <w:sz w:val="24"/>
          <w:szCs w:val="24"/>
        </w:rPr>
        <w:t xml:space="preserve">Com'è bella. Vi capisco! (.A </w:t>
      </w:r>
      <w:r>
        <w:rPr>
          <w:i/>
          <w:iCs/>
          <w:sz w:val="24"/>
          <w:szCs w:val="24"/>
        </w:rPr>
        <w:t xml:space="preserve">Antonietta) </w:t>
      </w:r>
      <w:r>
        <w:rPr>
          <w:sz w:val="24"/>
          <w:szCs w:val="24"/>
        </w:rPr>
        <w:t>Era per ringraziarlo di avermi salvato.</w:t>
      </w:r>
    </w:p>
    <w:p>
      <w:pPr>
        <w:pStyle w:val="Normal"/>
        <w:ind w:left="2268" w:hanging="2268"/>
        <w:jc w:val="both"/>
        <w:rPr>
          <w:sz w:val="24"/>
          <w:szCs w:val="24"/>
        </w:rPr>
      </w:pPr>
      <w:r>
        <w:rPr>
          <w:sz w:val="24"/>
          <w:szCs w:val="24"/>
        </w:rPr>
        <w:t xml:space="preserve">Antonietta </w:t>
        <w:tab/>
        <w:t xml:space="preserve">- </w:t>
      </w:r>
      <w:r>
        <w:rPr>
          <w:i/>
          <w:iCs/>
          <w:sz w:val="24"/>
          <w:szCs w:val="24"/>
        </w:rPr>
        <w:t xml:space="preserve">(al marito) </w:t>
      </w:r>
      <w:r>
        <w:rPr>
          <w:sz w:val="24"/>
          <w:szCs w:val="24"/>
        </w:rPr>
        <w:t>Conservalo prezio</w:t>
        <w:softHyphen/>
        <w:t xml:space="preserve">samente, forse ti costerà ca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 Josefa) </w:t>
      </w:r>
      <w:r>
        <w:rPr>
          <w:sz w:val="24"/>
          <w:szCs w:val="24"/>
        </w:rPr>
        <w:t>Lo serberò preziosa</w:t>
        <w:softHyphen/>
        <w:t>men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desolata) </w:t>
      </w:r>
      <w:r>
        <w:rPr>
          <w:sz w:val="24"/>
          <w:szCs w:val="24"/>
        </w:rPr>
        <w:t>Perché ti costerà car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Temo di sì.</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terrificata) </w:t>
      </w:r>
      <w:r>
        <w:rPr>
          <w:sz w:val="24"/>
          <w:szCs w:val="24"/>
        </w:rPr>
        <w:t xml:space="preserve">È stato Beaurever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La mogli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tenera consolatrice) </w:t>
      </w:r>
      <w:r>
        <w:rPr>
          <w:sz w:val="24"/>
          <w:szCs w:val="24"/>
        </w:rPr>
        <w:t>Povero amore mi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cconsente) </w:t>
      </w:r>
      <w:r>
        <w:rPr>
          <w:sz w:val="24"/>
          <w:szCs w:val="24"/>
        </w:rPr>
        <w:t>Sì... e adesso rientre</w:t>
        <w:softHyphen/>
        <w:t>rai buona buona. Cercherò di sbrigarmi il più presto possibile. Frattanto cerca di abi</w:t>
        <w:softHyphen/>
        <w:t>tuarti al nostro quarto piano, alla nostra vecchia macchina ed alla tua pelliccia imi</w:t>
        <w:softHyphen/>
        <w:t>tazione, perché non credo che potremo cam</w:t>
        <w:softHyphen/>
        <w:t xml:space="preserve">biare tanto pre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Non è giu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In municipio mi dicesti: « Se tu fossi un mancato, povero e infelice, ti amerei ancora di più ». È il momento di mantenere la parol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Antonietta </w:t>
        <w:tab/>
        <w:t xml:space="preserve">- </w:t>
      </w:r>
      <w:r>
        <w:rPr>
          <w:i/>
          <w:iCs/>
          <w:sz w:val="24"/>
          <w:szCs w:val="24"/>
        </w:rPr>
        <w:t xml:space="preserve">(seria) </w:t>
      </w:r>
      <w:r>
        <w:rPr>
          <w:sz w:val="24"/>
          <w:szCs w:val="24"/>
        </w:rPr>
        <w:t xml:space="preserve">Non dubitare. </w:t>
      </w:r>
      <w:r>
        <w:rPr>
          <w:i/>
          <w:iCs/>
          <w:sz w:val="24"/>
          <w:szCs w:val="24"/>
        </w:rPr>
        <w:t xml:space="preserve">(Ridendo) </w:t>
      </w:r>
      <w:r>
        <w:rPr>
          <w:sz w:val="24"/>
          <w:szCs w:val="24"/>
        </w:rPr>
        <w:t xml:space="preserve">Però ne riparleremo alle undici e tre, vero? </w:t>
      </w:r>
      <w:r>
        <w:rPr>
          <w:i/>
          <w:iCs/>
          <w:sz w:val="24"/>
          <w:szCs w:val="24"/>
        </w:rPr>
        <w:t>(Esc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dopo un breve silenzio) </w:t>
      </w:r>
      <w:r>
        <w:rPr>
          <w:sz w:val="24"/>
          <w:szCs w:val="24"/>
        </w:rPr>
        <w:t>Cosa pos</w:t>
        <w:softHyphen/>
        <w:t>sono farv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ne parliam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Posso ancora dire che sono stati io se per voi è più comod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ecco) </w:t>
      </w:r>
      <w:r>
        <w:rPr>
          <w:sz w:val="24"/>
          <w:szCs w:val="24"/>
        </w:rPr>
        <w:t xml:space="preserve">Non è più comod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posso essere utile in nessun modo? Peccato! </w:t>
      </w:r>
      <w:r>
        <w:rPr>
          <w:i/>
          <w:iCs/>
          <w:sz w:val="24"/>
          <w:szCs w:val="24"/>
        </w:rPr>
        <w:t xml:space="preserve">(Passa davanti alla finestra, e guarda il vuoto) </w:t>
      </w:r>
      <w:r>
        <w:rPr>
          <w:sz w:val="24"/>
          <w:szCs w:val="24"/>
        </w:rPr>
        <w:t xml:space="preserve">Non è abbastanza al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si precipita) </w:t>
      </w:r>
      <w:r>
        <w:rPr>
          <w:sz w:val="24"/>
          <w:szCs w:val="24"/>
        </w:rPr>
        <w:t xml:space="preserve">Ma no! Ma 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Mi butto giù, va bene. E p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Appunto: e po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arò infelice lo stesso e disgra</w:t>
        <w:softHyphen/>
        <w:t>ziata oltre tutt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Oltre tutto. </w:t>
      </w:r>
      <w:r>
        <w:rPr>
          <w:i/>
          <w:iCs/>
          <w:sz w:val="24"/>
          <w:szCs w:val="24"/>
        </w:rPr>
        <w:t xml:space="preserve">(Chiude la finestra) </w:t>
      </w:r>
      <w:r>
        <w:rPr>
          <w:sz w:val="24"/>
          <w:szCs w:val="24"/>
        </w:rPr>
        <w:t>Cer</w:t>
        <w:softHyphen/>
        <w:t xml:space="preserve">cate di far felice un bravo giovane; piuttos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Oh, i bravi giovani! Porto disgrazia ai bravi giovani, io! Vedete Miguel! Pare che io sia fatta per gli scioperati, i buoni a null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w:t>
      </w:r>
      <w:r>
        <w:rPr>
          <w:i/>
          <w:iCs/>
          <w:sz w:val="24"/>
          <w:szCs w:val="24"/>
        </w:rPr>
        <w:t xml:space="preserve">(entra) </w:t>
      </w:r>
      <w:r>
        <w:rPr>
          <w:sz w:val="24"/>
          <w:szCs w:val="24"/>
        </w:rPr>
        <w:t xml:space="preserve">Ecco il fogl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Riaccompagnerete la signorina dal suo avvocato. Che sia condotta subito al car</w:t>
        <w:softHyphen/>
        <w:t>cere della Roquet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Benissimo, signor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 Josefa) </w:t>
      </w:r>
      <w:r>
        <w:rPr>
          <w:sz w:val="24"/>
          <w:szCs w:val="24"/>
        </w:rPr>
        <w:t>Vado a sentire la con</w:t>
        <w:softHyphen/>
        <w:t xml:space="preserve">fessione della signora Beaurevers.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Credet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e sono certo. È una donna molto intelligente. Ha capi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Buona fortun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Non farete sciocchezz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Lo giu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Su ch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eria) </w:t>
      </w:r>
      <w:r>
        <w:rPr>
          <w:sz w:val="24"/>
          <w:szCs w:val="24"/>
        </w:rPr>
        <w:t xml:space="preserve">Sul nostro fazzolett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w:t>
      </w:r>
      <w:r>
        <w:rPr>
          <w:i/>
          <w:iCs/>
          <w:sz w:val="24"/>
          <w:szCs w:val="24"/>
        </w:rPr>
        <w:t xml:space="preserve">(all’agente) </w:t>
      </w:r>
      <w:r>
        <w:rPr>
          <w:sz w:val="24"/>
          <w:szCs w:val="24"/>
        </w:rPr>
        <w:t>Comunque non perde</w:t>
        <w:softHyphen/>
        <w:t>tela di vist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Va bene, signor Giudic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con brio) </w:t>
      </w:r>
      <w:r>
        <w:rPr>
          <w:sz w:val="24"/>
          <w:szCs w:val="24"/>
        </w:rPr>
        <w:t xml:space="preserve">Buona fortun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Sévigné </w:t>
        <w:tab/>
        <w:t xml:space="preserve">- Grazie. Non rimpiango nulla. Era un caso interessante. </w:t>
      </w:r>
      <w:r>
        <w:rPr>
          <w:i/>
          <w:iCs/>
          <w:sz w:val="24"/>
          <w:szCs w:val="24"/>
        </w:rPr>
        <w:t xml:space="preserve">(Avviandosi) </w:t>
      </w:r>
      <w:r>
        <w:rPr>
          <w:sz w:val="24"/>
          <w:szCs w:val="24"/>
        </w:rPr>
        <w:t xml:space="preserve">Buona fortuna anche a voi! </w:t>
      </w:r>
      <w:r>
        <w:rPr>
          <w:i/>
          <w:iCs/>
          <w:sz w:val="24"/>
          <w:szCs w:val="24"/>
        </w:rPr>
        <w:t xml:space="preserve">(Entra nello sgabuzzi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Si v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Sciocchezze? quali sciocchezze? Non si fanno sciocchezze quando si è rimessi in libertà.</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La vita non consiste soltanto nella libertà.</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Per me, sì. In linea di massi ma, non vivo che la domenic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ripete) </w:t>
      </w:r>
      <w:r>
        <w:rPr>
          <w:sz w:val="24"/>
          <w:szCs w:val="24"/>
        </w:rPr>
        <w:t xml:space="preserve">Si v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Allora tornerete a casa vost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 parte il fatto che non ho casa. Andrò in alberg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w:t>
      </w:r>
      <w:r>
        <w:rPr>
          <w:i/>
          <w:iCs/>
          <w:sz w:val="24"/>
          <w:szCs w:val="24"/>
        </w:rPr>
        <w:t xml:space="preserve">(subito) </w:t>
      </w:r>
      <w:r>
        <w:rPr>
          <w:sz w:val="24"/>
          <w:szCs w:val="24"/>
        </w:rPr>
        <w:t xml:space="preserve">Ne conosco uno i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Anch'io. Il padrone è un vecchio delle mie part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Bisogna stare attenti con i vec</w:t>
        <w:softHyphen/>
        <w:t xml:space="preserve">chi. Non hanno rispetto per nient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n esageriamo. Ha 78 anni. An</w:t>
        <w:softHyphen/>
        <w:t>che se lo supplicassi...</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Ho sentito dire che eravate ca</w:t>
        <w:softHyphen/>
        <w:t>meriera.</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Lo ero. </w:t>
      </w:r>
    </w:p>
    <w:p>
      <w:pPr>
        <w:pStyle w:val="Normal"/>
        <w:ind w:left="2268" w:hanging="2268"/>
        <w:jc w:val="both"/>
        <w:rPr>
          <w:sz w:val="24"/>
          <w:szCs w:val="24"/>
        </w:rPr>
      </w:pPr>
      <w:r>
        <w:rPr>
          <w:sz w:val="24"/>
          <w:szCs w:val="24"/>
        </w:rPr>
        <w:t xml:space="preserve">L’Agente </w:t>
        <w:tab/>
        <w:t xml:space="preserve">- Ma sapete cucina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Adoro cucinare, pulire... però, credetemi se volete, non mi piace cuci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w:t>
      </w:r>
      <w:r>
        <w:rPr>
          <w:i/>
          <w:iCs/>
          <w:sz w:val="24"/>
          <w:szCs w:val="24"/>
        </w:rPr>
        <w:t xml:space="preserve">(con finta arroganza) </w:t>
      </w:r>
      <w:r>
        <w:rPr>
          <w:sz w:val="24"/>
          <w:szCs w:val="24"/>
        </w:rPr>
        <w:t xml:space="preserve">Sicché io vi impedisco di riflett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Come?</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w:t>
      </w:r>
      <w:r>
        <w:rPr>
          <w:i/>
          <w:iCs/>
          <w:sz w:val="24"/>
          <w:szCs w:val="24"/>
        </w:rPr>
        <w:t xml:space="preserve">(mellifluo) </w:t>
      </w:r>
      <w:r>
        <w:rPr>
          <w:sz w:val="24"/>
          <w:szCs w:val="24"/>
        </w:rPr>
        <w:t xml:space="preserve">Poco fa, qui, avete detto che vi impedivo di riflette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si ricorda) </w:t>
      </w:r>
      <w:r>
        <w:rPr>
          <w:sz w:val="24"/>
          <w:szCs w:val="24"/>
        </w:rPr>
        <w:t xml:space="preserve">Ah, sì.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L'Agente</w:t>
        <w:tab/>
        <w:t xml:space="preserve">- Beh, è lusinghiero, non c'è che dir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n tanto lusinghiero... È perché mi ricordate qualcun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Simpatico, spero!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Non lo so.</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xml:space="preserve">- Il vostro caro torero, forse.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No, anzi. Si va? </w:t>
      </w:r>
      <w:r>
        <w:rPr>
          <w:i/>
          <w:iCs/>
          <w:sz w:val="24"/>
          <w:szCs w:val="24"/>
        </w:rPr>
        <w:t xml:space="preserve">(l’agente non sì muove) </w:t>
      </w:r>
      <w:r>
        <w:rPr>
          <w:sz w:val="24"/>
          <w:szCs w:val="24"/>
        </w:rPr>
        <w:t xml:space="preserve">Cosa avete da guardarmi?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L’Agente </w:t>
        <w:tab/>
        <w:t>- Sicché il vostro corpo fa sem</w:t>
        <w:softHyphen/>
        <w:t>pre di testa sua?</w:t>
      </w:r>
    </w:p>
    <w:p>
      <w:pPr>
        <w:pStyle w:val="Normal"/>
        <w:ind w:left="2268" w:hanging="2268"/>
        <w:jc w:val="both"/>
        <w:rPr>
          <w:sz w:val="24"/>
          <w:szCs w:val="24"/>
        </w:rPr>
      </w:pPr>
      <w:r>
        <w:rPr>
          <w:sz w:val="24"/>
          <w:szCs w:val="24"/>
        </w:rPr>
      </w:r>
    </w:p>
    <w:p>
      <w:pPr>
        <w:pStyle w:val="Normal"/>
        <w:ind w:left="2268" w:hanging="2268"/>
        <w:jc w:val="both"/>
        <w:rPr>
          <w:spacing w:val="-1"/>
          <w:sz w:val="24"/>
          <w:szCs w:val="24"/>
        </w:rPr>
      </w:pPr>
      <w:r>
        <w:rPr>
          <w:spacing w:val="-1"/>
          <w:sz w:val="24"/>
          <w:szCs w:val="24"/>
        </w:rPr>
        <w:t xml:space="preserve">Josefa </w:t>
        <w:tab/>
        <w:t xml:space="preserve">- </w:t>
      </w:r>
      <w:r>
        <w:rPr>
          <w:i/>
          <w:iCs/>
          <w:spacing w:val="-1"/>
          <w:sz w:val="24"/>
          <w:szCs w:val="24"/>
        </w:rPr>
        <w:t xml:space="preserve">(sprezzante, ma senza asprezza) </w:t>
      </w:r>
      <w:r>
        <w:rPr>
          <w:spacing w:val="-1"/>
          <w:sz w:val="24"/>
          <w:szCs w:val="24"/>
        </w:rPr>
        <w:t>Cre</w:t>
        <w:softHyphen/>
      </w:r>
      <w:r>
        <w:rPr>
          <w:sz w:val="24"/>
          <w:szCs w:val="24"/>
        </w:rPr>
        <w:t xml:space="preserve">dete che vi sia tutto permesso? </w:t>
      </w:r>
    </w:p>
    <w:p>
      <w:pPr>
        <w:pStyle w:val="Normal"/>
        <w:ind w:left="2268" w:hanging="2268"/>
        <w:jc w:val="both"/>
        <w:rPr>
          <w:spacing w:val="-1"/>
          <w:sz w:val="24"/>
          <w:szCs w:val="24"/>
        </w:rPr>
      </w:pPr>
      <w:r>
        <w:rPr>
          <w:spacing w:val="-1"/>
          <w:sz w:val="24"/>
          <w:szCs w:val="24"/>
        </w:rPr>
      </w:r>
    </w:p>
    <w:p>
      <w:pPr>
        <w:pStyle w:val="Normal"/>
        <w:ind w:left="2268" w:hanging="2268"/>
        <w:jc w:val="both"/>
        <w:rPr>
          <w:sz w:val="24"/>
          <w:szCs w:val="24"/>
        </w:rPr>
      </w:pPr>
      <w:r>
        <w:rPr>
          <w:spacing w:val="-1"/>
          <w:sz w:val="24"/>
          <w:szCs w:val="24"/>
        </w:rPr>
        <w:t xml:space="preserve">L’Agente </w:t>
        <w:tab/>
        <w:t xml:space="preserve">- </w:t>
      </w:r>
      <w:r>
        <w:rPr>
          <w:i/>
          <w:iCs/>
          <w:spacing w:val="-1"/>
          <w:sz w:val="24"/>
          <w:szCs w:val="24"/>
        </w:rPr>
        <w:t xml:space="preserve">(si lancia) </w:t>
      </w:r>
      <w:r>
        <w:rPr>
          <w:spacing w:val="-1"/>
          <w:sz w:val="24"/>
          <w:szCs w:val="24"/>
        </w:rPr>
        <w:t xml:space="preserve">No, ma io sono proprio </w:t>
      </w:r>
      <w:r>
        <w:rPr>
          <w:sz w:val="24"/>
          <w:szCs w:val="24"/>
        </w:rPr>
        <w:t>il tipo che fa per voi. Non vi amerò troppo. Non sono il grande amore, io. Sarei piut</w:t>
        <w:softHyphen/>
        <w:t xml:space="preserve">tosto la cosetta divertente. Se vi dicessi quello che penso chiamereste la polizia. </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 xml:space="preserve">Josefa </w:t>
        <w:tab/>
        <w:t xml:space="preserve">- </w:t>
      </w:r>
      <w:r>
        <w:rPr>
          <w:i/>
          <w:iCs/>
          <w:sz w:val="24"/>
          <w:szCs w:val="24"/>
        </w:rPr>
        <w:t xml:space="preserve">(ridendo, già vinta) </w:t>
      </w:r>
      <w:r>
        <w:rPr>
          <w:sz w:val="24"/>
          <w:szCs w:val="24"/>
        </w:rPr>
        <w:t xml:space="preserve">Che scemo! </w:t>
      </w:r>
    </w:p>
    <w:p>
      <w:pPr>
        <w:pStyle w:val="Normal"/>
        <w:ind w:left="2268" w:hanging="2268"/>
        <w:jc w:val="both"/>
        <w:rPr>
          <w:sz w:val="24"/>
          <w:szCs w:val="24"/>
        </w:rPr>
      </w:pPr>
      <w:r>
        <w:rPr>
          <w:sz w:val="24"/>
          <w:szCs w:val="24"/>
        </w:rPr>
      </w:r>
    </w:p>
    <w:p>
      <w:pPr>
        <w:pStyle w:val="Normal"/>
        <w:ind w:left="2268" w:hanging="2268"/>
        <w:jc w:val="both"/>
        <w:rPr>
          <w:spacing w:val="-2"/>
          <w:sz w:val="24"/>
          <w:szCs w:val="24"/>
        </w:rPr>
      </w:pPr>
      <w:r>
        <w:rPr>
          <w:sz w:val="24"/>
          <w:szCs w:val="24"/>
        </w:rPr>
        <w:t xml:space="preserve">L’Agente </w:t>
        <w:tab/>
        <w:t>- Mi chiamo Mario. Sapete? Do</w:t>
        <w:softHyphen/>
        <w:t>vremo uscire insieme una di queste dome</w:t>
        <w:softHyphen/>
        <w:t xml:space="preserve">niche... </w:t>
      </w:r>
      <w:r>
        <w:rPr>
          <w:i/>
          <w:iCs/>
          <w:sz w:val="24"/>
          <w:szCs w:val="24"/>
        </w:rPr>
        <w:t xml:space="preserve">(Si scansa per lasciarla passare). </w:t>
      </w:r>
    </w:p>
    <w:p>
      <w:pPr>
        <w:pStyle w:val="Normal"/>
        <w:ind w:left="2268" w:hanging="2268"/>
        <w:jc w:val="both"/>
        <w:rPr>
          <w:spacing w:val="-2"/>
          <w:sz w:val="24"/>
          <w:szCs w:val="24"/>
        </w:rPr>
      </w:pPr>
      <w:r>
        <w:rPr>
          <w:spacing w:val="-2"/>
          <w:sz w:val="24"/>
          <w:szCs w:val="24"/>
        </w:rPr>
      </w:r>
    </w:p>
    <w:p>
      <w:pPr>
        <w:pStyle w:val="Normal"/>
        <w:ind w:left="2268" w:hanging="2268"/>
        <w:jc w:val="both"/>
        <w:rPr>
          <w:sz w:val="24"/>
          <w:szCs w:val="24"/>
        </w:rPr>
      </w:pPr>
      <w:r>
        <w:rPr>
          <w:spacing w:val="-2"/>
          <w:sz w:val="24"/>
          <w:szCs w:val="24"/>
        </w:rPr>
        <w:t xml:space="preserve">Josefa </w:t>
        <w:tab/>
        <w:t xml:space="preserve">- </w:t>
      </w:r>
      <w:r>
        <w:rPr>
          <w:i/>
          <w:iCs/>
          <w:spacing w:val="-2"/>
          <w:sz w:val="24"/>
          <w:szCs w:val="24"/>
        </w:rPr>
        <w:t xml:space="preserve">(s'incammina, improvvisamente si ferma, </w:t>
      </w:r>
      <w:r>
        <w:rPr>
          <w:i/>
          <w:iCs/>
          <w:spacing w:val="-3"/>
          <w:sz w:val="24"/>
          <w:szCs w:val="24"/>
        </w:rPr>
        <w:t xml:space="preserve">batte la fronte con la mano) </w:t>
      </w:r>
      <w:r>
        <w:rPr>
          <w:spacing w:val="-3"/>
          <w:sz w:val="24"/>
          <w:szCs w:val="24"/>
        </w:rPr>
        <w:t xml:space="preserve">Ci sono, diavolo! </w:t>
      </w:r>
      <w:r>
        <w:rPr>
          <w:sz w:val="24"/>
          <w:szCs w:val="24"/>
        </w:rPr>
        <w:t xml:space="preserve">Beniamino, il signore! Era destino! </w:t>
      </w:r>
      <w:r>
        <w:rPr>
          <w:i/>
          <w:iCs/>
          <w:sz w:val="24"/>
          <w:szCs w:val="24"/>
        </w:rPr>
        <w:t>(En</w:t>
        <w:softHyphen/>
        <w:t>trambi escono in fret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05" w:leader="none"/>
        </w:tabs>
        <w:jc w:val="center"/>
        <w:rPr>
          <w:b/>
          <w:b/>
          <w:sz w:val="80"/>
          <w:szCs w:val="80"/>
        </w:rPr>
      </w:pPr>
      <w:r>
        <w:rPr>
          <w:b/>
          <w:sz w:val="80"/>
          <w:szCs w:val="80"/>
        </w:rPr>
        <w:t>FINE</w:t>
      </w:r>
    </w:p>
    <w:sectPr>
      <w:footerReference w:type="default" r:id="rId5"/>
      <w:footerReference w:type="first" r:id="rId6"/>
      <w:type w:val="nextPage"/>
      <w:pgSz w:w="11906" w:h="16838"/>
      <w:pgMar w:left="1551" w:right="1394" w:gutter="0" w:header="0" w:top="144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01:00Z</dcterms:created>
  <dc:creator>carlo</dc:creator>
  <dc:description/>
  <cp:keywords/>
  <dc:language>en-US</dc:language>
  <cp:lastModifiedBy>Il Sole 24 ORE</cp:lastModifiedBy>
  <dcterms:modified xsi:type="dcterms:W3CDTF">2009-12-30T13:08:00Z</dcterms:modified>
  <cp:revision>15</cp:revision>
  <dc:subject/>
  <dc:title/>
</cp:coreProperties>
</file>